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: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казом председателя контрольно-счетной палаты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муниципального района «Хвастовичский район»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№</w:t>
      </w:r>
      <w:r>
        <w:rPr/>
        <w:t xml:space="preserve">4   от  « 29» декабря 2022 года   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_______________ Т.М.Елк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аботы  контрольно-счетной палаты муниципального района «Хвастовичский район»</w:t>
      </w:r>
    </w:p>
    <w:p>
      <w:pPr>
        <w:pStyle w:val="Subtitle"/>
        <w:rPr/>
      </w:pPr>
      <w:r>
        <w:rPr>
          <w:sz w:val="24"/>
          <w:szCs w:val="24"/>
        </w:rPr>
        <w:t>на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9"/>
        <w:gridCol w:w="6717"/>
        <w:gridCol w:w="1939"/>
        <w:gridCol w:w="1845"/>
        <w:gridCol w:w="31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Экспертно-аналитические мероприятия по контролю формирования и исполнения бюджета</w:t>
            </w:r>
          </w:p>
        </w:tc>
      </w:tr>
      <w:tr>
        <w:trPr/>
        <w:tc>
          <w:tcPr>
            <w:tcW w:w="1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.1                                                                          Контроль за формированием бюджета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решения Районного Собрания МР «Хвастовичский район» «О бюджете муниципального района «Хвастовичский район на 2024 и плановый период 2025-2026 г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ектов решений о бюджете сельских поселений  на 2024 год и плановый период 2025-2026 годов,  в рамках реализации соглашений о передаче КСП МР «Хвастовичский район» полномочий по осуществлению внешнего муниципального финансового контроля,.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- экономическая экспертиза проектов муниципальных правовых актов, в части касающейся расходных обязательств бюджета района, а также муниципальных програм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т.157 Б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ч.2 Ст.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экспертиза проектов правовых актов органов местного самоуправления, предусматривающих расходы за счет средств бюджета, или оказывающих влияние на формирование и исполнение бюджета муниципального района «Хвастовичский район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исполнением бюджета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ого отчета об исполнении  бюджета МР «Хвастовичский район» за 2022г. Подготовка экспертного заключения по проведенной проверке.                                              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9 Федерального закона от 07.02.2011 №6-ФЗ Положение о 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годового отчета об исполнении бюджета, в рамках реализации соглашений о передаче КСП полномочий по осуществлению внешнего муниципального финансового контроля,  сельских поселений муниципального района за 2022год. Подготовка экспертного заключения по проведенной проверк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тиза отчетов об исполнении бюджета МР «Хвастовичский район» за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вартал 2023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полугодие 2023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тч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тиза отчетов об исполнении бюджета сельскими поселениями муниципального района за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вартал 2023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полугодие 2023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тч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плановых проверок по поручениям Главы МР «Хвастовичский район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бюджетных средств, выделенных на реализацию муниципальных программ и соблюдение «Порядка принятия решений о разработке муниципальных программ» при их разработке за 2022 год в сельских поселени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 «Деревня Авдеевка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Воткино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Слобода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Ловать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средств, выделенных на реализацию муниципальных программ и соблюдение Порядка принятия решений о разработке муниципальных программ» при их разработке за 2022 год в сельских поселения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Пеневичи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Бояновичи»,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 «Деревня Нехочи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средств, выделенных на реализацию муниципальных программ и соблюдение Порядка принятия решений о разработке муниципальных программ» при их разработке за 2022 год в сельских поселения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Кудрявец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Колодяссы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Красное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3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нтрольные мероприятия совместно с Контрольно-счетной палатой Калужской области (на основании заключенного соглашения о сотрудничестве от 29.03.2022г. №2П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8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3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удит в сфере закупок в рамках контрольных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распоряж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айонным Собранием  МР «Хвастовичский район», контрольно-счетной палатой Калужской области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Участие в заседаниях Районного Собрания муниципального района «Хвастовичский район», комиссий и рабочих гру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дготовка информации по запросам контрольно-счетной палаты Калужской обла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b/>
                <w:i/>
                <w:iCs/>
                <w:sz w:val="28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ая деятельность</w:t>
            </w:r>
          </w:p>
        </w:tc>
      </w:tr>
      <w:tr>
        <w:trPr>
          <w:trHeight w:val="87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в Контрольно-счетную палату Калужской области о деятельности Контрольно-счетной палаты МР «Хвастовичский район» за 2022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несение на рассмотрение в Районное Собрание МР «Хвастовичский район» отчет о деятельности контрольно-счетной палаты МР «Хвастовичский район» за 2022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Федерального закона от 07.02.2011 №6-ФЗ 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работы по приведению Стандартов внешнего муниципального финансового контроля контрольно-счетной палаты МР «Хвастовичский район» в соответствие общим требованиям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Ф и МО, утвержденным Коллегией СП РФ от 29.03.2022г. №2ПК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1 Федерального закона от 07.02.2011 №6-ФЗ 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тверждение нормативно-правовых актов, организационно-методологических документов, касающихся деятельности контрольно-счетной пал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, проводимых Контрольно-счетной палатой Калуж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Изучение практического опыта работы контрольно-счетных органов РФ, использование его в работе КСП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т.18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плана работы контрольно-счетной палаты МР «Хвастовичский район»  на 2024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3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12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отруд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0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роведенных контрольных и экспертно-аналитических мероприятиях Главе муниципального района, Главе муниципального образования и в представительные орган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ходе исполнения местного бюджета Главе муниципального района, Главе муниципального образования и в представительные орган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 Федерального закона от 07.02.2011 №6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о работе КСП за 2022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>
          <w:trHeight w:val="86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0"/>
                <w:szCs w:val="20"/>
              </w:rPr>
              <w:t>Размещение информации о проведенных контрольных и  экспертно-аналитических мероприятиях в сети «Интернет» и публикация в районной газете «Родной кра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unitunittextm"/>
        <w:spacing w:before="100" w:after="100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Paragraphunitunittextm">
    <w:name w:val="paragraph unit unit_text_m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6:00Z</dcterms:created>
  <dc:creator>Счетная Палата РФ</dc:creator>
  <dc:description/>
  <cp:keywords/>
  <dc:language>en-US</dc:language>
  <cp:lastModifiedBy>Пользователь</cp:lastModifiedBy>
  <cp:lastPrinted>2022-12-30T10:09:00Z</cp:lastPrinted>
  <dcterms:modified xsi:type="dcterms:W3CDTF">2024-01-15T09:38:00Z</dcterms:modified>
  <cp:revision>3</cp:revision>
  <dc:subject/>
  <dc:title>Проект</dc:title>
</cp:coreProperties>
</file>