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426" w:right="267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67" w:firstLine="283"/>
        <w:jc w:val="center"/>
        <w:rPr>
          <w:b/>
          <w:b/>
          <w:sz w:val="40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43.05pt" filled="f" o:ole="">
            <v:imagedata r:id="rId3" o:title=""/>
          </v:shape>
          <o:OLEObject Type="Embed" ProgID="" ShapeID="ole_rId2" DrawAspect="Content" ObjectID="_1942297165" r:id="rId2"/>
        </w:objec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sz w:val="36"/>
        </w:rPr>
      </w:pPr>
      <w:r>
        <w:rPr>
          <w:sz w:val="36"/>
        </w:rPr>
        <w:t>Муниципальный  район</w: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spacing w:lineRule="exact" w:line="360" w:before="120" w:after="0"/>
        <w:ind w:right="267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 а й о н н о е   С о б р а н и е</w:t>
      </w:r>
    </w:p>
    <w:p>
      <w:pPr>
        <w:pStyle w:val="Style17"/>
        <w:jc w:val="center"/>
        <w:rPr/>
      </w:pPr>
      <w:r>
        <w:rPr>
          <w:sz w:val="56"/>
          <w:szCs w:val="5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т 10.02.2023г.                                                                                                            № 1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чете о работе контрольно-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етной палаты муниципального района «Хвасто-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вичский район» за 2022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с п.2 ст.20 Положения о контрольно-счетном органе – контрольно-счетной палаты муниципального района «Хвастовичский район», утвержденного Решением Районного Собрания от 12 декабря 2022г. №138, Устава МР «Хвастовичский район» Районное Собрание муниципального района «Хвастовичский район»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 Утвердить отчет о работе контрольно-счетной палаты муниципального района «Хвастовичский район» за 2022 год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принятия и подлежит опубликова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вастовичский район»</w:t>
        <w:tab/>
        <w:t xml:space="preserve"> </w:t>
        <w:tab/>
        <w:t xml:space="preserve">                                              Л.Т.Ефрем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.0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№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Контрольно-счетной па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Хвастович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стоящий отчет о деятельности Контрольно-счетной палаты муниципального района «Хвастовичский район» (далее – Контрольно-счетная палата), подготовлен в соответствии с требованиями части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-  Федеральный закон №6-ФЗ), статьи 20 </w:t>
      </w:r>
      <w:r>
        <w:rPr>
          <w:bCs/>
          <w:sz w:val="24"/>
          <w:szCs w:val="24"/>
        </w:rPr>
        <w:t xml:space="preserve">Положения о контрольно-счетной палате муниципального района «Хвастовичский район", утвержденного </w:t>
      </w:r>
      <w:r>
        <w:rPr>
          <w:sz w:val="24"/>
          <w:szCs w:val="24"/>
        </w:rPr>
        <w:t>решением Районного Собрания  от 12.12.2022г. №13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нтрольно-счётная палата является постоянно действующим органом внешнего муниципального финансового контроля, образуется представительным органом МР «Хвастовичский район» -  Районным Собранием МР "Хвастовичский район" (далее - Районное Собрание) и ему подотчетна. </w:t>
      </w:r>
    </w:p>
    <w:p>
      <w:pPr>
        <w:pStyle w:val="Normal"/>
        <w:autoSpaceDE w:val="false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          </w:t>
      </w:r>
      <w:r>
        <w:rPr>
          <w:color w:val="333333"/>
          <w:sz w:val="24"/>
          <w:szCs w:val="24"/>
          <w:shd w:fill="FFFFFF" w:val="clear"/>
        </w:rPr>
        <w:t>В истекшем 2022 году произошли изменения в Контрольно-счетной палате:</w:t>
      </w:r>
    </w:p>
    <w:p>
      <w:pPr>
        <w:pStyle w:val="Normal"/>
        <w:autoSpaceDE w:val="false"/>
        <w:jc w:val="both"/>
        <w:rPr/>
      </w:pPr>
      <w:r>
        <w:rPr>
          <w:color w:val="333333"/>
          <w:sz w:val="24"/>
          <w:szCs w:val="24"/>
          <w:shd w:fill="FFFFFF" w:val="clear"/>
        </w:rPr>
        <w:t>- в январе увеличилась фактическая численность сотрудников на 1 человека (ведущий инспектор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- в связи с внесенными поправками в Федеральный закон №6-фз, внесены изменения в нормативно-правовые документы Контрольно-счетной палаты в части изменения структуры, статуса, прав и полномочий сотрудников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</w:t>
      </w:r>
      <w:r>
        <w:rPr>
          <w:color w:val="333333"/>
          <w:sz w:val="24"/>
          <w:szCs w:val="24"/>
          <w:shd w:fill="FFFFFF" w:val="clear"/>
        </w:rPr>
        <w:t>Контрольно-счетная палата получила статус юридического лица. Утверждена новая структура в лице председателя и аудит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22 году Контрольно-счетная палата осуществляла свою деятельность на основе плана работы, утвержденного приказом председателя контрольно-счетной палаты муниципального района «Хвастовичский район» № 4 от 24.12.2021 г. а также на основании Соглашений о передаче полномочий по муниципальному финансовому контролю с сельскими поселениям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оритетными направлениями работы Контрольно-счетной палаты были контроль за формированием, исполнением бюджета муниципального района и сельских поселений, соблюдением установленного порядка подготовки и рассмотрения проекта бюджетов муниципального района и сельских поселений, осуществление контроля за целевым, рациональным, эффективным использованием средств бюджета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ланом работы на 2022 год Контрольно-счетной палатой проведено 14 контрольных и экспертно-аналитических мероприятий, по результатам которых было подготовлена 31 справка, 4 акта, 4 информации,147 заключений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ключения по проведенным экспертно-аналитическим мероприятиям, отчеты по результатам контрольных мероприятий направлялись в адрес руководства проверяющи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-аналит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В 2022г году э</w:t>
      </w:r>
      <w:r>
        <w:rPr>
          <w:bCs/>
          <w:sz w:val="24"/>
          <w:szCs w:val="24"/>
        </w:rPr>
        <w:t xml:space="preserve">кспертно-аналитическая деятельность </w:t>
      </w:r>
      <w:r>
        <w:rPr>
          <w:sz w:val="24"/>
          <w:szCs w:val="24"/>
        </w:rPr>
        <w:t>осуществлялась Контрольно-счетной палатой при проведении финансовой экспертизы проектов решений Районного собрания  муниципального района, Дум сельских поселений, муниципальных программ и иных проектов нормативных правовых актов в части, касающейся расходных обязательств муниципального района и посе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В соответствии с планом работы на 2022 год Контрольно-счетной палатой было проведено 8 экспертно-аналитических мероприятий, проведена экспертиза отчетов об исполнении бюджета муниципального района и сельскими поселениями: первый квартал, первое полугодие и за 9 месяцев и </w:t>
      </w:r>
      <w:r>
        <w:rPr>
          <w:b/>
          <w:sz w:val="24"/>
          <w:szCs w:val="24"/>
        </w:rPr>
        <w:t xml:space="preserve">67 </w:t>
      </w:r>
      <w:r>
        <w:rPr>
          <w:sz w:val="24"/>
          <w:szCs w:val="24"/>
        </w:rPr>
        <w:t>финансово-экономических экспертиз проектов нормативно-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спертно-аналитические мероприятия были направлены на обеспечение единой системы контроля за исполнением  бюджета муниципального района, сельских поселений, реализуемого на трех последовательных стад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рамках предварительного контроля</w:t>
      </w:r>
      <w:r>
        <w:rPr>
          <w:sz w:val="24"/>
          <w:szCs w:val="24"/>
        </w:rPr>
        <w:t xml:space="preserve"> осуществлялся анализ основных характеристик проекта бюджета муниципального района и поселений на 2023-2025 годы, распределения расходов бюджета по разделам классификации расходов бюджетов бюджетной системы, проекта основных направлений бюджетной и налоговой поли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одготовке заключения на проект бюджета были проанализированы основные показатели прогноза социально-экономического развития муниципального района на 2023 год и плановый период 2024 и 2025 год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заключениях отмечено, что формирование проекта Решения о бюджете осуществлялось в соответствии с требованиями Бюджетного кодекса РФ и действующего законодательств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анализа были подготовлены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ений контрольно-счетной палаты, в том числе 15 по сельским поселениям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Контрольно-счетной палатой в 2022 году было проведено </w:t>
      </w:r>
      <w:r>
        <w:rPr>
          <w:b/>
          <w:sz w:val="24"/>
          <w:szCs w:val="24"/>
        </w:rPr>
        <w:t xml:space="preserve">67 </w:t>
      </w:r>
      <w:r>
        <w:rPr>
          <w:sz w:val="24"/>
          <w:szCs w:val="24"/>
        </w:rPr>
        <w:t>финансово-экономических экспертиз проектов нормативно-правовых акт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 утверждении муниципальных программ, в результате которых была проведена   оценка соответствия муниципальных программ основным направлениям государственной политики, установленным законами и иными нормативными правовыми актами Российской Федерации и Калужской области, а также достаточность запланированных мероприятий и реалистичность ресурсов для достижения целей и ожидаем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муниципальные программы, в цел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тверждения полномочий по изменению расходных обязательств, подтверждения обоснованности размера расходных обязательств, установление экономических последствий принятия изменений действующих расходных обязательств для 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 рамках текущего контроля - </w:t>
      </w:r>
      <w:r>
        <w:rPr>
          <w:sz w:val="24"/>
          <w:szCs w:val="24"/>
        </w:rPr>
        <w:t xml:space="preserve">Контрольно-счетной палатой в отчетном году проводился мониторинг бюджетного процесса в муниципальных образованиях муниципального района и сельских поселений, по результатам которого представляла Районному Собранию, в сельские Думы поселений ежеквартальную информацию об исполнении бюджета за 1-й квартал, 1-е полугодие, 9 месяцев отчетного года. Информация содержала оценку исполнения доходных и расходных статей местного бюджета, а также анализ выявленных отклонений. Всего было подготовлено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заключений, в том числе 45 - по сельским поселениям.</w:t>
      </w:r>
    </w:p>
    <w:p>
      <w:pPr>
        <w:pStyle w:val="Normal"/>
        <w:autoSpaceDE w:val="false"/>
        <w:jc w:val="both"/>
        <w:rPr>
          <w:rStyle w:val="S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3"/>
          <w:sz w:val="24"/>
          <w:szCs w:val="24"/>
        </w:rPr>
      </w:pPr>
      <w:r>
        <w:rPr/>
      </w:r>
    </w:p>
    <w:p>
      <w:pPr>
        <w:pStyle w:val="21"/>
        <w:jc w:val="center"/>
        <w:rPr>
          <w:rStyle w:val="S3"/>
          <w:b/>
          <w:b/>
          <w:sz w:val="24"/>
          <w:szCs w:val="24"/>
        </w:rPr>
      </w:pPr>
      <w:r>
        <w:rPr>
          <w:rStyle w:val="S3"/>
          <w:b/>
          <w:sz w:val="24"/>
          <w:szCs w:val="24"/>
        </w:rPr>
        <w:t>Контрольная деятельность</w:t>
      </w:r>
    </w:p>
    <w:p>
      <w:pPr>
        <w:pStyle w:val="21"/>
        <w:jc w:val="center"/>
        <w:rPr>
          <w:rStyle w:val="S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В рамках последующего контроля</w:t>
      </w:r>
      <w:r>
        <w:rPr>
          <w:sz w:val="24"/>
          <w:szCs w:val="24"/>
        </w:rPr>
        <w:t>,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о статьей 264.4 БК  РФ, статьей 9 п.3 Положения «О Контрольно-счетной палате» было проведено контрольное мероприятие - внешняя проверка годового отчета за 2021 год об исполнении бюджета муниципальных образований, по результатам которой были подготовлены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заключений, в том числе 15 по сельским поселениям.</w:t>
      </w:r>
    </w:p>
    <w:p>
      <w:pPr>
        <w:pStyle w:val="21"/>
        <w:jc w:val="both"/>
        <w:rPr>
          <w:rStyle w:val="S3"/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аключениях отмечалось, что в</w:t>
      </w:r>
      <w:r>
        <w:rPr>
          <w:rStyle w:val="S3"/>
          <w:sz w:val="24"/>
          <w:szCs w:val="24"/>
        </w:rPr>
        <w:t xml:space="preserve"> целом работа главных администраторов по бюджетному учету и составлению бюджетной отчетности велась в соответствии с требованиями Бюджетного законодательства, положений, инструкций и рекомендаций, действующих нормативных актов. Соблюдались принципы, установленные  Бюджетным кодексом РФ (сбалансированности, прозрачности и достоверности бюджета.</w:t>
      </w:r>
    </w:p>
    <w:p>
      <w:pPr>
        <w:pStyle w:val="21"/>
        <w:jc w:val="center"/>
        <w:rPr>
          <w:rStyle w:val="S3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трольной деятельности, Контрольно-счетной палатой было проведено 4 проверки по вопросам: </w:t>
      </w:r>
    </w:p>
    <w:p>
      <w:pPr>
        <w:pStyle w:val="Normal"/>
        <w:autoSpaceDE w:val="false"/>
        <w:jc w:val="both"/>
        <w:rPr>
          <w:rFonts w:ascii="Calibri-Bold;Times New Roman" w:hAnsi="Calibri-Bold;Times New Roman" w:cs="Calibri-Bold;Times New Roman"/>
          <w:bCs/>
          <w:sz w:val="24"/>
          <w:szCs w:val="24"/>
        </w:rPr>
      </w:pPr>
      <w:r>
        <w:rPr>
          <w:rStyle w:val="FontStyle12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следующий контроль по исполнению представлений КСП МР «Хвастовичский район» по итогам проверок в 2019-2020 годах сельских поселений: «Село Колодяссы», «Село Красное», «Село Кудрявец», «Село Подбужье», «Село Хвастовичи», «Село Пеневичи», «Деревня Нехочи», «Село Бояновичи»;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целевого и эффективного использования бюджетных средств и имущества сельского поселения в СП «Деревня Стайки» за 2021 год.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расходования средств местного бюджета выделенных на реализацию мероприятий муниципальной программы «Развитие дорожного хозяйства в  МР «Хвастовичский район» за 2021 год.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360"/>
        <w:jc w:val="both"/>
        <w:rPr/>
      </w:pPr>
      <w:r>
        <w:rPr>
          <w:i/>
          <w:sz w:val="24"/>
          <w:szCs w:val="24"/>
        </w:rPr>
        <w:t xml:space="preserve">Проверка расходования средств местного бюджета выделенных на реализацию мероприятий муниципальной программы «Энергосбережение и повышени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энергоэффективности в  МР «Хвастовичский район» за 2021 год.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проверенных средств составил 52529,1 тыс. руб. В результате контрольных мероприятий подготовлено 4 акта, 4информации и составлена 31 справка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>Последующий контроль по исполнению представлений КСП МР «Хвастовичский район» по итогам проверок в 2019-2020 годах сельских поселений: «Село Колодяссы», «Село Красное», «Село Кудрявец», «Село Подбужье», «Село Хвастовичи», «Село Пеневичи», «Деревня Нехочи», «Село Бояновичи»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Данная проверка проводилась в марте 2022 года. В результате проведенной проверки фактического исполнения направленных в адрес проверяющих объектов представлений установлено, что отдельные нарушения не устранены, а именно: не оформлены права собственности на имущество, полученное в оперативное управление, не проведено межевание земельных участков, на которых расположены автомобильные дороги, не приведен в соответствие учет муниципального имущества. По объяснениям руководства проверяющих объектов, сразу нарушения не могут быть устранены в виду отсутствия средств, при формировании бюджета на очередной финансовый год данные средства будут запланирова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2</w:t>
      </w:r>
      <w:r>
        <w:rPr>
          <w:b/>
        </w:rPr>
        <w:t xml:space="preserve">. </w:t>
      </w:r>
      <w:r>
        <w:rPr>
          <w:b/>
          <w:sz w:val="24"/>
          <w:szCs w:val="24"/>
        </w:rPr>
        <w:t>Проверка целевого и эффективного использования бюджетных средств и имущества сельского поселения в СП «Деревня Стайки» за 2021 год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результате проведенной проверки установлены отдельные замечания и нарушения, в части нарушения выплаты средств из фонда оплаты труда, ведения Реестра муниципальной собственности, оформления прав собственности на имущество, бухгалтерского учета имуществ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адрес главы администрации сельского поселения направлено представление с указанием на необходимость устранения выявленных замечаний и нарушени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 Проверка расходования средств местного бюджета выделенных на реализацию мероприятий муниципальной программы «Развитие дорожного хозяйства в  МР «Хвастовичский район» за 2021 год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верка проводилась на 14 объектах, участниках муниципальной программы, это администрация муниципального района и сельские поселения. В результате проведенной проверки нецелевого использования средств не установлено.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еют место случаи отдельные нарушения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исполнению контрактов со стороны Подрядчика. Со стороны Заказчика в адрес Подрядчика направлялись претензии с требованием уплаты неустойки за нарушение сроков исполнения работ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корректно составлены договора на исполнение работ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и ч.6,  ст.1 Закона №218-ФЗ, ни одна автомобильная дорога, расположенная в границах населенных пунктов поселений и вне границ</w:t>
      </w:r>
      <w:bookmarkStart w:id="0" w:name="_GoBack"/>
      <w:bookmarkEnd w:id="0"/>
      <w:r>
        <w:rPr>
          <w:sz w:val="24"/>
          <w:szCs w:val="24"/>
        </w:rPr>
        <w:t>, свидетельства о государственной регистрации права, а также кадастровых паспортов, не имеет.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езультатам проверки  Контрольно-счетная палата муниципального района «Хвастовичский район» указала на необходимость учесть замечания, указанные в акте в целях недопущения их в дальнейшей работе</w:t>
      </w:r>
      <w:r>
        <w:rPr/>
        <w:t>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4. Проверка расходования средств местного бюджета выделенных на реализацию мероприятий муниципальной программы «Энергосбережение и повышение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энергоэффективности в  МР «Хвастовичский район» за 2021 год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а проводилась на 9 объектах, участниках муниципальной программы, это муниципальные казенные учреждения район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проведенной проверки нецелевого использования средств не установлено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При проверке исполнения контрактов и договоров на предмет соответствия требованиям законодательства, установлены отдельные случаи нарушений со стороны Исполнителей и Заказчика в части нарушения срока проведения работ и срока оплаты за выполненные работы, неточностей при оформлении документаци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проверке правильности заключения муниципальных контрактов на соответствие требованиям федерального закона №44-ФЗ «О </w:t>
      </w:r>
      <w:r>
        <w:rPr>
          <w:color w:val="000000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", Гражданского кодекса РФ, установлены отдельные замечания.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езультатам проверки  Контрольно-счетная палата муниципального района «Хвастовичский район» указала на необходимость учесть замечания, указанные в акте в целях недопущения их в дальнейшей работе</w:t>
      </w:r>
      <w:r>
        <w:rPr/>
        <w:t>.</w:t>
      </w:r>
    </w:p>
    <w:p>
      <w:pPr>
        <w:pStyle w:val="Style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аналитическая деятельность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в своей деятельности руководствуется принципом гласности и информационной открытости, закрепленным в статье 3 Положения о контрольно-счетной палате муниципального района «Хвастовичский район».</w:t>
      </w:r>
    </w:p>
    <w:p>
      <w:pPr>
        <w:pStyle w:val="21"/>
        <w:jc w:val="both"/>
        <w:rPr/>
      </w:pPr>
      <w:r>
        <w:rPr>
          <w:sz w:val="24"/>
          <w:szCs w:val="24"/>
        </w:rPr>
        <w:t>В целях реализаци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а также в целях исполнения требований об обеспечении доступа к информации о деятельности контрольно-счетных органов, установленных статьей 19 Федерального закона от 7 февраля 2011 года № 6-ФЗ «Об общих принципах организации и  деятельности контрольно-счетных органов субъектов Российской Федерации и муниципальных образований» Контрольно-счетная палата размещает годовые планы работы, ежегодные отчеты о деятельности Контрольно-счетной палаты, информации о проведенных мероприятиях на официальном сайте  муниципального района в информационно-телекоммуникационной сети Интернет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езультатах проведенных контрольных и экспертно-аналитических мероприятиях представлялись Главе муниципального района, в Районное Собрание муниципального района, в Сельские Думы муниципальных образований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сотрудники контрольно-счетной палаты муниципального района «Хвастовичский район» принимали участие в расширенном заседании коллегии региональной Контрольно-счетной палаты и Ассоциации контрольно-счетных органов Калужской области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сотрудники контрольно-счетной палаты принимали участие в проходивших в </w:t>
      </w:r>
      <w:r>
        <w:rPr>
          <w:sz w:val="26"/>
          <w:szCs w:val="26"/>
        </w:rPr>
        <w:t xml:space="preserve">режиме видеоконференцсвязи </w:t>
      </w:r>
      <w:r>
        <w:rPr>
          <w:sz w:val="24"/>
          <w:szCs w:val="24"/>
        </w:rPr>
        <w:t>обучающих вебинарах внешних эксперто</w:t>
      </w:r>
      <w:r>
        <w:rPr>
          <w:sz w:val="26"/>
          <w:szCs w:val="26"/>
        </w:rPr>
        <w:t>в</w:t>
      </w:r>
      <w:r>
        <w:rPr>
          <w:sz w:val="24"/>
          <w:szCs w:val="24"/>
        </w:rPr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ась работа по разработке стандартов внешнего муниципального финансового контроля контрольно-счетной палаты МР «Хвастовичский район».</w:t>
      </w:r>
    </w:p>
    <w:p>
      <w:pPr>
        <w:pStyle w:val="21"/>
        <w:jc w:val="both"/>
        <w:rPr/>
      </w:pPr>
      <w:r>
        <w:rPr>
          <w:sz w:val="24"/>
          <w:szCs w:val="24"/>
        </w:rPr>
        <w:t>В соответствии со статьей 11 Положения о Контрольно-счетной палате 24 декабря 2022 года был утвержден план работы на 2023 год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С учетом выбранных приоритетов в своей деятельности при проведении контрольных, экспертно-аналитических и иных мероприятий в пределах компетенции Контрольно-счетной палаты в 2022 году основные функции, возложенные на Контрольно-счетную палату нормативными актами и утвержденными плановыми заданиями, выполнены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64"/>
      <w:jc w:val="both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bCs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3">
    <w:name w:val="s3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Articlestatdate">
    <w:name w:val="article-stat__date"/>
    <w:basedOn w:val="Style5"/>
    <w:qFormat/>
    <w:rPr/>
  </w:style>
  <w:style w:type="character" w:styleId="Articlestatcount">
    <w:name w:val="article-stat__count"/>
    <w:basedOn w:val="Style5"/>
    <w:qFormat/>
    <w:rPr/>
  </w:style>
  <w:style w:type="character" w:styleId="Articlestattipvalue">
    <w:name w:val="article-stat-tip__value"/>
    <w:basedOn w:val="Style5"/>
    <w:qFormat/>
    <w:rPr/>
  </w:style>
  <w:style w:type="character" w:styleId="1">
    <w:name w:val="Заголовок 1 Знак"/>
    <w:basedOn w:val="Style5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tLeast" w:line="240"/>
      <w:ind w:firstLine="709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085" w:leader="none"/>
      </w:tabs>
      <w:ind w:firstLine="68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4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exact" w:line="320"/>
      <w:ind w:left="567" w:right="567" w:firstLine="709"/>
    </w:pPr>
    <w:rPr>
      <w:sz w:val="28"/>
      <w:szCs w:val="24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2:00Z</dcterms:created>
  <dc:creator>Shukletchov</dc:creator>
  <dc:description/>
  <cp:keywords/>
  <dc:language>en-US</dc:language>
  <cp:lastModifiedBy>Пользователь</cp:lastModifiedBy>
  <cp:lastPrinted>2023-02-07T12:15:00Z</cp:lastPrinted>
  <dcterms:modified xsi:type="dcterms:W3CDTF">2023-02-13T05:51:00Z</dcterms:modified>
  <cp:revision>181</cp:revision>
  <dc:subject/>
  <dc:title>  </dc:title>
</cp:coreProperties>
</file>