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List"/>
        <w:rPr/>
      </w:pPr>
      <w:r>
        <w:rPr/>
        <w:t>Глава МР «Хвастовичский район:                                                                                               приказом председателя контрольно-счетной палаты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униципального района «Хвастовичский район»</w:t>
      </w:r>
    </w:p>
    <w:p>
      <w:pPr>
        <w:pStyle w:val="List"/>
        <w:rPr/>
      </w:pPr>
      <w:r>
        <w:rPr/>
        <w:t xml:space="preserve">_______________Л.Т.Ефремкина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6</w:t>
      </w:r>
      <w:r>
        <w:rPr/>
        <w:t xml:space="preserve"> от  « 2</w:t>
      </w:r>
      <w:r>
        <w:rPr>
          <w:lang w:val="en-US"/>
        </w:rPr>
        <w:t>8</w:t>
      </w:r>
      <w:r>
        <w:rPr/>
        <w:t xml:space="preserve">» декабря 2023 года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 Т.М.Елкина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"/>
        <w:gridCol w:w="6717"/>
        <w:gridCol w:w="1939"/>
        <w:gridCol w:w="1845"/>
        <w:gridCol w:w="31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Районного Собрания МР «Хвастовичский район» «О бюджете муниципального района «Хвастовичский район на 2025 и плановый период 2026-2027 г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ов решений о бюджете сельских поселений  на 2025 год и плановый период 2026-2027 годов,  в рамках реализации соглашений о передаче КСП МР «Хвастовичский район» полномочий по осуществлению внешнего муниципального финансового контроля,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- экономическая экспертиза проектов муниципальных правовых актов, в части касающейся расходных обязательств бюджета района, а также муниципа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правовых актов органов местного самоуправления, предусматривающих расходы за счет средств бюджета, или оказывающих влияние на формирование и исполнение бюджета муниципального района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 бюджета МР «Хвастовичский район» за 2023г. Подготовка экспертного заключения по проведенной проверке.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6-ФЗ 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23год. Подготовка экспертного заключения по проведенной провер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по поручениям Главы МР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трольных мероприятий совместно с Контрольно-счетной палатой Калужской области (на основании заключенного соглашения о сотрудничестве от 22.12.2023г. №23-1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43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 бюджета при осуществлении финансово-хозяйственной деятельности сельского поселения «Село Хвастович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сходования средств МУП «Хвастовичская АТП», выделенных из средств муниципального района «Хвастовичский район» на осуществление финансово-хозяйствен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айонным Собранием  МР «Хвастовичский район», контрольно-счетной палатой Калужской област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нформации по запросам контрольно-счетной палаты Калуж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8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ов в Контрольно-счетную палату Калужской области о деятельности Контрольно-счетной палаты МР «Хвастовичский район» за 202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23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приведению Стандартов внешнего муниципального финансового контроля контрольно-счетной палаты МР «Хвастовичский район»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нормативно-правовых актов, организационно-методологических документов, касающихся деятельности контрольно-счетной па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роводимых Контрольно-счетной палатой Калу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зучение практического опыта работы контрольно-счетных органов РФ, использование его в работе К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8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плана работы контрольно-счетной палаты МР «Хвастовичский район»  на 2025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ных контрольных и экспертно-аналитических мероприятиях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местного бюджета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 Федерального закона от 07.02.2011 №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аботе КСП за 2023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8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Размещение информации о проведенных контрольных и  экспертно-аналитических мероприятиях в сети «Интернет» и публикация в районной газете «Родно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unitunittextm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aragraphunitunittextm">
    <w:name w:val="paragraph unit unit_text_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5:00Z</dcterms:created>
  <dc:creator>Счетная Палата РФ</dc:creator>
  <dc:description/>
  <cp:keywords/>
  <dc:language>en-US</dc:language>
  <cp:lastModifiedBy>Пользователь</cp:lastModifiedBy>
  <cp:lastPrinted>2023-12-29T09:28:00Z</cp:lastPrinted>
  <dcterms:modified xsi:type="dcterms:W3CDTF">2023-12-29T06:30:00Z</dcterms:modified>
  <cp:revision>29</cp:revision>
  <dc:subject/>
  <dc:title>Проект</dc:title>
</cp:coreProperties>
</file>