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казом председателя контрольно-счетной палаты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муниципального района «Хвастовичский район»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« 29» декабря 2022 года.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 Т.М.Ел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аботы  контрольно-счетной палаты муниципального района «Хвастовичский район»</w:t>
      </w:r>
    </w:p>
    <w:p>
      <w:pPr>
        <w:pStyle w:val="Subtitle"/>
        <w:rPr/>
      </w:pPr>
      <w:r>
        <w:rPr>
          <w:sz w:val="24"/>
          <w:szCs w:val="24"/>
        </w:rPr>
        <w:t>на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9"/>
        <w:gridCol w:w="6717"/>
        <w:gridCol w:w="1939"/>
        <w:gridCol w:w="1845"/>
        <w:gridCol w:w="31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Экспертно-аналитические мероприятия по контролю формирования и исполнения бюджета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1                                                                          Контроль за формирова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Районного Собрания МР «Хвастовичский район» «О бюджете муниципального района «Хвастовичский район на 2024 и плановый период 2025-2026 г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ов решений о бюджете сельских поселений  на 2024 год и плановый период 2025-2026 годов,  в рамках реализации соглашений о передаче КСП МР «Хвастовичский район» полномочий по осуществлению внешнего муниципального финансового контроля,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- экономическая экспертиза проектов муниципальных правовых актов, в части касающейся расходных обязательств бюджета района, а также муниципа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57 Б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ч.2 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проектов правовых актов органов местного самоуправления, предусматривающих расходы за счет средств бюджета, или оказывающих влияние на формирование и исполнение бюджета муниципального района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исполне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ета об исполнении  бюджета МР «Хвастовичский район» за 2022г. Подготовка экспертного заключения по проведенной проверке.          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 Федерального закона от 07.02.2011 №6-ФЗ Положение о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, в рамках реализации соглашений о передаче КСП полномочий по осуществлению внешнего муниципального финансового контроля,  сельских поселений муниципального района за 2022год. Подготовка экспертного заключения по проведенной проверк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МР «Хвастовичский район»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сельскими поселениями муниципального района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плановых проверок по поручениям Главы МР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бюджетных средств, выделенных на реализацию муниципальных программ и соблюдение «Порядка принятия решений о разработке муниципальных программ» при их разработке за 2022 год в сельских поселен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Авдеевка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Воткино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Слобода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Ловать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реализацию муниципальных программ и соблюдение Порядка принятия решений о разработке муниципальных программ» при их разработке за 2022 год в сельских поселен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Пеневичи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Бояновичи»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 «Деревня Нехоч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реализацию муниципальных программ и соблюдение Порядка принятия решений о разработке муниципальных программ» при их разработке за 2022 год в сельских поселен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Кудрявец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Колодяссы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Красное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реализацию муниципальных программ и соблюдение Порядка принятия решений о разработке муниципальных программ» при их разработке за 2022 год в сельских поселен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Хвастовичи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Поселок Еленский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реализацию муниципальных программ и соблюдение Порядка принятия решений о разработке муниципальных программ» при их разработке за 2022 год в сельских поселен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Подбужье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Милеево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ея Стайки».</w:t>
            </w:r>
          </w:p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трольные мероприятия совместно с Контрольно-счетной палатой Калужской области (на основании заключенного соглашения о сотрудничестве от 29.03.2022г. №2П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удит в сфере закупок в рамках контрольн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айонным Собранием  МР «Хвастовичский район», контрольно-счетной палатой Калужской области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Участие в заседаниях Районного Собрания муниципального района «Хвастовичский район», комиссий и рабоч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готовка информации по запросам контрольно-счетной палаты Калужской обла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>
          <w:trHeight w:val="87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в Контрольно-счетную палату Калужской области о деятельности Контрольно-счетной палаты МР «Хвастовичский район» за 2022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несение на рассмотрение в Районное Собрание МР «Хвастовичский район» отчет о деятельности контрольно-счетной палаты МР «Хвастовичский район» за 2022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работы по приведению Стандартов внешнего муниципального финансового контроля контрольно-счетной палаты МР «Хвастовичский район» в соответствие общим требованиям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О, утвержденным Коллегией СП РФ от 29.03.2022г. №2ПК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тверждение нормативно-правовых актов, организационно-методологических документов, касающихся деятельности контрольно-счетной пал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, проводимых Контрольно-счетной палатой Калуж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Изучение практического опыта работы контрольно-счетных органов РФ, использование его в работе КС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18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лана работы контрольно-счетной палаты МР «Хвастовичский район»  на 2024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3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ных контрольных и экспертно-аналитических мероприятиях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ходе исполнения местного бюджета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 Федерального закона от 07.02.2011 №6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работе КСП за 2022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>
          <w:trHeight w:val="86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Размещение информации о проведенных контрольных и  экспертно-аналитических мероприятиях в сети «Интернет» и публикация в районной газете «Родной кра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unitunittextm"/>
        <w:spacing w:before="100" w:after="1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Paragraphunitunittextm">
    <w:name w:val="paragraph unit unit_text_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3:00Z</dcterms:created>
  <dc:creator>Счетная Палата РФ</dc:creator>
  <dc:description/>
  <cp:keywords/>
  <dc:language>en-US</dc:language>
  <cp:lastModifiedBy>Пользователь</cp:lastModifiedBy>
  <cp:lastPrinted>2022-12-29T14:10:00Z</cp:lastPrinted>
  <dcterms:modified xsi:type="dcterms:W3CDTF">2022-12-29T11:11:00Z</dcterms:modified>
  <cp:revision>52</cp:revision>
  <dc:subject/>
  <dc:title>Проект</dc:title>
</cp:coreProperties>
</file>