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/>
      </w:pPr>
      <w:r>
        <w:rPr/>
        <w:t>СОГЛАСОВАНО:                                                                                                                                                                                             Утвержден:</w:t>
      </w:r>
    </w:p>
    <w:p>
      <w:pPr>
        <w:pStyle w:val="List"/>
        <w:rPr/>
      </w:pPr>
      <w:r>
        <w:rPr/>
        <w:t>Глава МР «Хвастовичский район:                                                                                               приказом председателя контрольно-счетной палаты</w:t>
      </w:r>
    </w:p>
    <w:p>
      <w:pPr>
        <w:pStyle w:val="Lis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муниципального района «Хвастовичский район»</w:t>
      </w:r>
    </w:p>
    <w:p>
      <w:pPr>
        <w:pStyle w:val="List"/>
        <w:rPr/>
      </w:pPr>
      <w:r>
        <w:rPr/>
        <w:t xml:space="preserve">_______________Л.Т.Ефремкина                                                                                                                                                                        </w:t>
      </w:r>
    </w:p>
    <w:p>
      <w:pPr>
        <w:pStyle w:val="Lis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№</w:t>
      </w:r>
      <w:r>
        <w:rPr>
          <w:lang w:val="en-US"/>
        </w:rPr>
        <w:t xml:space="preserve"> </w:t>
      </w:r>
      <w:r>
        <w:rPr>
          <w:lang w:val="en-US"/>
        </w:rPr>
        <w:t>6</w:t>
      </w:r>
      <w:r>
        <w:rPr/>
        <w:t xml:space="preserve"> от  « 2</w:t>
      </w:r>
      <w:r>
        <w:rPr>
          <w:lang w:val="en-US"/>
        </w:rPr>
        <w:t>8</w:t>
      </w:r>
      <w:r>
        <w:rPr/>
        <w:t xml:space="preserve">» декабря 2023 года   </w:t>
      </w:r>
    </w:p>
    <w:p>
      <w:pPr>
        <w:pStyle w:val="Lis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_______________ Т.М.Елкина</w:t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П Л А Н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работы  контрольно-счетной палаты муниципального района «Хвастовичский район»</w:t>
      </w:r>
    </w:p>
    <w:p>
      <w:pPr>
        <w:pStyle w:val="Subtitle"/>
        <w:rPr/>
      </w:pPr>
      <w:r>
        <w:rPr>
          <w:sz w:val="24"/>
          <w:szCs w:val="24"/>
        </w:rPr>
        <w:t>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9"/>
        <w:gridCol w:w="6717"/>
        <w:gridCol w:w="1939"/>
        <w:gridCol w:w="1845"/>
        <w:gridCol w:w="313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1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Экспертно-аналитические мероприятия по контролю формирования и исполнения бюджета</w:t>
            </w:r>
          </w:p>
        </w:tc>
      </w:tr>
      <w:tr>
        <w:trPr/>
        <w:tc>
          <w:tcPr>
            <w:tcW w:w="1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.1                                                                          Контроль за формированием бюджета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екта решения Районного Собрания МР «Хвастовичский район» «О бюджете муниципального района «Хвастовичский район на 2025 и плановый период 2026-2027 г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9 Федерального закона от 07.02.2011 №6-ФЗ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иза проектов решений о бюджете сельских поселений  на 2025 год и плановый период 2026-2027 годов,  в рамках реализации соглашений о передаче КСП МР «Хвастовичский район» полномочий по осуществлению внешнего муниципального финансового контроля,.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9 Федерального закона от 07.02.2011 №6-ФЗ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 - экономическая экспертиза проектов муниципальных правовых актов, в части касающейся расходных обязательств бюджета района, а также муниципальных программ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Ст.157 БК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 ч.2 Ст.9 Федерального закона от 07.02.2011 №6-ФЗ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ая экспертиза проектов правовых актов органов местного самоуправления, предусматривающих расходы за счет средств бюджета, или оказывающих влияние на формирование и исполнение бюджета муниципального района «Хвастовичский район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9 Федерального закона от 07.02.2011 №6-ФЗ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1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за исполнением бюджета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роверка годового отчета об исполнении  бюджета МР «Хвастовичский район» за 2023г. Подготовка экспертного заключения по проведенной проверке.                                                         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9 Федерального закона от 07.02.2011 №6-ФЗ Положение о К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роверка годового отчета об исполнении бюджета, в рамках реализации соглашений о передаче КСП полномочий по осуществлению внешнего муниципального финансового контроля,  сельских поселений муниципального района за 2023год. Подготовка экспертного заключения по проведенной проверк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9 Федерального закона от 07.02.2011 №6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спертиза отчетов об исполнении бюджета МР «Хвастовичский район» за период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квартал 2024 год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полугодие 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 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отч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9 Федерального закона от 07.02.2011 №6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спертиза отчетов об исполнении бюджета сельскими поселениями муниципального района за период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квартал 2024 год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полугодие 2024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 2024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отч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9 Федерального закона от 07.02.2011 №6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1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мероприятия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неплановых проверок по поручениям Главы МР «Хвастовичский район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контрольных мероприятий совместно с Контрольно-счетной палатой Калужской области (на основании заключенного соглашения о сотрудничестве от 22.12.2023г. №23-1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оряж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  <w:tr>
        <w:trPr>
          <w:trHeight w:val="439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рка целевого и эффективного использования средств бюджета при осуществлении финансово-хозяйственной деятельности сельского поселения «Село Хвастовичи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оряж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расходования средств МУП «Хвастовичская АТП», выделенных из средств муниципального района «Хвастовичский район» на осуществление финансово-хозяйственной деятельности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оряж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целевого и эффективного использования средств бюджета при осуществлении финансово-хозяйственной деятельности сельского поселения «Поселок Еленский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авгу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с Районным Собранием  МР «Хвастовичский район», контрольно-счетной палатой Калужской области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Участие в заседаниях Районного Собрания муниципального района «Хвастовичский район», комиссий и рабочих груп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редсед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одготовка информации по запросам контрольно-счетной палаты Калужской област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0"/>
              </w:rPr>
            </w:pPr>
            <w:r>
              <w:rPr>
                <w:b/>
                <w:i/>
                <w:iCs/>
                <w:sz w:val="28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ая деятельность</w:t>
            </w:r>
          </w:p>
        </w:tc>
      </w:tr>
      <w:tr>
        <w:trPr>
          <w:trHeight w:val="872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отчетов в Контрольно-счетную палату Калужской области о деятельности Контрольно-счетной палаты МР «Хвастовичский район» за 2024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 внесение на рассмотрение в Районное Собрание МР «Хвастовичский район» отчет о деятельности контрольно-счетной палаты МР «Хвастовичский район» за 2023 го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9 Федерального закона от 07.02.2011 №6-ФЗ 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ение работы по приведению Стандартов внешнего муниципального финансового контроля контрольно-счетной палаты МР «Хвастовичский район» в соответствие общим требованиям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Ф и МО, утвержденным Коллегией СП РФ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1 Федерального закона от 07.02.2011 №6-ФЗ 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утверждение нормативно-правовых актов, организационно-методологических документов, касающихся деятельности контрольно-счетной пала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, конференциях, проводимых Контрольно-счетной палатой Калужской обла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Изучение практического опыта работы контрольно-счетных органов РФ, использование его в работе КСП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3 ст.18 Федерального закона от 07.02.2011 №6-ФЗ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 утверждение плана работы контрольно-счетной палаты МР «Хвастовичский район»  на 2025 го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12.2023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.12 Федерального закона от 07.02.2011 №6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сотрудник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0 Федерального закона от 07.02.2011 №6-ФЗ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аналитическая деятельность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проведенных контрольных и экспертно-аналитических мероприятиях Главе муниципального района, Главе муниципального образования и в представительные органы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9 Федерального закона от 07.02.2011 №6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ходе исполнения местного бюджета Главе муниципального района, Главе муниципального образования и в представительные органы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 Федерального закона от 07.02.2011 №6-Ф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 о работе КСП за 2023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9 Федерального закона от 07.02.2011 №6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  <w:tr>
        <w:trPr>
          <w:trHeight w:val="862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sz w:val="20"/>
                <w:szCs w:val="20"/>
              </w:rPr>
              <w:t>Размещение информации о проведенных контрольных и  экспертно-аналитических мероприятиях в сети «Интернет» и публикация в районной газете «Родной край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9 Федерального закона от 07.02.2011 №6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unitunittextm"/>
        <w:spacing w:before="100" w:after="100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Style7">
    <w:name w:val="Гипертекстовая ссылка"/>
    <w:basedOn w:val="Style5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5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5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6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7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18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4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Paragraphunitunittextm">
    <w:name w:val="paragraph unit unit_text_m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09:00Z</dcterms:created>
  <dc:creator>Счетная Палата РФ</dc:creator>
  <dc:description/>
  <cp:keywords/>
  <dc:language>en-US</dc:language>
  <cp:lastModifiedBy>Пользователь</cp:lastModifiedBy>
  <cp:lastPrinted>2023-12-29T09:28:00Z</cp:lastPrinted>
  <dcterms:modified xsi:type="dcterms:W3CDTF">2024-07-04T06:11:00Z</dcterms:modified>
  <cp:revision>4</cp:revision>
  <dc:subject/>
  <dc:title>Проект</dc:title>
</cp:coreProperties>
</file>