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Р «Хвастовичский район»  о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9113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GB"/>
                              </w:rPr>
                              <w:drawing>
                                <wp:inline distT="0" distB="0" distL="0" distR="0">
                                  <wp:extent cx="44323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от 14.02.2023 г.                                                                      № 148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15.0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lang w:val="en-GB"/>
                        </w:rPr>
                        <w:drawing>
                          <wp:inline distT="0" distB="0" distL="0" distR="0">
                            <wp:extent cx="44323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eastAsia="Arial"/>
                          <w:b w:val="false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от 14.02.2023 г.                                                                      № 148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20 г. № 361 «Об утверждении муниципальной программы «Социальная поддержка граждан в муниципальном районе «Хвастовичский район» (в редакции от 27.12.2022 № 6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социальной защищенности отдельных категорий граждан района путем предоставления мер социальной поддержки, администрации МР «Хвастовичский район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Р «Хвастовичский район» от 02.10.202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61 «Об утверждении муниципальной программы «Социальная поддержка граждан в муниципальном районе «Хвастовичский район» (в редакции от 27.12.2022 № 611) (далее - Постановл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Строки 7 паспорта Программы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Подразделы 4.1, 4.2 Раздела 4 Программы изложить в редакции согласно приложению № 2 к настоящему Постановлению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ложение № 2 к муниципальной программе изложить в редакции согласно приложению № 3 к настоящему Постановлению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4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«Хвастовичский район»                                                                                С.Е. Веденкин</w:t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left" w:pos="442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4.02.2023 г.    № 14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6859"/>
      </w:tblGrid>
      <w:tr>
        <w:trPr>
          <w:trHeight w:val="23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й объем финансирования программы составит – 338345,92564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 год -  97178,0723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 год -  59437,23528</w:t>
            </w:r>
            <w:r>
              <w:rPr>
                <w:rStyle w:val="FontStyle38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год -  60536,169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 -  60589,32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 -  60605,12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МР «Хвастовичский район» - 24977,8194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- 313368,106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ы финансирования могут уточняться в соответствии с бюджетным законодательством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№ 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14.02.2023 г.    № 148                                                         </w:t>
      </w:r>
    </w:p>
    <w:p>
      <w:pPr>
        <w:pStyle w:val="Normal"/>
        <w:jc w:val="center"/>
        <w:rPr>
          <w:rStyle w:val="FontStyle4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олагаемый объем финансирования программы  составит  - 338345,92564 руб.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1 год -   97178,07236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2 год  -  59437,23528</w:t>
      </w:r>
      <w:r>
        <w:rPr>
          <w:rStyle w:val="FontStyle38"/>
          <w:rFonts w:cs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3 год  -  60536,169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4 год -  60589,328 тыс. руб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5 год -  60605,121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ом числе по источникам финансиров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МР «Хвастовичский район»  - 24977,81944 тыс. 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ной бюджет- 313368,1062 тыс.руб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огут уточняться в соответствии с бюджетным законодательством. </w:t>
      </w:r>
    </w:p>
    <w:p>
      <w:pPr>
        <w:pStyle w:val="Normal"/>
        <w:jc w:val="both"/>
        <w:rPr>
          <w:rFonts w:eastAsia="Arial"/>
        </w:rPr>
      </w:pPr>
      <w:r>
        <w:rPr>
          <w:rStyle w:val="FontStyle38"/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4.2. ОБОСНОВАНИЕ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ОБЪЕМА ФИНАНСИРОВАННЫХ РЕСУРСОВ, НЕОБХОДИМЫХ ДЛЯ РЕАЛИЗАЦИИ МУНИЦИПАЛЬНОЙ ПРОГРАММЫ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38"/>
          <w:rFonts w:eastAsia="Arial"/>
          <w:sz w:val="28"/>
          <w:szCs w:val="28"/>
        </w:rPr>
        <w:t xml:space="preserve">   </w:t>
      </w:r>
      <w:r>
        <w:rPr>
          <w:rStyle w:val="FontStyle38"/>
          <w:b/>
          <w:sz w:val="28"/>
          <w:szCs w:val="28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8"/>
          <w:szCs w:val="28"/>
        </w:rPr>
        <w:t>- обеспечение предоставления мер социальной поддержки как одного из главных факторов социальной защищенности отдельных категорий граждан муниципального района «Хвастовичский район»;</w:t>
      </w:r>
    </w:p>
    <w:p>
      <w:pPr>
        <w:pStyle w:val="Normal"/>
        <w:spacing w:lineRule="auto" w:line="276"/>
        <w:rPr/>
      </w:pPr>
      <w:r>
        <w:rPr>
          <w:rStyle w:val="FontStyle38"/>
          <w:b/>
          <w:sz w:val="28"/>
          <w:szCs w:val="28"/>
        </w:rPr>
        <w:t xml:space="preserve">- обеспечение расходов на содержание аппарата управления. </w:t>
      </w:r>
    </w:p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97"/>
        <w:gridCol w:w="1616"/>
        <w:gridCol w:w="1616"/>
        <w:gridCol w:w="1466"/>
        <w:gridCol w:w="1466"/>
        <w:gridCol w:w="146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6"/>
                <w:szCs w:val="26"/>
              </w:rPr>
              <w:t>Наименование показателей</w:t>
            </w:r>
          </w:p>
          <w:p>
            <w:pPr>
              <w:pStyle w:val="Table1"/>
              <w:rPr/>
            </w:pPr>
            <w:r>
              <w:rPr>
                <w:rStyle w:val="FontStyle38"/>
                <w:b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b/>
                <w:sz w:val="26"/>
                <w:szCs w:val="26"/>
              </w:rPr>
              <w:t>По годам реализации 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021 год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(тыс.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022 год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023 год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(тыс.руб.)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024 год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025 год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Основное мероприятия «Социальная поддержка граждан в муниципальном районе «Хвастовичский район»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200,214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6377,509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775,5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775,5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775,52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200,214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6377,509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775,5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775,5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775,52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100,21416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6377,50940</w:t>
            </w:r>
          </w:p>
          <w:p>
            <w:pPr>
              <w:pStyle w:val="Normal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/>
                <w:sz w:val="26"/>
                <w:szCs w:val="26"/>
              </w:rPr>
              <w:t>4775,52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/>
                <w:sz w:val="26"/>
                <w:szCs w:val="26"/>
              </w:rPr>
              <w:t>4775,52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38"/>
                <w:b/>
                <w:sz w:val="26"/>
                <w:szCs w:val="26"/>
              </w:rPr>
              <w:t>4775,52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Основное мероприятие «Предо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92977,85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9922,6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544,8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598,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613,80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92977,85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9922,6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544,8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598,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613,80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92977,85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9922,6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544,8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598,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5613,80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Основное мероприятие «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64,5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264,5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264,5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335,39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944,9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944,9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44,9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12452,3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Основное мероприятие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511,7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511,7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511,7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97,4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7415,862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7415,862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73,51488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7342,3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6925,9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Суммарное значение финансовых ресурсов, всего(1+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6"/>
                <w:szCs w:val="26"/>
              </w:rPr>
              <w:t>- средства бюджета МР «Хвастовичский район»;</w:t>
            </w:r>
          </w:p>
          <w:p>
            <w:pPr>
              <w:pStyle w:val="Table"/>
              <w:rPr>
                <w:rStyle w:val="FontStyle38"/>
                <w:b/>
                <w:b/>
                <w:sz w:val="26"/>
                <w:szCs w:val="26"/>
              </w:rPr>
            </w:pPr>
            <w:r>
              <w:rPr>
                <w:rStyle w:val="FontStyle38"/>
                <w:sz w:val="26"/>
                <w:szCs w:val="26"/>
              </w:rPr>
              <w:t>- иные источники ( областной бюджет), итого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0,00</w:t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>
                <w:rStyle w:val="FontStyle38"/>
                <w:sz w:val="26"/>
                <w:szCs w:val="26"/>
              </w:rPr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>
                <w:rStyle w:val="FontStyle38"/>
                <w:sz w:val="26"/>
                <w:szCs w:val="26"/>
              </w:rPr>
              <w:t>4,732</w:t>
            </w:r>
          </w:p>
        </w:tc>
      </w:tr>
    </w:tbl>
    <w:p>
      <w:pPr>
        <w:pStyle w:val="Normal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left" w:pos="11055" w:leader="none"/>
          <w:tab w:val="right" w:pos="151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Хвастовичский район»</w:t>
      </w:r>
    </w:p>
    <w:p>
      <w:pPr>
        <w:pStyle w:val="Normal"/>
        <w:jc w:val="right"/>
        <w:rPr>
          <w:rStyle w:val="FontStyle38"/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2.2023 г.    № 148                                                      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rFonts w:ascii="Arial" w:hAnsi="Arial" w:cs="Arial"/>
          <w:bCs/>
          <w:kern w:val="2"/>
          <w:sz w:val="32"/>
          <w:szCs w:val="32"/>
        </w:rPr>
      </w:pPr>
      <w:r>
        <w:rPr>
          <w:rStyle w:val="FontStyle38"/>
          <w:rFonts w:eastAsia="Arial" w:cs="Arial"/>
          <w:bCs/>
          <w:kern w:val="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    </w:t>
      </w:r>
      <w:r>
        <w:rPr>
          <w:rStyle w:val="FontStyle38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  <w:r>
        <w:rPr>
          <w:rStyle w:val="FontStyle38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bCs/>
          <w:kern w:val="2"/>
          <w:sz w:val="24"/>
          <w:szCs w:val="24"/>
        </w:rPr>
        <w:t xml:space="preserve">«Социальная поддержка граждан в </w:t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bCs/>
          <w:kern w:val="2"/>
          <w:sz w:val="24"/>
          <w:szCs w:val="24"/>
        </w:rPr>
        <w:t xml:space="preserve">муниципальном районе </w:t>
      </w:r>
    </w:p>
    <w:p>
      <w:pPr>
        <w:pStyle w:val="Normal"/>
        <w:tabs>
          <w:tab w:val="clear" w:pos="720"/>
          <w:tab w:val="left" w:pos="10710" w:leader="none"/>
          <w:tab w:val="right" w:pos="15138" w:leader="none"/>
        </w:tabs>
        <w:jc w:val="right"/>
        <w:rPr>
          <w:rStyle w:val="FontStyle38"/>
          <w:b/>
          <w:b/>
          <w:bCs/>
          <w:kern w:val="2"/>
          <w:sz w:val="24"/>
          <w:szCs w:val="24"/>
        </w:rPr>
      </w:pPr>
      <w:r>
        <w:rPr>
          <w:rStyle w:val="FontStyle38"/>
          <w:rFonts w:eastAsia="Arial"/>
          <w:bCs/>
          <w:kern w:val="2"/>
          <w:sz w:val="24"/>
          <w:szCs w:val="24"/>
        </w:rPr>
        <w:t xml:space="preserve"> </w:t>
      </w:r>
      <w:r>
        <w:rPr>
          <w:rStyle w:val="FontStyle38"/>
          <w:bCs/>
          <w:kern w:val="2"/>
          <w:sz w:val="24"/>
          <w:szCs w:val="24"/>
        </w:rPr>
        <w:t xml:space="preserve">«Хвастовичский район» </w:t>
      </w:r>
    </w:p>
    <w:p>
      <w:pPr>
        <w:pStyle w:val="Normal"/>
        <w:tabs>
          <w:tab w:val="clear" w:pos="720"/>
          <w:tab w:val="left" w:pos="10710" w:leader="none"/>
          <w:tab w:val="left" w:pos="11940" w:leader="none"/>
          <w:tab w:val="right" w:pos="15138" w:leader="none"/>
        </w:tabs>
        <w:jc w:val="center"/>
        <w:rPr/>
      </w:pPr>
      <w:r>
        <w:rPr>
          <w:rStyle w:val="FontStyle38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Style w:val="FontStyle38"/>
          <w:sz w:val="24"/>
          <w:szCs w:val="24"/>
        </w:rPr>
        <w:t>«СОЦИАЛЬНАЯ ПОДДЕРЖКА ГРАЖДАН В МУНИЦИПАЛЬНОМ РАЙОНЕ «ХВАСТОВИЧСКИЙ РАЙОН»</w:t>
      </w:r>
    </w:p>
    <w:p>
      <w:pPr>
        <w:pStyle w:val="Normal"/>
        <w:jc w:val="center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814"/>
        <w:gridCol w:w="1263"/>
        <w:gridCol w:w="1969"/>
        <w:gridCol w:w="1825"/>
        <w:gridCol w:w="1473"/>
        <w:gridCol w:w="1227"/>
        <w:gridCol w:w="1226"/>
        <w:gridCol w:w="1065"/>
        <w:gridCol w:w="1064"/>
        <w:gridCol w:w="107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№</w:t>
            </w:r>
            <w:r>
              <w:rPr>
                <w:rStyle w:val="FontStyle38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Наименование мероприятия</w:t>
            </w:r>
          </w:p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Сроки реали</w:t>
              <w:softHyphen/>
              <w:t>за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Участник программ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Сумма расходов,</w:t>
            </w:r>
          </w:p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всего (тыс. руб.)</w:t>
            </w:r>
          </w:p>
        </w:tc>
        <w:tc>
          <w:tcPr>
            <w:tcW w:w="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>
                <w:rStyle w:val="FontStyle38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1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Социальная поддержка граждан в муниципальном районе «Хвастовичский район»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24904,30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200,21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6377,509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775,5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775,5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775,52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Центральный аппар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5067,46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042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122,68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67,5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67,5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67,52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 xml:space="preserve">Обеспечение мер социальной поддержки по оплате жилья и коммунальных услуг специалистам, работающим в сельской местности, а  так же специалистам, вышедшим на пенсию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eastAsia="Arial"/>
                <w:sz w:val="22"/>
                <w:szCs w:val="22"/>
              </w:rPr>
              <w:t xml:space="preserve">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2662,23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16,53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34,70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3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3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37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ставления дополнительных  социальных гарантий гражданам, вышедшим на пенсию за счет средств местного бюджета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2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8253,1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563,14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6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68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68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68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редоставление льготной подписки районной и областной газет жителям отдаленных населенных пунктов, многодетным семья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eastAsia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401,14505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43,46589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62,679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65,00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65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65,00</w:t>
            </w:r>
          </w:p>
        </w:tc>
      </w:tr>
      <w:tr>
        <w:trPr>
          <w:trHeight w:val="15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оциальных выплат, которым присвоено звание «Почетный гражданин муниципального района «Хвастовичский район»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08,00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00,0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02,00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02,00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02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02,00</w:t>
            </w:r>
          </w:p>
        </w:tc>
      </w:tr>
      <w:tr>
        <w:trPr>
          <w:trHeight w:val="19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Поощрение (награждение) за добровольный труд волонтеров, осуществляющих свою деятельность на территории ДНР, ЛН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0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9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5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50,00</w:t>
            </w:r>
          </w:p>
        </w:tc>
      </w:tr>
      <w:tr>
        <w:trPr>
          <w:trHeight w:val="19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еспечение вручения Поздравительного адреса ветеранам Великой Отечественной Войны (бывшим несовершеннолетним узникам фашистских концлагерей в связи с празднованием: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- юбилейных дней рождения;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- Дня Победы;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 Дня защитника Отчества.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Проведение мероприятий, связанных с празднованием:</w:t>
              <w:br/>
              <w:t>- Дня Победы;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Дня защитника Отечества;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-Дня освобождения Хвастовичского района от немецко-фашистских захватчиков. </w:t>
              <w:br/>
              <w:t>Перезахоронение  останков воинов Красной Армии, погибших в годы Великой Отечественной Войны на территории Хвастовичского район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0,00</w:t>
            </w:r>
          </w:p>
        </w:tc>
      </w:tr>
      <w:tr>
        <w:trPr>
          <w:trHeight w:val="19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анизация ритуальных услуг и содержание мест захоронения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ддержка граждан, находящихся в трудных жизненных ситуация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  <w:p>
            <w:pPr>
              <w:pStyle w:val="Normal"/>
              <w:rPr>
                <w:rStyle w:val="FontStyle3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  <w:r>
              <w:rPr>
                <w:rStyle w:val="FontStyle38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  <w:r>
              <w:rPr>
                <w:rStyle w:val="FontStyle38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5722,30809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84,87016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365,43793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24,00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24,00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24,00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Представление денежных выплат, пособий и компенсаций отдельным категориям граждан в соответствии с федеральным и областным законодательством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239657,20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92977,85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9922,6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5524,9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5598,0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5613,806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 xml:space="preserve">Организация представления денежных выплат, пособий и компенсаций отдельным категориям граждан в соответствии с региональным законодательств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21870,9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92977,85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35251,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1174,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1233,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1233,354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 и по образованию патронатных семей для граждан пожилого возраста и инвали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2,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49,2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1,2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1,2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51,233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 xml:space="preserve">Осуществление переданных полномочий по осуществлению ежегодной денежной выплаты гражданам нагрудным знаком «Почетный донор России»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404,8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349,1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51,7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45,0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58,890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 xml:space="preserve">Оплата жилищно- коммунальных услуг отдельным категориям граждан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6109,0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4253,9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952,1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951,5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951,376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69,3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8,5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5,1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6,7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8,953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Организация предоставление мер социальной поддержки по предоставлению субсидий на оплату жилого помещения и коммунальных услуг гражданам Калужской области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270,7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64,5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35,3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35,3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35,397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Представление гражданам субсидии на оплату жилого помещения и коммунальных услу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270,7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64,5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35,3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35,3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335,397</w:t>
            </w:r>
          </w:p>
        </w:tc>
      </w:tr>
      <w:tr>
        <w:trPr>
          <w:trHeight w:val="19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Социальная помощь отдельным категориям граждан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2301,9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944,9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2452,3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2452,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2452,330</w:t>
            </w:r>
          </w:p>
        </w:tc>
      </w:tr>
      <w:tr>
        <w:trPr>
          <w:trHeight w:val="19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42301,9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4944,9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2452,3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2452,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12452,330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 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2003,9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511,7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97,4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97,4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97,407</w:t>
            </w:r>
          </w:p>
        </w:tc>
      </w:tr>
      <w:tr>
        <w:trPr>
          <w:trHeight w:val="194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003,9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511,7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497,4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497,4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497,407</w:t>
            </w:r>
          </w:p>
        </w:tc>
      </w:tr>
      <w:tr>
        <w:trPr>
          <w:trHeight w:val="19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бластно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28193,628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7415,862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925,9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925,9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925,922</w:t>
            </w:r>
          </w:p>
        </w:tc>
      </w:tr>
      <w:tr>
        <w:trPr>
          <w:trHeight w:val="19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Организация исполнения переданных государственных полномоч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Областной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29369,392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73,514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7342,348</w:t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73,514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6925,9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6925,9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6925,922</w:t>
            </w:r>
          </w:p>
        </w:tc>
      </w:tr>
      <w:tr>
        <w:trPr>
          <w:trHeight w:val="19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сновное мероприятие «Организация переданных полномочий по осуществлению государственных полномочий по осуществлению уведомительной регистрации территориальных соглашений и коллективных договоров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14,1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22"/>
                <w:szCs w:val="22"/>
              </w:rPr>
              <w:t>4,7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22"/>
                <w:szCs w:val="22"/>
              </w:rPr>
              <w:t>4,7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b/>
                <w:sz w:val="22"/>
                <w:szCs w:val="22"/>
              </w:rPr>
              <w:t>4,732</w:t>
            </w:r>
          </w:p>
        </w:tc>
      </w:tr>
      <w:tr>
        <w:trPr>
          <w:trHeight w:val="19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Осуществление государственных полномочий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2021-20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Район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sz w:val="22"/>
                <w:szCs w:val="22"/>
              </w:rPr>
              <w:t>14,1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4,7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4,7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Style w:val="FontStyle38"/>
                <w:sz w:val="22"/>
                <w:szCs w:val="22"/>
              </w:rPr>
              <w:t>4,732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Итого: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В том числе: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2021-2025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, ОСЗН  администрации MP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38345,925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97178,0723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59437,235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0536,1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0589,3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0605,121</w:t>
            </w:r>
          </w:p>
        </w:tc>
      </w:tr>
      <w:tr>
        <w:trPr>
          <w:trHeight w:val="83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Бюджет  MP  «Хвастовичский</w:t>
            </w:r>
          </w:p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район»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24977,819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4200,214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6451,024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775,5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775,5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4775,527</w:t>
            </w:r>
          </w:p>
        </w:tc>
      </w:tr>
      <w:tr>
        <w:trPr>
          <w:trHeight w:val="74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313368,10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92977,858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Style w:val="FontStyle38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52986,2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55760,6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Style w:val="FontStyle38"/>
                <w:b/>
                <w:sz w:val="22"/>
                <w:szCs w:val="22"/>
              </w:rPr>
              <w:t>55813,801</w:t>
            </w:r>
          </w:p>
          <w:p>
            <w:pPr>
              <w:pStyle w:val="Table"/>
              <w:rPr>
                <w:rStyle w:val="FontStyle3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8"/>
                <w:b/>
                <w:sz w:val="22"/>
                <w:szCs w:val="22"/>
              </w:rPr>
              <w:t>55829,59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125" w:leader="none"/>
          <w:tab w:val="left" w:pos="10710" w:leader="none"/>
          <w:tab w:val="right" w:pos="1513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cs="Arial Narrow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Narrow" w:hAnsi="Arial Narrow" w:cs="Arial Narrow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4:00Z</dcterms:created>
  <dc:creator>Гусаров Сергей Викторович</dc:creator>
  <dc:description/>
  <cp:keywords/>
  <dc:language>en-US</dc:language>
  <cp:lastModifiedBy>Юрист</cp:lastModifiedBy>
  <cp:lastPrinted>2023-02-14T15:32:00Z</cp:lastPrinted>
  <dcterms:modified xsi:type="dcterms:W3CDTF">2023-02-17T06:27:00Z</dcterms:modified>
  <cp:revision>4</cp:revision>
  <dc:subject/>
  <dc:title> </dc:title>
</cp:coreProperties>
</file>