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00" w:hanging="0"/>
        <w:jc w:val="both"/>
        <w:rPr>
          <w:rFonts w:eastAsia="Calibri"/>
          <w:b/>
          <w:b/>
          <w:bCs/>
          <w:color w:val="392C69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 внесении изменений в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bCs/>
          <w:sz w:val="24"/>
          <w:szCs w:val="24"/>
          <w:lang w:val="ru-RU"/>
        </w:rPr>
        <w:t xml:space="preserve">Порядок размещения сведений о доходах, об имуществе и обязательствах имущественного характера муниципальных служащих администрации муниципального района "Хвастовичский район"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, утвержденный Постановлением администрации МР "Хвастовичский район" от 27.03.2013 г. № 104 (в ред. постановления от 26.02.2021 г. № 109)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37515" cy="541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color w:val="00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jc w:val="center"/>
                              <w:rPr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right="267" w:firstLine="283"/>
                              <w:rPr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т 20.02.2023 г.                                                                                    № 154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62.0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drawing>
                          <wp:inline distT="0" distB="0" distL="0" distR="0">
                            <wp:extent cx="437515" cy="541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color w:val="000000"/>
                          <w:sz w:val="36"/>
                          <w:lang w:val="ru-RU"/>
                        </w:rPr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color w:val="000000"/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color w:val="000000"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84" w:right="267" w:firstLine="283"/>
                        <w:jc w:val="center"/>
                        <w:rPr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right="267" w:firstLine="283"/>
                        <w:rPr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color w:val="000000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т 20.02.2023 г.                                                                                    № 154</w:t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3"/>
                        <w:jc w:val="center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1700" w:hanging="0"/>
        <w:jc w:val="both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5.12.2008 г.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администрация МР «Хвастовичски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Порядок размещения сведений о доходах, об имуществе и обязательствах имущественного характера муниципальных служащих администрации муниципального района "Хвастовичский район"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, утвержденный Постановлением администрации МР "Хвастовичский район" от 27.03.2013 г. № 104 (в ред. постановления от 26.02.2021 г. № 109) (далее – Поряд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ункте 4 Порядка слова «в 14-дневный срок» заменить на слова «в течение 14 рабочих дне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ункте 6 Порядка слова «в 3-дневный срок» заменить на слова «в течение 3 рабочих дн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ункте 6 Порядка слова «в 7-дневный срок» заменить на слова «в течение 7 рабочих дн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возложить на управделами администрации МР "Хвастовичский район" Пенькова С.В.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Р "Хвастовичский район"                                                                         С.Е. Веденкин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9:00Z</dcterms:created>
  <dc:creator>Юрист</dc:creator>
  <dc:description/>
  <cp:keywords/>
  <dc:language>en-US</dc:language>
  <cp:lastModifiedBy>Юрист</cp:lastModifiedBy>
  <cp:lastPrinted>2023-02-20T11:56:00Z</cp:lastPrinted>
  <dcterms:modified xsi:type="dcterms:W3CDTF">2023-02-27T12:23:00Z</dcterms:modified>
  <cp:revision>6</cp:revision>
  <dc:subject/>
  <dc:title/>
</cp:coreProperties>
</file>