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28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21.01.2025 г.                                          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274955</wp:posOffset>
                </wp:positionV>
                <wp:extent cx="6576060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2.65pt" filled="f" o:ole="">
                                  <v:imagedata r:id="rId3" o:title=""/>
                                </v:shape>
                                <o:OLEObject Type="Embed" ProgID="" ShapeID="ole_rId2" DrawAspect="Content" ObjectID="_6603017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«Хвастовичский  район»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33.55pt;mso-wrap-distance-left:14.2pt;mso-wrap-distance-right:14.2pt;mso-wrap-distance-top:14.2pt;mso-wrap-distance-bottom:14.2pt;margin-top:21.6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2.65pt" filled="f" o:ole="">
                            <v:imagedata r:id="rId5" o:title=""/>
                          </v:shape>
                          <o:OLEObject Type="Embed" ProgID="" ShapeID="ole_rId4" DrawAspect="Content" ObjectID="_20165946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«Хвастовичский  район»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ge">
                  <wp:posOffset>635000</wp:posOffset>
                </wp:positionV>
                <wp:extent cx="6576060" cy="1696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33.55pt;mso-wrap-distance-left:14.2pt;mso-wrap-distance-right:14.2pt;mso-wrap-distance-top:14.2pt;mso-wrap-distance-bottom:14.2pt;margin-top:50pt;mso-position-vertical-relative:page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rFonts w:ascii="Times New Roman" w:hAnsi="Times New Roman" w:cs="Times New Roman"/>
                          <w:sz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right="1942" w:hanging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МР «Хвастовичский район» от 02.02.2016 г. № 46 (в редакции от 11.08.2023 г. № 382) «О комиссии по соблюдению требований к служебному поведению муниципальных служащих администрации МР «Хвастовичский район», ее структурных подразделений и урегулированию конфликта интересов»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ind w:right="-18" w:firstLine="5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перестановками, руководствуясь ст. 38 Устава МР «Хвастовичский район», администрация МР «Хвастовичский район» </w:t>
      </w:r>
    </w:p>
    <w:p>
      <w:pPr>
        <w:pStyle w:val="Normal"/>
        <w:ind w:right="-18" w:firstLine="5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8" w:firstLine="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right="-1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тановление администрации МР «Хвастовичский район» от 02.02.2016 г. № 46 (в редакции от 11.08.2023 г. № 382) «О комиссии по соблюдению требований к служебному поведению муниципальных служащих администрации МР «Хвастовичский район», ее структурных подразделений и урегулированию конфликта интересов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следующие изменения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2 к Постановлению изложить в следующей редакции: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став комиссии по соблюдению требований к служебному поведению муниципальных служащих администрации МР "Хвастовичский район", ее структурных подразделений и урегулированию конфликта интерес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чёв В.С. - заместитель Главы администрации МР "Хвастовичский район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фремкина О.Н. – управделами администрации МР "Хвастовичский район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ерьянова А.С. – ведущий специалист администрации МР "Хвастовичский район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Майстрова С.В. – </w:t>
      </w:r>
      <w:r>
        <w:rPr>
          <w:rFonts w:cs="Times New Roman" w:ascii="Times New Roman" w:hAnsi="Times New Roman"/>
          <w:sz w:val="26"/>
          <w:szCs w:val="26"/>
        </w:rPr>
        <w:t>эксперт юридического отдела администрации МР «Хвастович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общественной организации ветеранов (по согласова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профсоюзной организации, действующей в установленном порядке в администрации (по согласованию);</w:t>
      </w:r>
    </w:p>
    <w:p>
      <w:pPr>
        <w:pStyle w:val="Normal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отдела по профилактике коррупционных правонарушений администрации Губернатора области (по согласованию).»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МР</w:t>
      </w:r>
    </w:p>
    <w:p>
      <w:pPr>
        <w:pStyle w:val="Normal"/>
        <w:ind w:right="-1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Хвастовичский район»                                                                              С.Е. Веден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lang w:val="en-GB"/>
    </w:rPr>
  </w:style>
  <w:style w:type="paragraph" w:styleId="2">
    <w:name w:val="Основной текст 2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sz w:val="26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2:00Z</dcterms:created>
  <dc:creator>Юрист</dc:creator>
  <dc:description/>
  <cp:keywords/>
  <dc:language>en-US</dc:language>
  <cp:lastModifiedBy>Д.В. Амелин</cp:lastModifiedBy>
  <cp:lastPrinted>2025-01-17T14:32:00Z</cp:lastPrinted>
  <dcterms:modified xsi:type="dcterms:W3CDTF">2025-01-21T09:16:00Z</dcterms:modified>
  <cp:revision>10</cp:revision>
  <dc:subject/>
  <dc:title/>
</cp:coreProperties>
</file>