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Хвастовичский  район”  Калужской 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.03.2023 г.                                                                                                         № 21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0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Р «Хвастовичский район» от 07.10.2020 г. №375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образования на территории МР «Хвастовичский район» (в редакции от 16.01.2023 г. №18)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Р «Хвастовичский район» от 12.09.2013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», руководствуясь ст. 38 Устава МР «Хвастовичский район», администрация  МР «Хвастовичский район»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МР «Хвастовичский район» от 07.10.2020 г. №375 (в редакции от 16.01.2023 г. г. №18)  « Об утверждении муниципальной программы «Развитие образования на территории МР «Хвастовичский район» (далее – Программа) следующие изменения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Строку 7 паспорта Программы и подраздел 4.1. "Общий объем финансовых ресурсов, необходимых для реализации  муниципальной программы" раздела 4 Программы изложить в редакции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иложения № 2, № 3 к Программе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ёжи и спорта Харланову Т.В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Р "Хвастовичский  район"                                                                 С.Е. Веденкин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Хвастович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3.2023 г. № 2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775"/>
        <w:gridCol w:w="1775"/>
        <w:gridCol w:w="1775"/>
        <w:gridCol w:w="1775"/>
        <w:gridCol w:w="1775"/>
        <w:gridCol w:w="1775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бъемы финансирования            </w:t>
              <w:br/>
              <w:t xml:space="preserve">муниципальной программы за счет   </w:t>
              <w:br/>
              <w:t>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62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7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349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21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316,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 41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1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61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896,1</w:t>
            </w:r>
          </w:p>
        </w:tc>
      </w:tr>
      <w:tr>
        <w:trPr>
          <w:trHeight w:val="53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6 03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 36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 82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 21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ый объем финансирования программы составит  1 066 036,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о годам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8"/>
        <w:gridCol w:w="1847"/>
        <w:gridCol w:w="1980"/>
        <w:gridCol w:w="2272"/>
        <w:gridCol w:w="1701"/>
        <w:gridCol w:w="1843"/>
      </w:tblGrid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62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77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2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316,7</w:t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 41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896,1</w:t>
            </w:r>
          </w:p>
        </w:tc>
      </w:tr>
      <w:tr>
        <w:trPr>
          <w:trHeight w:val="2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6 03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 8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 21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Хвастович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3.2023 г. № 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обра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Р «Хвастович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75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102"/>
        <w:gridCol w:w="1958"/>
        <w:gridCol w:w="1963"/>
        <w:gridCol w:w="2106"/>
        <w:gridCol w:w="1682"/>
        <w:gridCol w:w="1959"/>
        <w:gridCol w:w="1967"/>
        <w:gridCol w:w="7339"/>
      </w:tblGrid>
      <w:tr>
        <w:trPr>
          <w:trHeight w:val="1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ам реализации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:      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6 036,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 360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 829,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 212,8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624,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77,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349,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211,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316,7</w:t>
            </w:r>
          </w:p>
        </w:tc>
        <w:tc>
          <w:tcPr>
            <w:tcW w:w="7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 411,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010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617,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896,1</w:t>
            </w:r>
          </w:p>
        </w:tc>
        <w:tc>
          <w:tcPr>
            <w:tcW w:w="73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5 676,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5 988,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 88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8 59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 414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 798,5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 533,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895,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84,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84,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82,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87,0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 14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 093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39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50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432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711,5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звитие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 56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441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16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652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652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652,8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613,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19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9,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68,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68,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68,2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950,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22,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74,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84,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84,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84,6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детей, 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 836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 868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146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509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15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156,0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18,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68,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6,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1,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56,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56,0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959,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486,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59,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86,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7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  <w:br/>
        <w:t>к муниципальной Программе</w:t>
        <w:br/>
        <w:t>"Развитие образования на территории</w:t>
        <w:br/>
        <w:t>МР "Хвастовичский район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959"/>
        <w:gridCol w:w="1560"/>
        <w:gridCol w:w="2017"/>
        <w:gridCol w:w="1134"/>
        <w:gridCol w:w="1134"/>
        <w:gridCol w:w="1276"/>
        <w:gridCol w:w="1134"/>
        <w:gridCol w:w="1164"/>
        <w:gridCol w:w="1116"/>
        <w:gridCol w:w="276"/>
      </w:tblGrid>
      <w:tr>
        <w:trPr>
          <w:trHeight w:val="600" w:hRule="atLeast"/>
        </w:trPr>
        <w:tc>
          <w:tcPr>
            <w:tcW w:w="143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рограммных мероприятий муниципальной программы «Развитие образования на территории МР «Хвастовичский район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4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4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 образовательных организ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Реализация мероприятий по модернизации школьных систем образ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КОУ "Хвастовичская средняя школа", "Еленская средняя школа"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4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в МКОУ "Хвастовичская средняя школа"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4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6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Школьные инициативы, направленные на развитие школьной инфраструктуры, содержащие мероприятия по созданию, благоустройству, ремонту, техническому перевооружению объектов инфраструктуры и (или) предусматривающие приобретение товаров (работ, услуг) в целях реализации мероприятий по совершенствованию школьного пространства и (или) улучшению образовательного процесса, в том числе их материально-технического оснаще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школьных инициатив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. Обслуживание 1С.негативное воздействие на окружающую среду, электронные подписи, оплата мед. работнику и механику за выпуск автобуса, дератизаци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9,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Осуществление мер, направленных на энергосбережение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иков, художественной литературы, учебно- наглядных пособ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аттестационно- бланочной продук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бели для учебных целей, спортивного оборудования и инвентаря, компьюте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о-производственного и учебно- лабораторного оборудования и инвентар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алоги, пошлины и сборы, штрафы за нарушение законодательства о налогах и сборах, законодательства о страховых взносах ,штрафы за нарушение законодательства о закупках и нарушение условий контрактов (договоров), другие экономические санк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транспортные, командировочные расходы, иные выплаты текущего характера физическим лицам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,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Реализация школьного питани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 муниципальных образовательных организациях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0,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0,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,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ганизации школьного питани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7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4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ехнологического и кухонного оборуд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лодильников и холодильных каме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зяйственного оборуд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ухонного инвентар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для организации питьевого режима в 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приобретение столовой мебели и посуды для пищеблок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медикаменты и медицинское оборудование и инструме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:            "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"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8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52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ических кадров (курсовая подготовка, семинары)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8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1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17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6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8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81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азвитие дошкольного образ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 здания  МКДОУ д\с «Буратино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 по содержанию имуще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. Обслуживание 1С.негативное воздействие на окружающую среду, электронные подписи, оплата мед. работнику и механику за выпуск автобуса, дератизаци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удожественной литературы, учебно- наглядных пособ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аттестационно- бланочной продук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бели для учебных целей, спортивного оборудования и инвентар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о-производственного и учебно- лабораторного оборудования и инвентар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транспортные, командировочные расход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Реализация дошкольного питани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школьного питания за счет средств местного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ехнологического и кухонного оборуд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лодильников и холодильных каме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зяйственного оборуд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ухонного  инвентар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денежных средств на приобретение столовой мебели, посуды для пищеблок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грового оборудования и инвентар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:      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9,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5,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4,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атериальная поддержка семей с детьми, посещающими образовательные организаци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Развитие дополнительного образования дете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(реставрация), реконструкция зданий и внутренних помещений учреждений культуры, образования в сфере культуры и архивов,строительство зданий и сооружений, благоустройство территорий учреждений культуры, образования в сфере культуры и архивов, укрепление и развитие их иатериально-технической базы"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транспортные, командировочные расход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 бланочной продукци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беспечение питанием воспитанников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питание участников соревн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Пропаганда здорового образа жизн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районного и областного уровней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уристического слета обучающихся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работы и услуг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медикаменты и медицинское оборудование и инструме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грового и спортивного оборудования и инвентаря, мебели, музыкальных инструментов, дополнительного образования в сфере культур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одготовка и повышение квалификации работников образова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5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Развитие отдела образовани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 по содержанию имуще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денежных средств на транспортные, командировочные расходы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, Консультант-Плюс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легкового автомобиля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горюче-смазочных материалов, продуктов питания, строительных материалов, запасных частей для машин, оргтехники и другие расходы относящиеся к материальным запасам, прочие приобретения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одготовка и повышение квалификации работников образова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держка деятельности одаренных детей, педагогических работников образовательных организаций, работающих с одаренными детьми, оказание информационной, психологической и методической помощи, детям, родителям, педагогам, воспитательная работа с детьм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ых конкурсах професионального мастерства педагогических работников: "Воспитатель года", "Учитель года", "Лидер в образовании", "Самый классный классный", "За нравственный полвиг учителя", "Сердце отдаю детям", "Молодой учитель","Я в педагогике нашел свое призвание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вание  лучших   учителей           Хвастовичского     района   по результатам личного участия и участия школьников  в олимпиадах, конкурсах, научно - практических конференциях районного, регионального, всероссийского уровней, в связи с юбилейными датам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здание социально-образовательных условий, гарантирующих реализацию творческого потенциала на основе свободного выбора образовательных програм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мер по выявлению, развитию и поддержке одаренных детей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  проведение    мониторинга работы с одаренными детьми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анка     данных одаренных   детей с последующим  его обновлением   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в региональном этапе всероссийской олимпиады школьников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научно-практической конференции "Молодость-науке", памяти А.Л.Чижевского; всероссийском открытом конкурсе исследовательских и творческих работ учащихся "Юность, наука, культура" и других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школьников во всероссийской найчно-социальной программе для молодежи и школьников "Шаг в будущее"(олимпиады, научные чтения, конференции, лекрории и факультативы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этапов мероприятий всероссийского календаря массовых мероприятий с обучающимися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районного смотра-конкурса на лучшую постановку работы по экологическому образованию и воспитанию учащих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мотре-конкурсе на лучшую постановку   работы по экологическому образованию и      воспитанию учащихс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       проведения   районного детского творческого  литературного      конкурса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ведении   областного      детского творческого        литературного      конкурс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ом конкурсе исследовательских  работ юных         краеведов по истории  Калужского края            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вание одаренных детей в рамках школьных конкурсов «Золотой росток», «Серебряный росток» и подобных и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талантливой молодежи, окончившей обучение с отличием: День отличника, медалисты, победители и призеры конкурсов разного уровн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вершенствование системы патриотического воспитания подрастающего поколе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школьных сочинений и рисунков на патриотическую тему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мотра-конкурса школьных музеев, комнат боевой славы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учебных сборов с учащимися 10–х классов общеобразовательных учрежд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образовательных учреждений в мероприятиях, проводимых на воинских захоронениях 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шефства образовательных организаций над воинскими захоронениями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итературных вечеров, книжных выставок, конкурсов, игр патриотической направленности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акции «Мы – граждане России» (вручение паспортов)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лодёжной акции, посвящённой Дню народного единств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посвящённых Великой Победе (конкурсы сочинений, рисунков, акц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й краеведческой конференции школьник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допризывной молодежи, их родителей в днях открытых дверей, проводимых воинскими частями, расположенными на территории Калуж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айонной команды и участие в соревнованиях детско-юношеского движения патриотической направленности «Школа безопасности» среди учащихся образовательных организаци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комплектами государственной символики России и Калуж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образовательных учреждениях района месячника оборонно-массовой работы, посвященного Дню защитника Отече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олодежно-патриотических акциях «Георгиевская ленточка» и «Я – гражданин России» и друг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15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3:00Z</dcterms:created>
  <dc:creator>User</dc:creator>
  <dc:description/>
  <cp:keywords/>
  <dc:language>en-US</dc:language>
  <cp:lastModifiedBy>Юрист</cp:lastModifiedBy>
  <cp:lastPrinted>2023-01-16T15:55:00Z</cp:lastPrinted>
  <dcterms:modified xsi:type="dcterms:W3CDTF">2023-03-17T09:30:00Z</dcterms:modified>
  <cp:revision>5</cp:revision>
  <dc:subject/>
  <dc:title>-</dc:title>
</cp:coreProperties>
</file>