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1948909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49062671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4.03.2023 г.                                                                      №  232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4.03.2023 г.                                                                      №  232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27.12.2022 г. № 608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27.12.2022 г. № 608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программы  «Развитие дорожного хозяйства МР «Хвастовичский район» к Программе изложить в соответствии с приложением №4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4.03.2023 г. N 23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51815,35989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681,8710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681,87109 тыс. руб.</w:t>
              <w:tab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478,29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432,38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24.03.2023 г. N 23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51815,35989 тыс. руб.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681,8710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6681,87109 тыс. руб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8478,290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432,38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24.03.2023 г. N 23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2246"/>
        <w:gridCol w:w="1565"/>
        <w:gridCol w:w="1564"/>
        <w:gridCol w:w="1565"/>
        <w:gridCol w:w="1564"/>
        <w:gridCol w:w="1593"/>
      </w:tblGrid>
      <w:tr>
        <w:trPr>
          <w:trHeight w:val="1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1,871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1,871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1,871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90,108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1,871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8,29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32,38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2,5953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,5953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,9999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"Хвастовичский  район"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</w:rPr>
        <w:t>от 24.03.2023 г. N 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16"/>
        <w:gridCol w:w="1048"/>
        <w:gridCol w:w="1490"/>
        <w:gridCol w:w="1482"/>
        <w:gridCol w:w="1395"/>
        <w:gridCol w:w="1623"/>
        <w:gridCol w:w="40"/>
        <w:gridCol w:w="1446"/>
        <w:gridCol w:w="37"/>
        <w:gridCol w:w="1450"/>
        <w:gridCol w:w="21"/>
        <w:gridCol w:w="1471"/>
        <w:gridCol w:w="147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-2025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17,498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1,8710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- км 0+514) в пос. Еленский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- км 0+790) в с. Воткино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- км 0+999) в д. Нехочи, Хвастовичского района,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"Хвастовичский район", отдел финансов и бюджета администрации МР "Хвастовичский район", строительная подрядная орган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15,3598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32,7099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681,87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  <w:tr>
        <w:trPr/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5,9999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69,359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0,1088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86,7099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681,87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78,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432,3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Гусаров Сергей</dc:creator>
  <dc:description/>
  <cp:keywords/>
  <dc:language>en-US</dc:language>
  <cp:lastModifiedBy>Юрист</cp:lastModifiedBy>
  <cp:lastPrinted>2023-03-21T16:15:00Z</cp:lastPrinted>
  <dcterms:modified xsi:type="dcterms:W3CDTF">2023-03-28T06:08:00Z</dcterms:modified>
  <cp:revision>8</cp:revision>
  <dc:subject/>
  <dc:title> </dc:title>
</cp:coreProperties>
</file>