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4973004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54548769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17.04.2023 </w:t>
                            </w:r>
                            <w:r>
                              <w:rPr>
                                <w:lang w:val="ru-RU"/>
                              </w:rPr>
                              <w:t>г.                                                                      № 262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</w:t>
                      </w:r>
                      <w:r>
                        <w:rPr>
                          <w:u w:val="single"/>
                          <w:lang w:val="ru-RU"/>
                        </w:rPr>
                        <w:t xml:space="preserve"> 17.04.2023 </w:t>
                      </w:r>
                      <w:r>
                        <w:rPr>
                          <w:lang w:val="ru-RU"/>
                        </w:rPr>
                        <w:t>г.                                                                      № 262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МР «Хвастовичский район» от 07.10.2020 года № 366 </w:t>
      </w:r>
      <w:r>
        <w:rPr>
          <w:b/>
          <w:sz w:val="25"/>
          <w:szCs w:val="25"/>
          <w:lang w:val="ru-RU"/>
        </w:rPr>
        <w:t xml:space="preserve">(в редакции от 24.03.2023 г. № 232) </w:t>
      </w:r>
      <w:r>
        <w:rPr>
          <w:b/>
          <w:lang w:val="ru-RU"/>
        </w:rPr>
        <w:t xml:space="preserve"> «Об утверждении муниципальной программы «</w:t>
      </w:r>
      <w:r>
        <w:rPr>
          <w:b/>
          <w:szCs w:val="26"/>
          <w:lang w:val="ru-RU"/>
        </w:rPr>
        <w:t xml:space="preserve">Развитие дорожного хозяйства МР «Хвастовичский район» </w:t>
      </w:r>
    </w:p>
    <w:p>
      <w:pPr>
        <w:pStyle w:val="ConsPlusNormal"/>
        <w:ind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ConsPlusNormal"/>
        <w:ind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 Внести в постановление администрации МР «Хвастовичский район» от  07.10.2020 г. № 366</w:t>
      </w:r>
      <w:r>
        <w:rPr>
          <w:b/>
          <w:sz w:val="25"/>
          <w:szCs w:val="25"/>
          <w:lang w:val="ru-RU"/>
        </w:rPr>
        <w:t xml:space="preserve"> (</w:t>
      </w:r>
      <w:r>
        <w:rPr>
          <w:szCs w:val="26"/>
          <w:lang w:val="ru-RU"/>
        </w:rPr>
        <w:t>в редакции от 24.03.2023 г. № 32)</w:t>
      </w:r>
      <w:r>
        <w:rPr>
          <w:b/>
          <w:szCs w:val="26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«Об утверждении муниципальной программы «</w:t>
      </w:r>
      <w:r>
        <w:rPr>
          <w:szCs w:val="26"/>
          <w:lang w:val="ru-RU"/>
        </w:rPr>
        <w:t xml:space="preserve">Развитие дорожного хозяйства МР «Хвастовичский район» </w:t>
      </w:r>
      <w:r>
        <w:rPr>
          <w:lang w:val="ru-RU"/>
        </w:rPr>
        <w:t>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 xml:space="preserve">1.1. Строку 7 паспорта Программы изложить в редакции в соответствии с </w:t>
      </w:r>
      <w:r>
        <w:rPr>
          <w:sz w:val="25"/>
          <w:szCs w:val="25"/>
        </w:rPr>
        <w:t>приложением</w:t>
      </w:r>
      <w:r>
        <w:rPr>
          <w:szCs w:val="26"/>
          <w:lang w:val="ru-RU"/>
        </w:rPr>
        <w:t xml:space="preserve"> № 1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раздел  4.1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овых ресурсов, необходимых для реализации муниципальной программы» изложить в соответствии с </w:t>
      </w:r>
      <w:r>
        <w:rPr>
          <w:rFonts w:cs="Times New Roman" w:ascii="Times New Roman" w:hAnsi="Times New Roman"/>
          <w:sz w:val="25"/>
          <w:szCs w:val="25"/>
        </w:rPr>
        <w:t>приложением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3. Приложение №2 «Обоснование объема финансовых ресурсов, необходимых для реализации муниципальной программы» к  Программе изложить в соответствии с приложению № 3 к настоящему постановлению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4. Приложение №3 «Перечень программных мероприятий муниципальной приложением  «Развитие дорожного хозяйства МР «Хвастовичский район» к Программе изложить в соответствии с приложением №4 к настоящему постановл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i/>
          <w:i/>
        </w:rPr>
      </w:pPr>
      <w:r>
        <w:rPr>
          <w:b/>
        </w:rPr>
        <w:t>МР «Хвастовичский район»                                                             С.Е. Веденкин</w:t>
      </w:r>
      <w:r>
        <w:br w:type="page"/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17.04.2023 г. № 26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hanging="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61815,35989 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290,1088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932,70995 тыс. руб.</w:t>
            </w:r>
          </w:p>
          <w:p>
            <w:pPr>
              <w:pStyle w:val="ConsPlusNormal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81,87109 тыс. руб.</w:t>
              <w:tab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478,29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432,38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субсидирова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00,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45,9999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290,1088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8186,70996 тыс. руб.</w:t>
            </w:r>
          </w:p>
          <w:p>
            <w:pPr>
              <w:pStyle w:val="ConsPlusNormal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681,87109 тыс. руб.</w:t>
              <w:tab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478,29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432,38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ъемы финансирования могут уточняться в соответствии с бюджетным законодательств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Приложение №2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</w:rPr>
        <w:t>от 17.04.2023 г. № 26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161815,35989 тыс. руб., 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7290,10885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49932,70995 тыс. руб.</w:t>
      </w:r>
    </w:p>
    <w:p>
      <w:pPr>
        <w:pStyle w:val="ConsPlusNormal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26681,87109 тыс. руб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8478,29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432,38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(субсидирование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000,0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745,99999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0000,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0290,10885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48186,70996 тыс. руб.</w:t>
      </w:r>
    </w:p>
    <w:p>
      <w:pPr>
        <w:pStyle w:val="ConsPlusNormal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6681,87109 тыс. руб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8478,29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432,38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  <w:lang w:val="ru-RU"/>
        </w:rPr>
      </w:pPr>
      <w:r>
        <w:rPr>
          <w:lang w:val="ru-RU"/>
        </w:rPr>
        <w:t>Объемы финансирования могут уточняться в соответствии с бюджетным законодатель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3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</w:rPr>
        <w:t>от 17.04.2023 г. № 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(тыс. руб.)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tbl>
      <w:tblPr>
        <w:tblW w:w="530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"/>
        <w:gridCol w:w="2246"/>
        <w:gridCol w:w="1565"/>
        <w:gridCol w:w="1564"/>
        <w:gridCol w:w="1565"/>
        <w:gridCol w:w="1564"/>
        <w:gridCol w:w="1593"/>
      </w:tblGrid>
      <w:tr>
        <w:trPr>
          <w:trHeight w:val="1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</w:r>
            <w:r>
              <w:rPr>
                <w:sz w:val="20"/>
                <w:szCs w:val="20"/>
              </w:rPr>
              <w:t xml:space="preserve">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69,3347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78,2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32,3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69,3347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8,2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32,3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69,3347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8,2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32,3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69,3347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8,2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32,3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>
                <w:rFonts w:ascii="Centaur" w:hAnsi="Centaur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Centaur" w:hAnsi="Centaur"/>
              </w:rPr>
              <w:t xml:space="preserve">    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ConsPlusNormal"/>
              <w:ind w:left="-709" w:firstLine="709"/>
              <w:jc w:val="center"/>
              <w:rPr>
                <w:rFonts w:ascii="Centaur" w:hAnsi="Centaur" w:cs="Times New Roman"/>
              </w:rPr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х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2,595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2,5363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6,5953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,5363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5,9999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2,595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2,5363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6,5953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,5363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5,9999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4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</w:rPr>
        <w:t>от 17.04.2023 г. № 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  <w:t>«</w:t>
      </w:r>
      <w:r>
        <w:rPr>
          <w:b/>
          <w:smallCaps/>
          <w:sz w:val="22"/>
          <w:szCs w:val="22"/>
          <w:lang w:val="ru-RU"/>
        </w:rPr>
        <w:t>Развитие дорожного хозяйства 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16"/>
        <w:gridCol w:w="1048"/>
        <w:gridCol w:w="1490"/>
        <w:gridCol w:w="1482"/>
        <w:gridCol w:w="1395"/>
        <w:gridCol w:w="1623"/>
        <w:gridCol w:w="40"/>
        <w:gridCol w:w="1446"/>
        <w:gridCol w:w="37"/>
        <w:gridCol w:w="1450"/>
        <w:gridCol w:w="21"/>
        <w:gridCol w:w="1471"/>
        <w:gridCol w:w="147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расходов, всего (тыс. руб.)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ы и содержание  автомобильных дорог внутри населенных пунк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-2025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04,962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4,843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9,3347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8,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2,3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Величутина: от пр-та Партизанский до ул. Величутина (1-й участок) (км 0+035 – км 0+514) в пос. Еленский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адовая: от начала застройки до ул. Совхозная (км 0+150 – км 0+790) в с. Воткино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Запрудная: от ул. Центральная до ул. Рабочая (км 0+290 – км 0+999) в д. Нехочи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по пер. Школьной  от ул. Новая Теребень до пер. Школьная (3-й участок) Хвастовичского района, Калужской области на участках (км 0+000 –км 0+404, км 0+523-км0+525) д. Теребен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Судимир-Хвастовичи-Еленский-Клен-Ильинка Хвастовичского района Калуж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трубопереезда р. Катагоща  с. Пеневичи Хвастовичского района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участка автомобильного проезда д. Желтянка Хвастовичского района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развития автомобильных доро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оветская, с. Бояновичи Хвастовичского района с км 0+000 по км 0+8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45,9999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595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9999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5953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дороги по ул.  Железнодорожной в п. Еленский Хвастович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1084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60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1084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608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дороги по ул.  Пушкина в п. Еленский Хвастович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,8915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87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,8915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875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815,3598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90,1088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32,7099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681,87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478,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432,380</w:t>
            </w:r>
          </w:p>
        </w:tc>
      </w:tr>
      <w:tr>
        <w:trPr/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45,9999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,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45,9999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"Хвастович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069,359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90,1088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86,7099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681,87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478,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432,38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Объем финансирования мероприятий Программы может быть перераспределен в пользу того или иного мероприятия в рамках одного типа расходов по бюджетной классифик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4:00Z</dcterms:created>
  <dc:creator>Гусаров Сергей</dc:creator>
  <dc:description/>
  <cp:keywords/>
  <dc:language>en-US</dc:language>
  <cp:lastModifiedBy>Юрист</cp:lastModifiedBy>
  <cp:lastPrinted>2023-04-17T11:37:00Z</cp:lastPrinted>
  <dcterms:modified xsi:type="dcterms:W3CDTF">2023-04-18T06:03:00Z</dcterms:modified>
  <cp:revision>6</cp:revision>
  <dc:subject/>
  <dc:title> </dc:title>
</cp:coreProperties>
</file>