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постановление администрации МР «Хвастовичский район» от 07.10.2020 г. № 369 «Об утверждении муниципальной программы «Энергосбережение и повышение энергоэффективности в МР «Хвастовичский район»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(в ред. от 14.06.2022 г. № 240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6887267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1981729837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05.07.2022 г.                                                                                          № 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05.07.2022 г.                                                                                          № 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МР «Хвастовичский район» от 07.10.2020 г. № 369 «Об утверждении муниципальной программы «Энергосбережение и повышение энергоэффективности в МР «Хвастовичский район» (в ред. от 14.06.2022 г. № 240) (далее – Программа)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Подраздел 4.1 Программы изложить в редакции согласно приложению № 2 к настоящему постанов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3. Приложения №2 и №3 к Программе изложить в редакции согласно приложению № 3 к настоящему постановлению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 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после е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20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постановлению администрации 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  05.07.2022 г. N 275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aps/>
        </w:rPr>
        <w:t>МУНИЦИПАЛЬНОЙ программы «Энергосбережение и повышение энергоэффективности в МР «Хвастовичский район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муниципальной программы за счет всех источников финансирования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ъем финансирования 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251,577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1 год – 8184,8065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2 год – 13426,14302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3 год – 8213,54280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4 год – 8213,54280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5 год – 8213,54280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источникам финансирования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1 год – 6709,32550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2 год – 6460,68852 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3 год – 6460,68852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4 год – 6460,68852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5 год – 6460,68852 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ный бюдже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1 год – 1475,481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2 год – 6965,4545 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3 год – 1752,85428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4 год – 1752,85428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2025 год – 1752,85428 тыс. руб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3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бъемы финансирования могут уточняться в соответствии с бюджетным законодательством.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МР «Хвастовичский район»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5.07.2022 г. № 275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объем финансирования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46251,57792 </w:t>
      </w:r>
      <w:r>
        <w:rPr>
          <w:rFonts w:cs="Times New Roman" w:ascii="Times New Roman" w:hAnsi="Times New Roman"/>
          <w:sz w:val="24"/>
          <w:szCs w:val="24"/>
        </w:rPr>
        <w:t>тыс. руб., в том числе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1 год – 8184,8065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/>
      </w:pPr>
      <w:r>
        <w:rPr>
          <w:sz w:val="24"/>
          <w:szCs w:val="24"/>
          <w:lang w:val="ru-RU"/>
        </w:rPr>
        <w:t>2022 год – 13426,14302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3 год – 8213,54280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 год – 8213,54280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5 год – 8213,54280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м числе по источникам финансирования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ластной бюджет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1 год – 6709,32550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2 год – 6460,68852 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3 год – 6460,68852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 год – 6460,68852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5 год – 6460,68852 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ный бюджет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1 год – 1475,481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/>
      </w:pPr>
      <w:r>
        <w:rPr>
          <w:sz w:val="24"/>
          <w:szCs w:val="24"/>
          <w:lang w:val="ru-RU"/>
        </w:rPr>
        <w:t>2022 год – 6965,4545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3 год – 1752,85428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 год – 1752,85428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5 год – 1752,85428 тыс. руб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4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бъемы финансирования могут уточняться в соответствии с бюджетным законодательством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МР «Хвастовичский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 05.07.2022 г. № 275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Энергосбережение и повышение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энергоэффективности в 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/>
        <w:t>(тыс. руб.)</w:t>
      </w:r>
    </w:p>
    <w:tbl>
      <w:tblPr>
        <w:tblW w:w="8000" w:type="pct"/>
        <w:jc w:val="left"/>
        <w:tblInd w:w="-6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"/>
        <w:gridCol w:w="3093"/>
        <w:gridCol w:w="1252"/>
        <w:gridCol w:w="1252"/>
        <w:gridCol w:w="1255"/>
        <w:gridCol w:w="1253"/>
        <w:gridCol w:w="1394"/>
        <w:gridCol w:w="846"/>
        <w:gridCol w:w="5549"/>
      </w:tblGrid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годам реализации программы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</w:rPr>
              <w:t>Гидропневматическая промывка и гидроиспытание системы отопления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»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 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областной бюджет), итого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развития)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>Основное мероприятие  «</w:t>
            </w:r>
            <w:r>
              <w:rPr>
                <w:b/>
                <w:sz w:val="20"/>
                <w:lang w:val="ru-RU"/>
              </w:rPr>
              <w:t>Огнезащитная обработка деревянных конструкций, чердачных помещений</w:t>
            </w:r>
            <w:r>
              <w:rPr>
                <w:rFonts w:cs="Courier New" w:ascii="Courier New" w:hAnsi="Courier New"/>
                <w:b/>
                <w:sz w:val="20"/>
                <w:lang w:val="ru-RU"/>
              </w:rPr>
              <w:t xml:space="preserve">»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 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областной бюджет), итого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lang w:val="ru-RU"/>
              </w:rPr>
              <w:t xml:space="preserve">Основное мероприятие    </w:t>
              <w:br/>
              <w:t>«</w:t>
            </w:r>
            <w:r>
              <w:rPr>
                <w:b/>
                <w:sz w:val="20"/>
                <w:lang w:val="ru-RU"/>
              </w:rPr>
              <w:t>Проведение измерений на электрических кабелях и в электроустановках  в образовательных учреждений и учреждений дополнительного образования</w:t>
            </w:r>
            <w:r>
              <w:rPr>
                <w:rFonts w:cs="Courier New" w:ascii="Courier New" w:hAnsi="Courier New"/>
                <w:b/>
                <w:sz w:val="20"/>
                <w:lang w:val="ru-RU"/>
              </w:rPr>
              <w:t xml:space="preserve">»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 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хническое перевооружение и перенос оборудования в котельных, расположенных на территории МР «Хвастовичский район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54,806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84,7582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178,542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178,542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178,5428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48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5891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8542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8542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85428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9,325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1,169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60,6885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60,6885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60,68852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4,806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84,7582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8,542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8,542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8,5428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48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5891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8542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8542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85428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9,325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1,169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60,6885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60,6885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60,68852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теплотрассы ЦРБ по ул. Павлова, д. 4 от котельной до административного здания, тубдиспансера и врезок на баклабораторию, лечебный корпус и поликлинику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93,784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2653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9,5194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3,784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2653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9,5194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</w:rPr>
              <w:t>Монтаж системы АВР и автоматического запуска генератора (включая поставку оборудования) в газовых котельных ГБУЗ КО «ЦРБ Хвастовичского района» расположенной по адресу с. Хвастовичи, ул. Павлова, д. 4 и АМК – 1000 расположенной по адресу с. Хвастовичи, ул. Ленина, д. 6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</w:rPr>
              <w:t>Возмещение средств по техническому обслуживанию, ремонт КИП и автоматики котельны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83,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,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,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,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еконструкция и ремонт котельны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обретение двух насосов для подачи горячего водоснабжения в многоквартирные дома по ул. Ленина д. 60, д. 62 в с. Хвастович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9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зработка сводного топливно-энергетического баланса Хвастовичского района Калужской области за 2021 г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рное значение финансовых ресурсов,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местного бюджета,  итого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 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, итого 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ие расходные обязатель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3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расходные обязательств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4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развития)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3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6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Энергосбережение и повышение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нергоэффективности в 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2"/>
          <w:szCs w:val="22"/>
          <w:lang w:val="ru-RU"/>
        </w:rPr>
        <w:t xml:space="preserve">Энергосбережение и повышение энергоэффективности в МР «Хвастович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szCs w:val="22"/>
          <w:lang w:val="ru-RU"/>
        </w:rPr>
      </w:pPr>
      <w:r>
        <w:rPr>
          <w:b/>
          <w:smallCaps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1768"/>
        <w:gridCol w:w="972"/>
        <w:gridCol w:w="3460"/>
        <w:gridCol w:w="1247"/>
        <w:gridCol w:w="1145"/>
        <w:gridCol w:w="1253"/>
        <w:gridCol w:w="1251"/>
        <w:gridCol w:w="1120"/>
        <w:gridCol w:w="1280"/>
        <w:gridCol w:w="1114"/>
      </w:tblGrid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расходов, всего (тыс. руб.) 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b/>
                <w:sz w:val="20"/>
                <w:lang w:val="ru-RU"/>
              </w:rPr>
              <w:t>В том числе по годам реализации программы</w:t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1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Гидропневматическая промывка и гидроиспытание системы отопления в образовательных учреждений и учреждений дополнительного образовани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 образовательные учреждения и учреждения дополнительного образования; подрядная орган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Теребенская средняя 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1г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Отдел культуры администрации МР «Хвастовичский район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Колодясская начальная 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Хвастовичская средня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МКОУД «ЦРТДЮ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.-2025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7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-Отдел образования администрации МР «Хвастовичский район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- МКОУ д/с «Буратин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г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4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- Администрация МР «Хвастовичский район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Нехоская основна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.-2025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Пеневичская основна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ОУ «Подбужская средня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г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5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Бояновичская средня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Еленская средня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1 г.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5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194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Огнезащитная обработка деревянных конструкций, чердачных помещений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 образовательные учреждения и учреждения дополнительного образования; подрядная орган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</w:tr>
      <w:tr>
        <w:trPr>
          <w:trHeight w:val="49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Колодясская начальная 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9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Нехоская основна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-2025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Пеневичская основна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9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Подбужская средня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5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9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Теребенская средняя 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9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Хвастовичская средня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9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Бояновичская средня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Еленская средня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22г-2025г.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КОУД «ЦРТДЮ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КОУ д/с «Буратин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Проведение измерений на электрических кабелях и в электроустановках  в образовательных учреждений и учреждений дополнительного образовани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 образовательные учреждения и учреждения дополнительного образования; подрядная орган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49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Колодясская начальная 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Подбужская средняя школа»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Хвастовичская средня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г.-2025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9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- МКОУ «Еленская средня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г.-2025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КОУД «ЦРТДЮ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д/с «Буратино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«Нехоская основна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3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«Бояновичская средня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.-2025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«Теребенская средняя 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.- 2025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«Красненская начальна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МКОУ «Пеневичская основная школ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 г.- 2025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тдел культуры администрации МР «Хвастовичский район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 г.- 2025 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/>
              </w:rPr>
              <w:t>Техническое перевооружение и перенос оборудования в котельных, расположенных на территории МР «Хвастовичский район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1- 2025г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2,63296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12,56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,481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9,32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58912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,16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85428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0,68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85428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0,68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7,85428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0,68852</w:t>
            </w:r>
          </w:p>
        </w:tc>
      </w:tr>
      <w:tr>
        <w:trPr>
          <w:trHeight w:val="54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монт теплотрассы ЦРБ по ул. Павлова, д. 4 от котельной до административного здания, тубдиспансера и врезок на баклабораторию, лечебный корпус и поликлини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,26538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9,51942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,26538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9,51942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нтаж системы АВР и автоматического запуска генератора (включая поставку оборудования) в газовых котельных ГБУЗ КО «ЦРБ Хвастовичского района» расположенной по адресу с. Хвастовичи, ул. Павлова, д. 4 и АМК – 1000 расположенной по адресу с. Хвастовичи, ул. Ленина, д. 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озмещение средств по техническому обслуживанию, ремонт КИП и автоматики котель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конструкция и ремонт котель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иобретение двух насосов для подачи горячего водоснабжения в многоквартирные дома по ул. </w:t>
            </w:r>
            <w:r>
              <w:rPr>
                <w:b/>
                <w:sz w:val="20"/>
              </w:rPr>
              <w:t>Ленина д. 60, д. 62 в с. Хвастови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работка сводного топливно-энергетического баланса Хвастовичского района Калужской области за 2021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2022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Отдел экономики, имущества и архитектуры администрации МР «Хвастовичский район», администрация СП «Село Хвастовичи», отдел финансов и бюджета администрации МР «Хвастовичский район», подрядная организац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251,57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4,806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26,14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3,54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3,542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3,54280</w:t>
            </w:r>
          </w:p>
        </w:tc>
      </w:tr>
      <w:tr>
        <w:trPr>
          <w:trHeight w:val="560" w:hRule="atLeast"/>
        </w:trPr>
        <w:tc>
          <w:tcPr>
            <w:tcW w:w="6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Областной 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552,079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</w:rPr>
              <w:t>6709,32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460,68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ru-RU"/>
              </w:rPr>
              <w:t>460,68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ru-RU"/>
              </w:rPr>
              <w:t>460,68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ru-RU"/>
              </w:rPr>
              <w:t>460,68852</w:t>
            </w:r>
          </w:p>
        </w:tc>
      </w:tr>
      <w:tr>
        <w:trPr>
          <w:trHeight w:val="404" w:hRule="atLeast"/>
        </w:trPr>
        <w:tc>
          <w:tcPr>
            <w:tcW w:w="6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699,498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75,4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965,45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52,854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52,854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52,85428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5:00Z</dcterms:created>
  <dc:creator>Гусаров Сергей</dc:creator>
  <dc:description/>
  <cp:keywords/>
  <dc:language>en-US</dc:language>
  <cp:lastModifiedBy>Юрист</cp:lastModifiedBy>
  <cp:lastPrinted>2022-07-05T14:50:00Z</cp:lastPrinted>
  <dcterms:modified xsi:type="dcterms:W3CDTF">2022-07-12T11:22:00Z</dcterms:modified>
  <cp:revision>6</cp:revision>
  <dc:subject/>
  <dc:title> </dc:title>
</cp:coreProperties>
</file>