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4160553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66978071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72517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7.1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72517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 14.07.2022 г.                                                                              №  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7.1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 14.07.2022 г.                                                                              №  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/>
          <w:sz w:val="26"/>
          <w:szCs w:val="26"/>
        </w:rPr>
        <w:t>Управление земельными ресурсами и муниципальным имуществом на территории МР "Хвастовичский район», утвержденную постановлением администрации МР «Хвастовичский район» от 07.10.2020 г. № 371 (в редакции от 18.05.2022г. № 197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"Хвастовичский район" от 12.09.2013 N 396 «Об утверждении порядка принятия решений о разработке муниципальных программ МР "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Р «Хвастовичский район»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МР «Хвастович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Управление земельными ресурсами и муниципальным имуществом на территории МР «Хвастовичский район» (далее – Программа), утвержденную постановлением администрации МР «Хвастовичский район» от 07.10.2020 г. № 371 (в редакции от 18.05.2022 г. № 197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2. Раздел  4.1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2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4. Приложение №  3 «Перечень программных мероприятий муниципальной программы «Управление земельными ресурсами и муниципальным имуществом на территории МР «Хвастовичский район» к Программе изложить в соответствии с приложением №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14.07.2022 г. № 29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757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0985,45283  тыс. руб., в том числе по годам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19,7732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48,5834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16,5500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850,2731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850,27311 тыс. руб.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96,24289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8,03624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75,695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42,5238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42,5238 тыс. руб.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3,5303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40,54716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40,8550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7,7493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7,74931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уточняться в соответствии с бюджетным законодательством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14.07.2022 г. № 29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0985,45283  тыс. руб., в том числе по годам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19,7732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948,5834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316,5500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850,2731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850,27311 тыс. руб.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96,24289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508,03624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975,695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442,5238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442,5238 тыс. руб.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23,5303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440,54716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40,8550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407,7493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407,74931 тыс. руб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14.07.2022 г. № 2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/>
          <w:i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2834"/>
        <w:gridCol w:w="1310"/>
        <w:gridCol w:w="1310"/>
        <w:gridCol w:w="1307"/>
        <w:gridCol w:w="1307"/>
        <w:gridCol w:w="1308"/>
      </w:tblGrid>
      <w:tr>
        <w:trPr>
          <w:trHeight w:val="1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   </w:t>
              <w:br/>
              <w:t xml:space="preserve">«Формирование единой системы учета и управления имуществом, находящимся в собственности МР "Хвастовичский район",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в отношении него полных и достоверных сведений»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0" w:name="Par483"/>
            <w:bookmarkEnd w:id="0"/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   </w:t>
              <w:br/>
              <w:t xml:space="preserve">«Обеспечение рационального, эффективного использования земельных участков»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3897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550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73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73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899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535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55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49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49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(в т.ч. областной бюджет и бюджеты сельских поселений), итого </w:t>
              <w:br/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28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362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69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23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2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1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3897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550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73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73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3897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550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73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73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899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535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55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49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49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(в т.ч. областной бюджет и бюджеты сельских поселений) 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28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362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69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23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2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14.07.2022 г. № 2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«Управление земельными ресурсами и муниципальным имуществом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2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"/>
        <w:gridCol w:w="1897"/>
        <w:gridCol w:w="1435"/>
        <w:gridCol w:w="2788"/>
        <w:gridCol w:w="1806"/>
        <w:gridCol w:w="258"/>
        <w:gridCol w:w="1168"/>
        <w:gridCol w:w="1099"/>
        <w:gridCol w:w="1216"/>
        <w:gridCol w:w="35"/>
        <w:gridCol w:w="1224"/>
        <w:gridCol w:w="1077"/>
        <w:gridCol w:w="21"/>
        <w:gridCol w:w="1098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57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) Формирование единой системы учета и управления имуществом, находящимся в собственности МР "Хвастовичский район",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ирование в отношении него полных и достоверных сведений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мущества, находящегося в собственности МР "Хвастовичский район", бесхозяйного имуществ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П «БТИ КО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, находящегося в собственности МР «Хвастовичский район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здания Дома культуры в с. Воткино (включая стоимость проекта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 подрядная организация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34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4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19362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имущественных отноше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</w:tc>
        <w:tc>
          <w:tcPr>
            <w:tcW w:w="90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</w:tr>
      <w:tr>
        <w:trPr/>
        <w:tc>
          <w:tcPr>
            <w:tcW w:w="157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) Обеспечение рационального, эффективного использования земельных участков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в отношении земельных участков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дастровые инженеры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оценки стоимости земельных участков, 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земли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землеустроительной документации по описанию границ населенных пунктов для внесения в сведения ЕГРН и (или) разработка землеустроительной документации по описанию  границ  территориальных зон для внесения сведений в ЕГРН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399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8229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999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2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672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0747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77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0856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27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919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27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919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8,970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5522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57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7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241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6015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,11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3464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,01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3353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,01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3353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054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47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105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236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74651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05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819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88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2232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62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278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2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278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22</w:t>
            </w:r>
          </w:p>
        </w:tc>
      </w:tr>
      <w:tr>
        <w:trPr>
          <w:trHeight w:val="9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по межеванию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4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9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земельных отноше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0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95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юджет МР «Хвастовичский район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5,4528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5,0217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,431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773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,2428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5303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5834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,03624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54716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6,55001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,69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8550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,27311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2,523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7493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,27311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2,523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7493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CD15F099C14D36F638B6BBFD2630AD840AA73C9907528E038338740D988CAFDAB48ABD97E840E54S35DG" TargetMode="External"/><Relationship Id="rId7" Type="http://schemas.openxmlformats.org/officeDocument/2006/relationships/hyperlink" Target="consultantplus://offline/ref=50983768013385ED21F45906E4776E7BDF023DE31A17978C543C6D26B4F594B97AMCF" TargetMode="External"/><Relationship Id="rId8" Type="http://schemas.openxmlformats.org/officeDocument/2006/relationships/hyperlink" Target="consultantplus://offline/ref=50983768013385ED21F45906E4776E7BDF023DE31A18918D5B3C6D26B4F594B97AM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2:00Z</dcterms:created>
  <dc:creator>Гусаров Сергей</dc:creator>
  <dc:description/>
  <cp:keywords/>
  <dc:language>en-US</dc:language>
  <cp:lastModifiedBy>Юрист</cp:lastModifiedBy>
  <cp:lastPrinted>2022-07-13T08:27:00Z</cp:lastPrinted>
  <dcterms:modified xsi:type="dcterms:W3CDTF">2022-07-21T05:58:00Z</dcterms:modified>
  <cp:revision>6</cp:revision>
  <dc:subject/>
  <dc:title> </dc:title>
</cp:coreProperties>
</file>