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  <w:tab w:val="left" w:pos="9356" w:leader="none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внесении изменений в Положение о порядке предоставления субсидии из бюджета муниципального района "Хвастовичский район" организации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", утвержденное Постановлением администрации МР "Хвастовичский район" от 13.08.2014 г. № 233 (в редакции от 10.06.2022 г. № 237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20824340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4457746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ge">
                  <wp:posOffset>966470</wp:posOffset>
                </wp:positionV>
                <wp:extent cx="6891655" cy="235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76.1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ge">
                  <wp:posOffset>966470</wp:posOffset>
                </wp:positionV>
                <wp:extent cx="6891655" cy="235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05.2023 г.                                                                      №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76.1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05.2023 г.                                                                      №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6">
        <w:r>
          <w:rPr>
            <w:rStyle w:val="InternetLink"/>
            <w:color w:val="0000FF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24 января 1994 года N 24 "Вопросы потребительской кооперации Российской Федерации", </w:t>
      </w:r>
      <w:hyperlink r:id="rId7">
        <w:r>
          <w:rPr>
            <w:rStyle w:val="InternetLink"/>
            <w:color w:val="0000FF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администрации муниципального района "Хвастовичский район" от 09.10.2020 N 379 "Об утверждении муниципальной программы "Развитие сельского хозяйства и регулирование сельскохозяйственной продукции, сырья и продовольствия в Хвастовичском районе", администрация МР «Хвастовичский район»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. Внести следующие изменения в Положение о порядке предоставления субсидии из бюджета муниципального района «Хвастовичский район» организации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", утвержденное Постановлением администрации МР «Хвастовичский район» от 13.08.2014 г. № 233 (в редакции от 10.06.2022 г. № 237) (далее – Положение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1. Абзац 1 пункта 2.2. части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ребования, которым должны соответствовать до десятого числа месяца, предшествующего месяцу, в котором планируется заключение договора, получатели субсидий: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6"/>
          <w:lang w:val="ru-RU"/>
        </w:rPr>
        <w:t>МР «Хвастовичский район»                                                                 С.Е. Веде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lang w:val="en-GB"/>
    </w:rPr>
  </w:style>
  <w:style w:type="character" w:styleId="Style14">
    <w:name w:val="Верхний колонтитул Знак"/>
    <w:qFormat/>
    <w:rPr>
      <w:sz w:val="26"/>
      <w:lang w:val="en-GB"/>
    </w:rPr>
  </w:style>
  <w:style w:type="character" w:styleId="Style15">
    <w:name w:val="Нижний колонтитул Знак"/>
    <w:qFormat/>
    <w:rPr>
      <w:sz w:val="26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GB"/>
    </w:rPr>
  </w:style>
  <w:style w:type="character" w:styleId="11">
    <w:name w:val="Текст Знак1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Основной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Verdana" w:hAnsi="Verdana" w:eastAsia="Verdana" w:cs="Verdan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42F02CB0A7C56274757A77AD630B224BD2DA4F61F9339F655590604FE52059088AA0F0F48D3D74E87800F7Am3W1J" TargetMode="External"/><Relationship Id="rId7" Type="http://schemas.openxmlformats.org/officeDocument/2006/relationships/hyperlink" Target="consultantplus://offline/ref=B42F02CB0A7C56274757B977C05CEC2AB923FCFA1D9B68AF06570C51A60D5CC0CFFB095B1E8982479985117834F0A19CB7m4W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9:00Z</dcterms:created>
  <dc:creator>COMP</dc:creator>
  <dc:description/>
  <cp:keywords/>
  <dc:language>en-US</dc:language>
  <cp:lastModifiedBy>Юрист</cp:lastModifiedBy>
  <cp:lastPrinted>2023-05-18T15:06:00Z</cp:lastPrinted>
  <dcterms:modified xsi:type="dcterms:W3CDTF">2023-05-19T07:30:00Z</dcterms:modified>
  <cp:revision>4</cp:revision>
  <dc:subject/>
  <dc:title/>
</cp:coreProperties>
</file>