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ind w:left="426" w:right="267" w:firstLine="283"/>
        <w:jc w:val="center"/>
        <w:rPr>
          <w:b w:val="false"/>
          <w:b w:val="false"/>
          <w:sz w:val="40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3.05pt" filled="f" o:ole="">
            <v:imagedata r:id="rId3" o:title=""/>
          </v:shape>
          <o:OLEObject Type="Embed" ProgID="" ShapeID="ole_rId2" DrawAspect="Content" ObjectID="_1433085001" r:id="rId2"/>
        </w:objec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</w: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“</w:t>
      </w:r>
      <w:r>
        <w:rPr>
          <w:rFonts w:cs="Times New Roman" w:ascii="Times New Roman" w:hAnsi="Times New Roman"/>
          <w:b w:val="false"/>
          <w:sz w:val="36"/>
        </w:rPr>
        <w:t>Хвастовичский  район”  Калужской  области</w:t>
      </w:r>
    </w:p>
    <w:p>
      <w:pPr>
        <w:pStyle w:val="Normal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5"/>
        <w:rPr/>
      </w:pPr>
      <w:r>
        <w:rPr/>
        <w:t>ПОСТАНОВЛЕНИЕ</w:t>
      </w:r>
    </w:p>
    <w:p>
      <w:pPr>
        <w:pStyle w:val="Normal"/>
        <w:ind w:left="426" w:right="267" w:firstLine="283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lang w:val="ru-RU"/>
        </w:rPr>
      </w:pPr>
      <w:r>
        <w:rPr>
          <w:lang w:val="ru-RU"/>
        </w:rPr>
        <w:t>от  28.07.2022 г.                                                                      № 317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Р «Хвастовичский район» от 07.10.2020 года № 373 «Об утверждении муниципальной программы «Охрана окружающей среды в  МР «Хвастовичский район» (в редакции от 19.04.2022г. № 16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обеспечения конституционных  прав граждан на благоприятную окружающую среду, администрация МР «Хвастович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храна окружающей среды в  МР «Хвастовичский район</w:t>
      </w:r>
      <w:r>
        <w:rPr>
          <w:rFonts w:cs="Times New Roman" w:ascii="Times New Roman" w:hAnsi="Times New Roman"/>
          <w:sz w:val="25"/>
          <w:szCs w:val="25"/>
        </w:rPr>
        <w:t>» (далее – Программа), утвержденную постановлением администрации МР «Хвастовичский район» от 07.10.2020 г. № 373 (в редакции от 19.04.2022г. № 169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храна окружающей среды в  МР «Хвастовичский район</w:t>
      </w:r>
      <w:r>
        <w:rPr>
          <w:rFonts w:cs="Times New Roman" w:ascii="Times New Roman" w:hAnsi="Times New Roman"/>
          <w:sz w:val="25"/>
          <w:szCs w:val="25"/>
        </w:rPr>
        <w:t>» к Программе изложить в соответствии с приложением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8.07.2022 г. № 3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храна окружающей среды в МР « Хвастович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храна окружающей среды в  МР «Хвастович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230"/>
      </w:tblGrid>
      <w:tr>
        <w:trPr>
          <w:trHeight w:val="8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20163,5493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97,4117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65,21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54,02611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23,4492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923,4492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24,4575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,91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7,91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50,3958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50,395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  <w:t>2021 год – 3472,95416 тыс.руб.</w:t>
            </w:r>
          </w:p>
          <w:p>
            <w:pPr>
              <w:pStyle w:val="ConsPlusCell"/>
              <w:rPr/>
            </w:pPr>
            <w:r>
              <w:rPr/>
              <w:t>2022 год – 3307,29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86,1111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73,05342  тыс. руб.</w:t>
            </w:r>
          </w:p>
          <w:p>
            <w:pPr>
              <w:pStyle w:val="ConsPlusCell"/>
              <w:rPr/>
            </w:pPr>
            <w:r>
              <w:rPr/>
              <w:t>2025 год – 2273,05342 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8.07.2022 г. № 3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ресурсов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20163,5493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897,4117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365,213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054,02611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923,44922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923,44922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24,45759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7,91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7,91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650,3958 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650,3958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Cell"/>
        <w:rPr/>
      </w:pPr>
      <w:r>
        <w:rPr/>
        <w:t>2021 год – 3472,95416 тыс.руб.</w:t>
      </w:r>
    </w:p>
    <w:p>
      <w:pPr>
        <w:pStyle w:val="ConsPlusCell"/>
        <w:rPr/>
      </w:pPr>
      <w:r>
        <w:rPr/>
        <w:t>2022 год – 3307,298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986,1111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273,05342  тыс. руб.</w:t>
      </w:r>
    </w:p>
    <w:p>
      <w:pPr>
        <w:pStyle w:val="ConsPlusCell"/>
        <w:rPr/>
      </w:pPr>
      <w:r>
        <w:rPr/>
        <w:t>2025 год – 2273,05342 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8.07.2022 г. № 3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окружающей сред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Р «Хвастович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ЪЕМА ФИНАНСОВЫХ РЕСУРСОВ, НЕОБХОДИМЫХ ДЛЯ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2153"/>
        <w:gridCol w:w="1489"/>
        <w:gridCol w:w="1489"/>
        <w:gridCol w:w="1490"/>
        <w:gridCol w:w="1491"/>
        <w:gridCol w:w="1497"/>
      </w:tblGrid>
      <w:tr>
        <w:trPr>
          <w:trHeight w:val="1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олигона ТБО, обустройство родников, ликвидация стихийных свалок, организация сбора и вывоза отходов и мусора, Проведение комплекса организационных и хозяйственных мероприятий, направленных на повышение эффективности административно-технического контроля, ликвидация вреда окружающей среды,  Развитие системы обращения с отходами производства и потребления, в том числе с твердыми комму</w:t>
            </w:r>
            <w:r>
              <w:rPr>
                <w:b/>
                <w:sz w:val="18"/>
                <w:szCs w:val="18"/>
              </w:rPr>
              <w:t>нальными отхо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2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26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9541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2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111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534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534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ластной бюджет, итого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575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395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395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, итого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2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26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2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26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492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9541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2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111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534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534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ластной бюджет, итого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575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395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395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8.07.2022 г. № 31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окружающей сред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Р «Хвастович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152"/>
        <w:gridCol w:w="1405"/>
        <w:gridCol w:w="2282"/>
        <w:gridCol w:w="1931"/>
        <w:gridCol w:w="1409"/>
        <w:gridCol w:w="1169"/>
        <w:gridCol w:w="1169"/>
        <w:gridCol w:w="1169"/>
        <w:gridCol w:w="1169"/>
        <w:gridCol w:w="1166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>расходов,</w:t>
              <w:br/>
              <w:t xml:space="preserve">  всего  </w:t>
              <w:br/>
              <w:t xml:space="preserve">  (тыс.  </w:t>
              <w:br/>
              <w:t xml:space="preserve">  руб.)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конструкция полигона ТБО, обустройство родников, ликвидация стихийных свало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устройство зон отдыха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 и  население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витие экологического просвещения, образования и воспита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учебные заведения, органы власти и  население</w:t>
            </w:r>
          </w:p>
        </w:tc>
        <w:tc>
          <w:tcPr>
            <w:tcW w:w="9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мероприятий, акций и субботников по охране окружающей ср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учебные заведения, органы власти и  население</w:t>
            </w:r>
          </w:p>
        </w:tc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,92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26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комплекса организационных и хозяйственных мероприятий, направленных на повышение эффективности административно-технического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,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,9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,9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витие системы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9525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39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525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1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квидация вреда окружающей сре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61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0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480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5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4808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53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5 г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,549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2,470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1,079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4117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,954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457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,21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29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026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,111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4492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,053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,39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4492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,0534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,39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4"/>
    </w:rPr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b w:val="false"/>
      <w:sz w:val="26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6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2:00Z</dcterms:created>
  <dc:creator>Гусаров Сергей Викторович</dc:creator>
  <dc:description/>
  <cp:keywords/>
  <dc:language>en-US</dc:language>
  <cp:lastModifiedBy>Юрист</cp:lastModifiedBy>
  <cp:lastPrinted>2022-07-28T08:56:00Z</cp:lastPrinted>
  <dcterms:modified xsi:type="dcterms:W3CDTF">2022-08-05T07:53:00Z</dcterms:modified>
  <cp:revision>6</cp:revision>
  <dc:subject/>
  <dc:title> </dc:title>
</cp:coreProperties>
</file>