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вастовичский  район”  Калужской 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6.2023 г.                                                                                                       № 327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0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 МР «Хвастовичский район» от 07.10.2020 г. №375 «Об утверждении муниципальной программы «Развитие образования на территории МР «Хвастовичский район» (в редакции от 17.03.2023 г. №212)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Р «Хвастовичский район» от 12.09.2013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», руководствуясь ст. 38 Устава МР «Хвастовичский район», администрация  МР «Хвастовичский район»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Р «Хвастовичский район» от 07.10.2020 г. №375 (в редакции от 17.03.2023 г. г. №212)  « Об утверждении муниципальной программы «Развитие образования на территории МР «Хвастовичский район» (далее – Программа) следующие изменения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року 7 паспорта Программы и подраздел 4.1. "Общий объем финансовых ресурсов, необходимых для реализации  муниципальной программы" раздела 4 Программы изложить в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я № 2, № 3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ёжи и спорта Харланову Т.В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Р "Хвастовичский  район"                                                                 С.Е. Веденкин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Хвастович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.06.2023 г. № 3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775"/>
        <w:gridCol w:w="1775"/>
        <w:gridCol w:w="1775"/>
        <w:gridCol w:w="1775"/>
        <w:gridCol w:w="1775"/>
        <w:gridCol w:w="1775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ъемы финансирования            </w:t>
              <w:br/>
              <w:t xml:space="preserve">муниципальной программы за счет   </w:t>
              <w:br/>
              <w:t>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56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29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 23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83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7 83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 15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объем финансирования программы составит  1 067 831,7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8"/>
        <w:gridCol w:w="1847"/>
        <w:gridCol w:w="1980"/>
        <w:gridCol w:w="2272"/>
        <w:gridCol w:w="1701"/>
        <w:gridCol w:w="1843"/>
      </w:tblGrid>
      <w:tr>
        <w:trPr>
          <w:trHeight w:val="6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567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 23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</w:tr>
      <w:tr>
        <w:trPr>
          <w:trHeight w:val="2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7 831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 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Хвастович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.06.2023 г. № 3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«Хвастович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75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2265"/>
        <w:gridCol w:w="2111"/>
        <w:gridCol w:w="2115"/>
        <w:gridCol w:w="2270"/>
        <w:gridCol w:w="1813"/>
        <w:gridCol w:w="2111"/>
        <w:gridCol w:w="2121"/>
        <w:gridCol w:w="7910"/>
      </w:tblGrid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дам реализации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: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7 831,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 155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829,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 212,8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 567,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577,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292,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211,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316,7</w:t>
            </w:r>
          </w:p>
        </w:tc>
        <w:tc>
          <w:tcPr>
            <w:tcW w:w="7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 234,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 833,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617,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 896,1</w:t>
            </w:r>
          </w:p>
        </w:tc>
        <w:tc>
          <w:tcPr>
            <w:tcW w:w="7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 471,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5 988,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 882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 387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 414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 798,5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 475,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895,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84,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027,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82,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87,0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 966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093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9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 33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432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711,5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звитие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 56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441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163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652,8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613,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919,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9,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68,2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950,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22,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74,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84,6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 детей, 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 836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 868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46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509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5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56,0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18,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8,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6,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1,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6,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6,0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959,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9,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6,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05,5</w:t>
            </w:r>
          </w:p>
        </w:tc>
        <w:tc>
          <w:tcPr>
            <w:tcW w:w="7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  <w:br/>
        <w:t>к муниципальной Программе</w:t>
        <w:br/>
        <w:t>"Развитие образования на территории</w:t>
        <w:br/>
        <w:t>МР "Хвастовичский район</w:t>
      </w:r>
    </w:p>
    <w:tbl>
      <w:tblPr>
        <w:tblW w:w="16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50"/>
        <w:gridCol w:w="137"/>
        <w:gridCol w:w="143"/>
        <w:gridCol w:w="134"/>
        <w:gridCol w:w="715"/>
        <w:gridCol w:w="142"/>
        <w:gridCol w:w="100"/>
        <w:gridCol w:w="1557"/>
        <w:gridCol w:w="44"/>
        <w:gridCol w:w="98"/>
        <w:gridCol w:w="44"/>
        <w:gridCol w:w="283"/>
        <w:gridCol w:w="1560"/>
        <w:gridCol w:w="12"/>
        <w:gridCol w:w="129"/>
        <w:gridCol w:w="284"/>
        <w:gridCol w:w="850"/>
        <w:gridCol w:w="12"/>
        <w:gridCol w:w="146"/>
        <w:gridCol w:w="268"/>
        <w:gridCol w:w="981"/>
        <w:gridCol w:w="27"/>
        <w:gridCol w:w="112"/>
        <w:gridCol w:w="1002"/>
        <w:gridCol w:w="138"/>
        <w:gridCol w:w="28"/>
        <w:gridCol w:w="9"/>
        <w:gridCol w:w="1117"/>
        <w:gridCol w:w="24"/>
        <w:gridCol w:w="424"/>
        <w:gridCol w:w="712"/>
        <w:gridCol w:w="116"/>
        <w:gridCol w:w="1056"/>
        <w:gridCol w:w="239"/>
      </w:tblGrid>
      <w:tr>
        <w:trPr>
          <w:trHeight w:val="600" w:hRule="atLeast"/>
        </w:trPr>
        <w:tc>
          <w:tcPr>
            <w:tcW w:w="1392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рограммных мероприятий муниципальной программы «Развитие образования на территории МР «Хвастовичский район»</w:t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806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806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0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3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  <w:tc>
          <w:tcPr>
            <w:tcW w:w="10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 образовательных организаций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4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7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2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7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20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87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0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7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Реализация мероприятий по модернизации школьных систем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КОУ "Хвастовичская средняя школа", "Еленская средняя школа"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0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5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в МКОУ "Хвастовичская средняя школа"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8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8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19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4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46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20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Школьные инициативы, направленные на развитие школьной инфраструктуры, содержащие мероприятия по созданию, благоустройству, ремонту, техническому перевооружению объектов инфраструктуры и (или) предусматривающие приобретение товаров (работ, услуг) в целях реализации мероприятий по совершенствованию школьного пространства и (или) улучшению образовательного процесса, в том числе их материально-технического осн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школьных инициатив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2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5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,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8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,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23,4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8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3,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2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6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9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6,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Осуществление мер, направленных на энергосбере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95,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0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0,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95,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0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10,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иков, художественной литературы, учебно- наглядных пособий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 для учебных целей, спортивного оборудования и инвентаря, компьютер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8,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8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,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,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7,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0,8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7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налоги, пошлины и сборы, штрафы за нарушение законодательства о налогах и сборах, законодательства о страховых взносах ,штрафы за нарушение законодательства о закупках и нарушение условий контрактов (договоров), другие экономические санкци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, иные выплаты текущего характера физическим лицам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8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2,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7,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3,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,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72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9,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7,6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еализация школьного пит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 муниципальных образовательных организациях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2,7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,3</w:t>
            </w:r>
          </w:p>
        </w:tc>
        <w:tc>
          <w:tcPr>
            <w:tcW w:w="13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,9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,2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0,2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НР, ЛНР"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и школьного питания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3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9,9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9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70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9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3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0,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6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3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10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6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1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8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,2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ухонного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для организации питьевого режима в образовательных организациях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приобретение столовой мебели и посуды для пищеблоков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7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1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:           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976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3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77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89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52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5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9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ических кадров (курсовая подготовка, семинары)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22,8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5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8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модействию с детскими общественными объединениями в общеобразовательных организациях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9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9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286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09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40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2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17,1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19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29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38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81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8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звитие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20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 здания  МКДОУ д\с «Буратино»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6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4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1,9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8,8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8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6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2,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8,2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8,2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удожественной литературы, учебно- наглядных пособий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 для учебных целей, спортивного оборудования и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8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1,2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2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Реализация дошкольного пит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школьного питания за счет средств местного бюджета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7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,2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7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,2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ухонного 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денежных средств на приобретение столовой мебели, посуды для пищеблоков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грового оборудования и инвентар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,2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8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3,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8,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: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88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8,4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26,8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3,7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6,9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31,9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9,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8,9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атериальная поддержка семей с детьми, посещающими образовательные орган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14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3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Развитие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9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61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(реставрация), реконструкция зданий и внутренних помещений учреждений культуры, образования в сфере культуры и архивов,строительство зданий и сооружений, благоустройство территорий учреждений культуры, образования в сфере культуры и архивов, укрепление и развитие их иатериально-технической базы"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1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3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4,5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3,9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 бланочной продукции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6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беспечение питанием воспитанников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питание участников соревнований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Пропаганда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районного и областного уровней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уристического слета обучающихс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работы и услуги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6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8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грового и спортивного оборудования и инвентаря, мебели, музыкальных инструментов, дополнительного образования в сфере культуры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73" w:type="dxa"/>
            <w:gridSpan w:val="8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773" w:type="dxa"/>
            <w:gridSpan w:val="8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3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68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8,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0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ДО "ЦРТДЮ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70,1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0,4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4,7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4,8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8,9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Развитие отдела 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и текущие ремонт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замена огнетушителей</w:t>
            </w:r>
          </w:p>
        </w:tc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,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расходных материалов и материалов для хозяйственных нужд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денежных средств на транспортные, командировочные расходы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оплату услуг телефонных каналов связи, Интернета, Консультант-Плю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легкового автомобил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горюче-смазочных материалов, продуктов питания, строительных материалов, запасных частей для машин, оргтехники и другие расходы относящиеся к материальным запасам, прочие приобрет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,9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3</w:t>
            </w:r>
          </w:p>
        </w:tc>
        <w:tc>
          <w:tcPr>
            <w:tcW w:w="14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,9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2,9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8,3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2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держка деятельности одаренных детей, педагогических работников образовательных организаций, работающих с одаренными детьми, оказание информационной, психологической и методической помощи, детям, родителям, педагогам, воспитательная работа с деть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ых конкурсах професионального мастерства педагогических работников: "Воспитатель года", "Учитель года", "Лидер в образовании", "Самый классный классный", "За нравственный полвиг учителя", "Сердце отдаю детям", "Молодой учитель","Я в педагогике нашел свое призвание"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вание  лучших   учителей           Хвастовичского     района   по результатам личного участия и участия школьников  в олимпиадах, конкурсах, научно - практических конференциях районного, регионального, всероссийского уровней, в связи с юбилейными датами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здание социально-образовательных условий, гарантирующих реализацию творческого потенциала на основе свободного выбора образовательных програм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мер по выявлению, развитию и поддержке одаренных детей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  проведение    мониторинга работы с одаренными детьм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анка     данных одаренных   детей с последующим  его обновлением   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научно-практической конференции "Молодость-науке", памяти А.Л.Чижевского; всероссийском открытом конкурсе исследовательских и творческих работ учащихся "Юность, наука, культура" и других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школьников во всероссийской найчно-социальной программе для молодежи и школьников "Шаг в будущее"(олимпиады, научные чтения, конференции, лекрории и факультативы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этапов мероприятий всероссийского календаря массовых мероприятий с обучающимис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районного смотра-конкурса на лучшую постановку работы по экологическому образованию и воспитанию учащихс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смотре-конкурсе на лучшую постановку   работы по экологическому образованию и      воспитанию учащихс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      проведения   районного детского творческого  литературного      конкурса     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ведении   областного      детского творческого        литературного      конкурса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.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ом конкурсе исследовательских  работ юных         краеведов по истории  Калужского края             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вание одаренных детей в рамках школьных конкурсов «Золотой росток», «Серебряный росток» и подобных им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6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талантливой молодежи, окончившей обучение с отличием: День отличника, медалисты, победители и призеры конкурсов разного уровня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7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8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0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вершенствование системы патриотического воспитания подрастающего поко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80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школьных сочинений и рисунков на патриотическую тему</w:t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мотра-конкурса школьных музеев, комнат боевой славы</w:t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учебных сборов с учащимися 10–х классов общеобразовательных учреждени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астия образовательных учреждений в мероприятиях, проводимых на воинских захоронениях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ефства образовательных организаций над воинскими захоронениям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итературных вечеров, книжных выставок, конкурсов, игр патриотической направленно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акции «Мы – граждане России» (вручение паспортов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лодёжной акции, посвящённой Дню народного единств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посвящённых Великой Победе (конкурсы сочинений, рисунков, акции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й краеведческой конференции школьников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допризывной молодежи, их родителей в днях открытых дверей, проводимых воинскими частями, расположенными на территории Калужской област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йонной команды и участие в соревнованиях детско-юношеского движения патриотической направленности «Школа безопасности» среди учащихся образовательных организаций област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комплектами государственной символики России и Калужской области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района месячника оборонно-массовой работы, посвященного Дню защитника Отечества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олодежно-патриотических акциях «Георгиевская ленточка» и «Я – гражданин России» и другие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5 гг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Р "Хвастовичский район"</w:t>
            </w:r>
          </w:p>
        </w:tc>
        <w:tc>
          <w:tcPr>
            <w:tcW w:w="1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9:00Z</dcterms:created>
  <dc:creator>User</dc:creator>
  <dc:description/>
  <cp:keywords/>
  <dc:language>en-US</dc:language>
  <cp:lastModifiedBy>Юрист</cp:lastModifiedBy>
  <cp:lastPrinted>2023-03-16T10:30:00Z</cp:lastPrinted>
  <dcterms:modified xsi:type="dcterms:W3CDTF">2023-06-26T07:12:00Z</dcterms:modified>
  <cp:revision>12</cp:revision>
  <dc:subject/>
  <dc:title>-</dc:title>
</cp:coreProperties>
</file>