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2415</wp:posOffset>
                </wp:positionH>
                <wp:positionV relativeFrom="page">
                  <wp:posOffset>273685</wp:posOffset>
                </wp:positionV>
                <wp:extent cx="7021195" cy="2464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46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194.05pt;mso-wrap-distance-left:14.2pt;mso-wrap-distance-right:14.2pt;mso-wrap-distance-top:14.2pt;mso-wrap-distance-bottom:14.2pt;margin-top:21.55pt;mso-position-vertical-relative:page;margin-left:2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3">
                <wp:simplePos x="0" y="0"/>
                <wp:positionH relativeFrom="page">
                  <wp:posOffset>363855</wp:posOffset>
                </wp:positionH>
                <wp:positionV relativeFrom="page">
                  <wp:posOffset>274955</wp:posOffset>
                </wp:positionV>
                <wp:extent cx="6891655" cy="23729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/>
                              <w:object w:dxaOrig="4082" w:dyaOrig="414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9pt;height:43.05pt" filled="f" o:ole="">
                                  <v:imagedata r:id="rId3" o:title=""/>
                                </v:shape>
                                <o:OLEObject Type="Embed" ProgID="" ShapeID="ole_rId2" DrawAspect="Content" ObjectID="_350316464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ind w:left="426" w:right="267" w:firstLine="283"/>
                              <w:jc w:val="center"/>
                              <w:rPr>
                                <w:sz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lang w:val="ru-RU"/>
                              </w:rPr>
                              <w:t xml:space="preserve">Администрация муниципального  района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ind w:left="426" w:right="267" w:firstLine="283"/>
                              <w:jc w:val="center"/>
                              <w:rPr>
                                <w:sz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lang w:val="ru-RU"/>
                              </w:rPr>
                              <w:t>“</w:t>
                            </w:r>
                            <w:r>
                              <w:rPr>
                                <w:sz w:val="36"/>
                                <w:lang w:val="ru-RU"/>
                              </w:rPr>
                              <w:t>Хвастовичский  район”  Калужской  области</w:t>
                            </w:r>
                          </w:p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186.85pt;mso-wrap-distance-left:14.2pt;mso-wrap-distance-right:14.2pt;mso-wrap-distance-top:14.2pt;mso-wrap-distance-bottom:14.2pt;margin-top:21.65pt;mso-position-vertical-relative:page;margin-left:2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/>
                        <w:object w:dxaOrig="4082" w:dyaOrig="414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9pt;height:43.05pt" filled="f" o:ole="">
                            <v:imagedata r:id="rId5" o:title=""/>
                          </v:shape>
                          <o:OLEObject Type="Embed" ProgID="" ShapeID="ole_rId4" DrawAspect="Content" ObjectID="_1209425377" r:id="rId4"/>
                        </w:objec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ind w:left="426" w:right="267" w:firstLine="283"/>
                        <w:jc w:val="center"/>
                        <w:rPr>
                          <w:sz w:val="36"/>
                          <w:lang w:val="ru-RU"/>
                        </w:rPr>
                      </w:pPr>
                      <w:r>
                        <w:rPr>
                          <w:sz w:val="36"/>
                          <w:lang w:val="ru-RU"/>
                        </w:rPr>
                        <w:t xml:space="preserve">Администрация муниципального  района        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ind w:left="426" w:right="267" w:firstLine="283"/>
                        <w:jc w:val="center"/>
                        <w:rPr>
                          <w:sz w:val="36"/>
                          <w:lang w:val="ru-RU"/>
                        </w:rPr>
                      </w:pPr>
                      <w:r>
                        <w:rPr>
                          <w:sz w:val="36"/>
                          <w:lang w:val="ru-RU"/>
                        </w:rPr>
                        <w:t>“</w:t>
                      </w:r>
                      <w:r>
                        <w:rPr>
                          <w:sz w:val="36"/>
                          <w:lang w:val="ru-RU"/>
                        </w:rPr>
                        <w:t>Хвастовичский  район”  Калужской  области</w:t>
                      </w:r>
                    </w:p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b/>
                          <w:b/>
                          <w:sz w:val="24"/>
                          <w:lang w:val="ru-RU"/>
                        </w:rPr>
                      </w:pPr>
                      <w:r>
                        <w:rPr>
                          <w:b/>
                          <w:sz w:val="24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5">
                <wp:simplePos x="0" y="0"/>
                <wp:positionH relativeFrom="column">
                  <wp:posOffset>363855</wp:posOffset>
                </wp:positionH>
                <wp:positionV relativeFrom="page">
                  <wp:posOffset>815340</wp:posOffset>
                </wp:positionV>
                <wp:extent cx="6891655" cy="23729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186.85pt;mso-wrap-distance-left:14.2pt;mso-wrap-distance-right:14.2pt;mso-wrap-distance-top:14.2pt;mso-wrap-distance-bottom:14.2pt;margin-top:64.2pt;mso-position-vertical-relative:page;margin-left:28.6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6">
                <wp:simplePos x="0" y="0"/>
                <wp:positionH relativeFrom="page">
                  <wp:posOffset>363855</wp:posOffset>
                </wp:positionH>
                <wp:positionV relativeFrom="page">
                  <wp:posOffset>274955</wp:posOffset>
                </wp:positionV>
                <wp:extent cx="6891655" cy="23729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186.85pt;mso-wrap-distance-left:14.2pt;mso-wrap-distance-right:14.2pt;mso-wrap-distance-top:14.2pt;mso-wrap-distance-bottom:14.2pt;margin-top:21.65pt;mso-position-vertical-relative:page;margin-left:2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7">
                <wp:simplePos x="0" y="0"/>
                <wp:positionH relativeFrom="column">
                  <wp:posOffset>363855</wp:posOffset>
                </wp:positionH>
                <wp:positionV relativeFrom="page">
                  <wp:posOffset>815340</wp:posOffset>
                </wp:positionV>
                <wp:extent cx="6891655" cy="237299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left="284" w:right="267" w:firstLine="283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rFonts w:eastAsia="Arial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5"/>
                              <w:ind w:left="284" w:right="267" w:firstLine="283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284" w:right="267" w:firstLine="283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284" w:right="267" w:firstLine="283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284" w:right="267" w:firstLine="283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284" w:right="267" w:firstLine="28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т  05.07.2023 г.                                                                      №  345</w:t>
                            </w:r>
                          </w:p>
                          <w:p>
                            <w:pPr>
                              <w:pStyle w:val="Style15"/>
                              <w:ind w:left="284" w:right="267" w:firstLine="283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Arial"/>
                                <w:lang w:val="ru-RU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186.85pt;mso-wrap-distance-left:14.2pt;mso-wrap-distance-right:14.2pt;mso-wrap-distance-top:14.2pt;mso-wrap-distance-bottom:14.2pt;margin-top:64.2pt;mso-position-vertical-relative:page;margin-left:28.6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ind w:left="284" w:right="267" w:firstLine="283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rFonts w:eastAsia="Arial"/>
                          <w:lang w:val="ru-RU"/>
                        </w:rPr>
                        <w:t xml:space="preserve">  </w:t>
                      </w:r>
                    </w:p>
                    <w:p>
                      <w:pPr>
                        <w:pStyle w:val="Style15"/>
                        <w:ind w:left="284" w:right="267" w:firstLine="283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sz w:val="4"/>
                          <w:lang w:val="ru-RU"/>
                        </w:rPr>
                      </w:r>
                    </w:p>
                    <w:p>
                      <w:pPr>
                        <w:pStyle w:val="Style15"/>
                        <w:ind w:left="284" w:right="267" w:firstLine="283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sz w:val="4"/>
                          <w:lang w:val="ru-RU"/>
                        </w:rPr>
                      </w:r>
                    </w:p>
                    <w:p>
                      <w:pPr>
                        <w:pStyle w:val="Style15"/>
                        <w:ind w:left="284" w:right="267" w:firstLine="283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sz w:val="4"/>
                          <w:lang w:val="ru-RU"/>
                        </w:rPr>
                      </w:r>
                    </w:p>
                    <w:p>
                      <w:pPr>
                        <w:pStyle w:val="Style15"/>
                        <w:ind w:left="284" w:right="267" w:firstLine="283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sz w:val="4"/>
                          <w:lang w:val="ru-RU"/>
                        </w:rPr>
                      </w:r>
                    </w:p>
                    <w:p>
                      <w:pPr>
                        <w:pStyle w:val="Style15"/>
                        <w:ind w:left="284" w:right="267" w:firstLine="283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т  05.07.2023 г.                                                                      №  345</w:t>
                      </w:r>
                    </w:p>
                    <w:p>
                      <w:pPr>
                        <w:pStyle w:val="Style15"/>
                        <w:ind w:left="284" w:right="267" w:firstLine="283"/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rFonts w:eastAsia="Arial"/>
                          <w:lang w:val="ru-RU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8">
                <wp:simplePos x="0" y="0"/>
                <wp:positionH relativeFrom="page">
                  <wp:posOffset>363855</wp:posOffset>
                </wp:positionH>
                <wp:positionV relativeFrom="page">
                  <wp:posOffset>274955</wp:posOffset>
                </wp:positionV>
                <wp:extent cx="6891655" cy="237299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267" w:firstLine="283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186.85pt;mso-wrap-distance-left:14.2pt;mso-wrap-distance-right:14.2pt;mso-wrap-distance-top:14.2pt;mso-wrap-distance-bottom:14.2pt;margin-top:21.65pt;mso-position-vertical-relative:page;margin-left:2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426" w:right="267" w:firstLine="283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О внесении изменений в постановление администрации МР «Хвастовичский район» от 07.10.2020 года № 366 </w:t>
      </w:r>
      <w:r>
        <w:rPr>
          <w:b/>
          <w:sz w:val="25"/>
          <w:szCs w:val="25"/>
          <w:lang w:val="ru-RU"/>
        </w:rPr>
        <w:t xml:space="preserve">(в редакции от 17.04.2023 г. № 262) </w:t>
      </w:r>
      <w:r>
        <w:rPr>
          <w:b/>
          <w:lang w:val="ru-RU"/>
        </w:rPr>
        <w:t xml:space="preserve"> «Об утверждении муниципальной программы «</w:t>
      </w:r>
      <w:r>
        <w:rPr>
          <w:b/>
          <w:szCs w:val="26"/>
          <w:lang w:val="ru-RU"/>
        </w:rPr>
        <w:t xml:space="preserve">Развитие дорожного хозяйства МР «Хвастовичский район» </w:t>
      </w:r>
    </w:p>
    <w:p>
      <w:pPr>
        <w:pStyle w:val="ConsPlusNormal"/>
        <w:ind w:hanging="0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ConsPlusNormal"/>
        <w:ind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В соответствии с Федеральными законами от 06.10.2003 г. N 131-ФЗ "Об общих принципах организации местного самоуправления в Российской Федерации", постановлением администрации МР «Хвастовичский район» от 12.09.2013 г. № 396 «Об утверждении порядка принятия решений о разработке муниципальных программ МР «Хвастовичский район», их формирования и реализации и Порядка проведения оценки эффективности реализации муниципальных программ МР «Хвастовичский район», Уставом МР «Хвастовичский район» администрация МР «Хвастовичский район»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ОСТАНОВЛЯЕТ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lang w:val="ru-RU"/>
        </w:rPr>
        <w:t>1. Внести в постановление администрации МР «Хвастовичский район» от  07.10.2020 г. № 366</w:t>
      </w:r>
      <w:r>
        <w:rPr>
          <w:b/>
          <w:sz w:val="25"/>
          <w:szCs w:val="25"/>
          <w:lang w:val="ru-RU"/>
        </w:rPr>
        <w:t xml:space="preserve"> (</w:t>
      </w:r>
      <w:r>
        <w:rPr>
          <w:szCs w:val="26"/>
          <w:lang w:val="ru-RU"/>
        </w:rPr>
        <w:t>в редакции от 17.04.2023 г. № 262)</w:t>
      </w:r>
      <w:r>
        <w:rPr>
          <w:b/>
          <w:szCs w:val="26"/>
          <w:lang w:val="ru-RU"/>
        </w:rPr>
        <w:t xml:space="preserve"> 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 «Об утверждении муниципальной программы «</w:t>
      </w:r>
      <w:r>
        <w:rPr>
          <w:szCs w:val="26"/>
          <w:lang w:val="ru-RU"/>
        </w:rPr>
        <w:t xml:space="preserve">Развитие дорожного хозяйства МР «Хвастовичский район» </w:t>
      </w:r>
      <w:r>
        <w:rPr>
          <w:lang w:val="ru-RU"/>
        </w:rPr>
        <w:t>(далее – Программа) следующие изменения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  <w:lang w:val="ru-RU"/>
        </w:rPr>
        <w:t xml:space="preserve">1.1. Строку 7 паспорта Программы изложить в редакции в соответствии с </w:t>
      </w:r>
      <w:r>
        <w:rPr>
          <w:szCs w:val="26"/>
          <w:lang w:val="ru-RU"/>
        </w:rPr>
        <w:fldChar w:fldCharType="begin"/>
      </w:r>
      <w:r>
        <w:rPr>
          <w:szCs w:val="26"/>
          <w:lang w:val="ru-RU"/>
        </w:rPr>
        <w:instrText xml:space="preserve"> PAGE \* ARABIC </w:instrText>
      </w:r>
      <w:r>
        <w:rPr>
          <w:szCs w:val="26"/>
          <w:lang w:val="ru-RU"/>
        </w:rPr>
        <w:fldChar w:fldCharType="separate"/>
      </w:r>
      <w:r>
        <w:rPr>
          <w:szCs w:val="26"/>
          <w:lang w:val="ru-RU"/>
        </w:rPr>
        <w:t>1</w:t>
      </w:r>
      <w:r>
        <w:rPr>
          <w:szCs w:val="26"/>
          <w:lang w:val="ru-RU"/>
        </w:rPr>
        <w:fldChar w:fldCharType="end"/>
      </w:r>
      <w:r>
        <w:rPr>
          <w:szCs w:val="26"/>
          <w:lang w:val="ru-RU"/>
        </w:rPr>
        <w:t>приложением № 1 к настоящему постановлению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одраздел  4.1 Программы</w:t>
      </w:r>
      <w:r>
        <w:rPr>
          <w:rFonts w:cs="Times New Roman" w:ascii="Times New Roman" w:hAnsi="Times New Roman"/>
          <w:b/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 xml:space="preserve">Общий объем финансовых ресурсов, необходимых для реализации муниципальной программы» изложить в соответствии с </w:t>
      </w:r>
      <w:r>
        <w:rPr>
          <w:rFonts w:cs="Times New Roman" w:ascii="Times New Roman" w:hAnsi="Times New Roman"/>
          <w:sz w:val="25"/>
          <w:szCs w:val="25"/>
        </w:rPr>
        <w:t>приложением № 2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1.3. Приложение №2 «Обоснование объема финансовых ресурсов, необходимых для реализации муниципальной программы» к  Программе изложить в соответствии с приложению № 3 к настоящему постановлению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1.4. Приложение №3 «Перечень программных мероприятий муниципальной </w:t>
      </w:r>
      <w:r>
        <w:rPr>
          <w:rFonts w:cs="Times New Roman" w:ascii="Times New Roman" w:hAnsi="Times New Roman"/>
          <w:sz w:val="25"/>
          <w:szCs w:val="25"/>
        </w:rPr>
        <w:fldChar w:fldCharType="begin"/>
      </w:r>
      <w:r>
        <w:rPr>
          <w:sz w:val="25"/>
          <w:szCs w:val="25"/>
          <w:rFonts w:cs="Times New Roman" w:ascii="Times New Roman" w:hAnsi="Times New Roman"/>
        </w:rPr>
        <w:instrText xml:space="preserve"> PAGE \* ARABIC </w:instrText>
      </w:r>
      <w:r>
        <w:rPr>
          <w:sz w:val="25"/>
          <w:szCs w:val="25"/>
          <w:rFonts w:cs="Times New Roman" w:ascii="Times New Roman" w:hAnsi="Times New Roman"/>
        </w:rPr>
        <w:fldChar w:fldCharType="separate"/>
      </w:r>
      <w:r>
        <w:rPr>
          <w:sz w:val="25"/>
          <w:szCs w:val="25"/>
          <w:rFonts w:cs="Times New Roman" w:ascii="Times New Roman" w:hAnsi="Times New Roman"/>
        </w:rPr>
        <w:t>1</w:t>
      </w:r>
      <w:r>
        <w:rPr>
          <w:sz w:val="25"/>
          <w:szCs w:val="25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5"/>
          <w:szCs w:val="25"/>
        </w:rPr>
        <w:t>мущее</w:t>
      </w:r>
      <w:r>
        <w:rPr>
          <w:rFonts w:cs="Times New Roman" w:ascii="Times New Roman" w:hAnsi="Times New Roman"/>
          <w:sz w:val="25"/>
          <w:szCs w:val="25"/>
        </w:rPr>
        <w:fldChar w:fldCharType="begin"/>
      </w:r>
      <w:r>
        <w:rPr>
          <w:sz w:val="25"/>
          <w:szCs w:val="25"/>
          <w:rFonts w:cs="Times New Roman" w:ascii="Times New Roman" w:hAnsi="Times New Roman"/>
        </w:rPr>
        <w:instrText xml:space="preserve"> PAGE \* ARABIC </w:instrText>
      </w:r>
      <w:r>
        <w:rPr>
          <w:sz w:val="25"/>
          <w:szCs w:val="25"/>
          <w:rFonts w:cs="Times New Roman" w:ascii="Times New Roman" w:hAnsi="Times New Roman"/>
        </w:rPr>
        <w:fldChar w:fldCharType="separate"/>
      </w:r>
      <w:r>
        <w:rPr>
          <w:sz w:val="25"/>
          <w:szCs w:val="25"/>
          <w:rFonts w:cs="Times New Roman" w:ascii="Times New Roman" w:hAnsi="Times New Roman"/>
        </w:rPr>
        <w:t>1</w:t>
      </w:r>
      <w:r>
        <w:rPr>
          <w:sz w:val="25"/>
          <w:szCs w:val="25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5"/>
          <w:szCs w:val="25"/>
        </w:rPr>
        <w:t xml:space="preserve">ммы  «Развитие дорожного хозяйства МР «Хвастовичский район» к Программе изложить в соответствии с приложением №4 к настоящему постановлению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 Контроль за исполнением настоящего постановления возложить на заместителя Главы администрации МР «Хвастовичский район» Богачёва В.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 Настоящее  постановление вступает в силу после обнарод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9"/>
        <w:tabs>
          <w:tab w:val="clear" w:pos="720"/>
          <w:tab w:val="left" w:pos="4427" w:leader="none"/>
        </w:tabs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Глава администрации </w:t>
      </w:r>
    </w:p>
    <w:p>
      <w:pPr>
        <w:pStyle w:val="Style19"/>
        <w:tabs>
          <w:tab w:val="clear" w:pos="720"/>
          <w:tab w:val="left" w:pos="4427" w:leader="none"/>
        </w:tabs>
        <w:jc w:val="both"/>
        <w:rPr>
          <w:i/>
          <w:i/>
        </w:rPr>
      </w:pPr>
      <w:r>
        <w:rPr>
          <w:b/>
        </w:rPr>
        <w:t>МР «Хвастовичский район»                                                             С.Е. Веденкин</w:t>
      </w:r>
      <w:r>
        <w:br w:type="page"/>
      </w:r>
    </w:p>
    <w:p>
      <w:pPr>
        <w:pStyle w:val="Style19"/>
        <w:tabs>
          <w:tab w:val="clear" w:pos="720"/>
          <w:tab w:val="left" w:pos="4427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i/>
        </w:rPr>
        <w:t xml:space="preserve">Приложение №1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Р «Хвастовичский  район»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т 05.07.2023 г. N 345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"/>
        <w:ind w:hanging="0"/>
        <w:jc w:val="center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13"/>
      </w:tblGrid>
      <w:tr>
        <w:trPr>
          <w:trHeight w:val="8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7. Объемы финансирования            </w:t>
              <w:br/>
              <w:t xml:space="preserve">муниципальной программы за счет   </w:t>
              <w:br/>
              <w:t xml:space="preserve">всех источников финансирования 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объем финансирования программы составит 167527,21009 тыс. руб., в том числе по годам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47290,10885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49932,70995 тыс. руб.</w:t>
            </w:r>
          </w:p>
          <w:p>
            <w:pPr>
              <w:pStyle w:val="ConsPlusNormal"/>
              <w:tabs>
                <w:tab w:val="clear" w:pos="720"/>
                <w:tab w:val="center" w:pos="3648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32393,72129 тыс. руб.</w:t>
              <w:tab/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8478,290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9432,380 тыс. руб.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субсидирование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7000,00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745,99999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0000,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Р «Хвастовичский район»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40290,10885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48186,70996 тыс. руб.</w:t>
            </w:r>
          </w:p>
          <w:p>
            <w:pPr>
              <w:pStyle w:val="ConsPlusNormal"/>
              <w:tabs>
                <w:tab w:val="clear" w:pos="720"/>
                <w:tab w:val="center" w:pos="3648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2393,72129 тыс. руб.</w:t>
              <w:tab/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8478,290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9432,380 тыс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Объемы финансирования могут уточняться в соответствии с бюджетным законодательство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</w:rPr>
        <w:t xml:space="preserve">Приложение №2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Р «Хвастовичский  район»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i/>
        </w:rPr>
        <w:t>от 05.07.2023 г. N 345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1. Общий объем финансовых ресурсов, необходимых для реализации </w:t>
      </w:r>
    </w:p>
    <w:p>
      <w:pPr>
        <w:pStyle w:val="ConsPlusNormal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олагаемый объем финансирования программы составит 167527,21009 тыс. руб., в том числе по годам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1 год – 47290,10885 тыс. руб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2 год – 49932,70995 тыс. руб.</w:t>
      </w:r>
    </w:p>
    <w:p>
      <w:pPr>
        <w:pStyle w:val="ConsPlusNormal"/>
        <w:tabs>
          <w:tab w:val="clear" w:pos="720"/>
          <w:tab w:val="center" w:pos="3648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3 год – 32393,72129 тыс. руб.</w:t>
        <w:tab/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4 год – 18478,290 тыс. руб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5 год – 19432,380 тыс. руб.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по источникам финансировани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й бюджет (субсидирование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– 7000,00 тыс. руб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2 год – 1745,99999 тыс. руб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3 год – 10000,0 тыс. руб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0 тыс. руб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0 тыс. руб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МР «Хвастовичский район»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1 год – 40290,10885 тыс. руб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2 год – 48186,70996 тыс. руб.</w:t>
      </w:r>
    </w:p>
    <w:p>
      <w:pPr>
        <w:pStyle w:val="ConsPlusNormal"/>
        <w:tabs>
          <w:tab w:val="clear" w:pos="720"/>
          <w:tab w:val="center" w:pos="3648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3 год – 22393,72129 тыс. руб.</w:t>
        <w:tab/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4 год – 18478,290 тыс. руб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5 год – 19432,380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  <w:lang w:val="ru-RU"/>
        </w:rPr>
      </w:pPr>
      <w:r>
        <w:rPr>
          <w:lang w:val="ru-RU"/>
        </w:rPr>
        <w:t>Объемы финансирования могут уточняться в соответствии с бюджетным законодательство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i/>
        </w:rPr>
        <w:t xml:space="preserve">Приложение №3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Р «Хвастовичский  район»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i/>
        </w:rPr>
        <w:t>от 05.07.2023 г. N 34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/>
          <w:i/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иложение </w:t>
      </w:r>
      <w:r>
        <w:rPr>
          <w:sz w:val="22"/>
          <w:szCs w:val="22"/>
        </w:rPr>
        <w:t>N</w:t>
      </w:r>
      <w:r>
        <w:rPr>
          <w:sz w:val="22"/>
          <w:szCs w:val="22"/>
          <w:lang w:val="ru-RU"/>
        </w:rPr>
        <w:t xml:space="preserve"> 2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  <w:lang w:val="ru-RU"/>
        </w:rPr>
        <w:t xml:space="preserve">к муниципальной программе «Развитие дорожного хозяйства </w:t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Р «Хвастовичский район»</w:t>
      </w:r>
      <w:r>
        <w:rPr>
          <w:b/>
          <w:sz w:val="22"/>
          <w:szCs w:val="22"/>
          <w:lang w:val="ru-RU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БОСНОВА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БЪЕМА ФИНАНСОВЫХ РЕСУРСОВ, НЕОБХОДИМЫХ ДЛЯ РЕАЛИЗ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lang w:val="ru-RU"/>
        </w:rPr>
        <w:t>МУНИЦИПАЛЬНОЙ ПРОГРАММЫ</w:t>
      </w: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  <w:lang w:val="ru-RU"/>
        </w:rPr>
        <w:t xml:space="preserve">                                               </w:t>
      </w:r>
      <w:r>
        <w:rPr>
          <w:sz w:val="22"/>
          <w:szCs w:val="22"/>
          <w:lang w:val="ru-RU"/>
        </w:rPr>
        <w:t>(тыс. руб.)</w:t>
      </w:r>
    </w:p>
    <w:p>
      <w:pPr>
        <w:pStyle w:val="Normal"/>
        <w:jc w:val="center"/>
        <w:rPr>
          <w:b/>
          <w:b/>
          <w:sz w:val="20"/>
          <w:szCs w:val="22"/>
          <w:lang w:val="ru-RU"/>
        </w:rPr>
      </w:pPr>
      <w:r>
        <w:rPr>
          <w:b/>
          <w:sz w:val="20"/>
          <w:szCs w:val="22"/>
          <w:lang w:val="ru-RU"/>
        </w:rPr>
      </w:r>
    </w:p>
    <w:tbl>
      <w:tblPr>
        <w:tblW w:w="5300" w:type="pct"/>
        <w:jc w:val="left"/>
        <w:tblInd w:w="-57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9"/>
        <w:gridCol w:w="2246"/>
        <w:gridCol w:w="1565"/>
        <w:gridCol w:w="1564"/>
        <w:gridCol w:w="1565"/>
        <w:gridCol w:w="1564"/>
        <w:gridCol w:w="1593"/>
      </w:tblGrid>
      <w:tr>
        <w:trPr>
          <w:trHeight w:val="195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&lt;*&gt;</w:t>
            </w:r>
          </w:p>
        </w:tc>
        <w:tc>
          <w:tcPr>
            <w:tcW w:w="7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годам реализации программы</w:t>
            </w:r>
          </w:p>
        </w:tc>
      </w:tr>
      <w:tr>
        <w:trPr>
          <w:trHeight w:val="25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I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Основное мероприятие    </w:t>
              <w:br/>
            </w:r>
            <w:r>
              <w:rPr>
                <w:sz w:val="20"/>
                <w:szCs w:val="20"/>
              </w:rPr>
              <w:t xml:space="preserve"> Совершенствование развития автомобильных дорог (содержание, строительство, реконструкция, капитальный ремонт и ремонт автодорог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рное значение      </w:t>
              <w:br/>
              <w:t xml:space="preserve">финансовых ресурсов,    </w:t>
              <w:br/>
              <w:t>всего (</w:t>
            </w:r>
            <w:hyperlink w:anchor="Par43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+ </w:t>
            </w:r>
            <w:hyperlink w:anchor="Par48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)  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290,10885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40,1146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781,1849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478,29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432,38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,  итого 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290,10885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40,1146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781,1849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478,29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432,38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(федеральный бюджет + областной бюджет + бюджеты сельских поселений + внебюджетные источники), итого </w:t>
              <w:br/>
            </w:r>
            <w:hyperlink w:anchor="Par55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00,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общего объема: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0" w:name="Par437"/>
            <w:bookmarkEnd w:id="0"/>
            <w:r>
              <w:rPr>
                <w:rFonts w:cs="Courier New" w:ascii="Courier New" w:hAnsi="Courier New"/>
                <w:sz w:val="20"/>
                <w:szCs w:val="20"/>
              </w:rPr>
              <w:t xml:space="preserve">Процессные     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мероприятий, ед.     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, итого </w:t>
              <w:br/>
              <w:t>(</w:t>
            </w:r>
            <w:hyperlink w:anchor="Par45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1.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+ </w:t>
            </w:r>
            <w:hyperlink w:anchor="Par46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1.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)    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      </w:t>
              <w:br/>
              <w:t xml:space="preserve">ресурсов, итого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290,10885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40,1146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781,1849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478,29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432,38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bookmarkStart w:id="1" w:name="Par451"/>
            <w:bookmarkEnd w:id="1"/>
            <w:r>
              <w:rPr>
                <w:rFonts w:cs="Courier New" w:ascii="Courier New" w:hAnsi="Courier New"/>
                <w:sz w:val="20"/>
                <w:szCs w:val="20"/>
              </w:rPr>
              <w:t xml:space="preserve">Действующие расходные   </w:t>
              <w:br/>
              <w:t xml:space="preserve">обязательства  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      </w:t>
              <w:br/>
              <w:t xml:space="preserve">ресурсов       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290,10885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40,1146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781,1849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478,29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432,38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(федеральный бюджет + областной бюджет + бюджеты сельских поселений + внебюджетные источники), итого </w:t>
              <w:br/>
            </w:r>
            <w:hyperlink w:anchor="Par55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00,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bookmarkStart w:id="2" w:name="Par466"/>
            <w:bookmarkEnd w:id="2"/>
            <w:r>
              <w:rPr>
                <w:rFonts w:cs="Courier New" w:ascii="Courier New" w:hAnsi="Courier New"/>
                <w:sz w:val="20"/>
                <w:szCs w:val="20"/>
              </w:rPr>
              <w:t xml:space="preserve">Вновь принимаемые       </w:t>
              <w:br/>
              <w:t xml:space="preserve">расходные обязательства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      </w:t>
              <w:br/>
              <w:t xml:space="preserve">ресурсов       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bookmarkStart w:id="3" w:name="Par483"/>
            <w:bookmarkEnd w:id="3"/>
            <w:r>
              <w:rPr>
                <w:rFonts w:cs="Courier New" w:ascii="Courier New" w:hAnsi="Courier New"/>
                <w:sz w:val="20"/>
                <w:szCs w:val="20"/>
              </w:rPr>
              <w:t xml:space="preserve">Проектные (бюджет       </w:t>
              <w:br/>
              <w:t xml:space="preserve">развития)      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мероприятий, ед. 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      </w:t>
              <w:br/>
              <w:t xml:space="preserve">ресурсов, итого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(областной бюджет + бюджеты сельских поселений), итого </w:t>
              <w:br/>
            </w:r>
            <w:hyperlink w:anchor="Par55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I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I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9" w:firstLine="709"/>
              <w:jc w:val="center"/>
              <w:rPr>
                <w:rFonts w:ascii="Centaur" w:hAnsi="Centaur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сновное</w:t>
            </w:r>
            <w:r>
              <w:rPr>
                <w:rFonts w:cs="Times New Roman" w:ascii="Centaur" w:hAnsi="Centau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роприятие</w:t>
            </w:r>
            <w:r>
              <w:rPr>
                <w:rFonts w:cs="Times New Roman" w:ascii="Centaur" w:hAnsi="Centaur"/>
              </w:rPr>
              <w:t xml:space="preserve">    </w:t>
              <w:br/>
              <w:t xml:space="preserve"> </w:t>
            </w:r>
            <w:r>
              <w:rPr>
                <w:rFonts w:cs="Times New Roman" w:ascii="Times New Roman" w:hAnsi="Times New Roman"/>
              </w:rPr>
              <w:t>Совершенствование</w:t>
            </w:r>
          </w:p>
          <w:p>
            <w:pPr>
              <w:pStyle w:val="ConsPlusNormal"/>
              <w:ind w:left="-709" w:firstLine="709"/>
              <w:jc w:val="center"/>
              <w:rPr>
                <w:rFonts w:ascii="Centaur" w:hAnsi="Centaur" w:cs="Times New Roman"/>
              </w:rPr>
            </w:pPr>
            <w:r>
              <w:rPr>
                <w:rFonts w:eastAsia="Centaur" w:cs="Centaur" w:ascii="Centaur" w:hAnsi="Centau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я</w:t>
            </w:r>
            <w:r>
              <w:rPr>
                <w:rFonts w:cs="Times New Roman" w:ascii="Centaur" w:hAnsi="Centau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втомобильных</w:t>
            </w:r>
            <w:r>
              <w:rPr>
                <w:rFonts w:cs="Times New Roman" w:ascii="Centaur" w:hAnsi="Centau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рог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рное значение      </w:t>
              <w:br/>
              <w:t xml:space="preserve">финансовых ресурсов,    </w:t>
              <w:br/>
              <w:t>всего (</w:t>
            </w:r>
            <w:hyperlink w:anchor="Par43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+ </w:t>
            </w:r>
            <w:hyperlink w:anchor="Par48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)  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92,59535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12,53636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,  итого 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46,59536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2,53636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(федеральный бюджет + областной бюджет + бюджеты сельских поселений + внебюджетные источники), итого </w:t>
              <w:br/>
            </w:r>
            <w:hyperlink w:anchor="Par55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45,99999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0,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общего объема: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ссные     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мероприятий, ед.     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, итого </w:t>
              <w:br/>
              <w:t>(</w:t>
            </w:r>
            <w:hyperlink w:anchor="Par45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1.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+ </w:t>
            </w:r>
            <w:hyperlink w:anchor="Par46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1.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)    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      </w:t>
              <w:br/>
              <w:t xml:space="preserve">ресурсов, итого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92,59535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12,53636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йствующие расходные   </w:t>
              <w:br/>
              <w:t xml:space="preserve">обязательства  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      </w:t>
              <w:br/>
              <w:t xml:space="preserve">ресурсов       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46,59536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2,53636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(федеральный бюджет + областной бюджет + бюджеты сельских поселений + внебюджетные источники), итого </w:t>
              <w:br/>
            </w:r>
            <w:hyperlink w:anchor="Par55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45,99999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0,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новь принимаемые       </w:t>
              <w:br/>
              <w:t xml:space="preserve">расходные обязательства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      </w:t>
              <w:br/>
              <w:t xml:space="preserve">ресурсов       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ектные (бюджет       </w:t>
              <w:br/>
              <w:t xml:space="preserve">развития)      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мероприятий, ед. 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      </w:t>
              <w:br/>
              <w:t xml:space="preserve">ресурсов, итого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(областной бюджет + бюджеты сельских поселений), итого </w:t>
              <w:br/>
            </w:r>
            <w:hyperlink w:anchor="Par55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i/>
        </w:rPr>
        <w:t xml:space="preserve">Приложение №4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Р «Хвастовичский  район»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т 05.07.2023 г. № 34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/>
          <w:i/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иложение </w:t>
      </w:r>
      <w:r>
        <w:rPr>
          <w:sz w:val="22"/>
          <w:szCs w:val="22"/>
        </w:rPr>
        <w:t>N</w:t>
      </w:r>
      <w:r>
        <w:rPr>
          <w:sz w:val="22"/>
          <w:szCs w:val="22"/>
          <w:lang w:val="ru-RU"/>
        </w:rPr>
        <w:t xml:space="preserve"> 3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  <w:lang w:val="ru-RU"/>
        </w:rPr>
        <w:t xml:space="preserve">к муниципальной программе «Развитие дорожного хозяйства </w:t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Р «Хвастовичский район»</w:t>
      </w:r>
      <w:r>
        <w:rPr>
          <w:b/>
          <w:sz w:val="22"/>
          <w:szCs w:val="22"/>
          <w:lang w:val="ru-RU"/>
        </w:rPr>
        <w:t xml:space="preserve"> </w:t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b/>
          <w:sz w:val="20"/>
          <w:lang w:val="ru-RU"/>
        </w:rPr>
        <w:t>ПЕРЕЧЕНЬ ПРОГРАММНЫХ МЕРОПРИЯТИЙ</w:t>
      </w:r>
    </w:p>
    <w:p>
      <w:pPr>
        <w:pStyle w:val="Normal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mallCaps/>
          <w:sz w:val="20"/>
          <w:lang w:val="ru-RU"/>
        </w:rPr>
      </w:pPr>
      <w:r>
        <w:rPr>
          <w:b/>
          <w:smallCaps/>
          <w:sz w:val="20"/>
          <w:lang w:val="ru-RU"/>
        </w:rPr>
        <w:t>«</w:t>
      </w:r>
      <w:r>
        <w:rPr>
          <w:b/>
          <w:smallCaps/>
          <w:sz w:val="22"/>
          <w:szCs w:val="22"/>
          <w:lang w:val="ru-RU"/>
        </w:rPr>
        <w:t>Развитие дорожного хозяйства МР «Хвастовичский район»</w:t>
      </w:r>
    </w:p>
    <w:p>
      <w:pPr>
        <w:pStyle w:val="Normal"/>
        <w:widowControl w:val="false"/>
        <w:autoSpaceDE w:val="false"/>
        <w:jc w:val="center"/>
        <w:rPr>
          <w:b/>
          <w:b/>
          <w:smallCaps/>
          <w:sz w:val="20"/>
          <w:lang w:val="ru-RU"/>
        </w:rPr>
      </w:pPr>
      <w:r>
        <w:rPr>
          <w:b/>
          <w:smallCaps/>
          <w:sz w:val="20"/>
          <w:lang w:val="ru-RU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816"/>
        <w:gridCol w:w="1048"/>
        <w:gridCol w:w="1490"/>
        <w:gridCol w:w="1482"/>
        <w:gridCol w:w="1395"/>
        <w:gridCol w:w="1623"/>
        <w:gridCol w:w="40"/>
        <w:gridCol w:w="1446"/>
        <w:gridCol w:w="37"/>
        <w:gridCol w:w="1450"/>
        <w:gridCol w:w="21"/>
        <w:gridCol w:w="1471"/>
        <w:gridCol w:w="1471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center"/>
              <w:rPr/>
            </w:pPr>
            <w:r>
              <w:rPr>
                <w:rFonts w:cs="Times New Roman" w:ascii="Times New Roman" w:hAnsi="Times New Roman"/>
              </w:rPr>
              <w:t>Сроки реализации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ник программы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расходов, всего (тыс. руб.)</w:t>
            </w:r>
          </w:p>
        </w:tc>
        <w:tc>
          <w:tcPr>
            <w:tcW w:w="7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В том числе по годам реализации программы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</w:tr>
      <w:tr>
        <w:trPr/>
        <w:tc>
          <w:tcPr>
            <w:tcW w:w="152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Совершенствование развития автомобильных дорог (содержание, строительство, реконструкция, капитальный ремонт и ремонт автодорог)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9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емонты и содержание  автомобильных дорог внутри населенных пункто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.-2025 г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дел экономики, </w:t>
            </w: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мущеества и архитектуры администрации МР «Хвастовичский район», отдел финансов и бюджета администрации МР «Хвастовичский район», строительная подрядная организац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МР «Хвастовичский район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416,8126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ind w:firstLine="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84,8431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40,1146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81,18493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78,29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ind w:firstLine="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32,38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9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автомобильной дороги по ул. Величутина: от пр-та Партизанский до ул. Величутина (1-й участок) (км 0+035 – км 0+514) в пос. Еленский, Хвастовичского района, Калужской област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 г.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дел экономики, </w:t>
            </w: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мущеества и архитектуры администрации МР «Хвастовичский район», отдел финансов и бюджета администрации МР «Хвастовичский район», строительная подрядная организац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МР «Хвастовичский рай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9,39416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44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9,39416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446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ind w:firstLine="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9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автомобильной дороги по ул. Садовая: от начала застройки до ул. Совхозная (км 0+150 – км 0+790) в с. Воткино, Хвастовичского района, Калужской област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 г.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дел экономики, </w:t>
            </w: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мущеества и архитектуры администрации МР «Хвастовичский район», отдел финансов и бюджета администрации МР «Хвастовичский район», строительная подрядная организац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МР «Хвастовичский рай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8,19498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,98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8,19498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,986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9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автомобильной дороги по ул. Запрудная: от ул. Центральная до ул. Рабочая (км 0+290 – км 0+999) в д. Нехочи, Хвастовичского района, Калужской област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 г.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дел экономики, </w:t>
            </w: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мущеества и архитектуры администрации МР «Хвастовичский район», отдел финансов и бюджета администрации МР «Хвастовичский район», строительная подрядная организац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МР «Хвастовичский рай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,15383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5502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,15383</w:t>
            </w:r>
          </w:p>
          <w:p>
            <w:pPr>
              <w:pStyle w:val="ConsPlusNormal"/>
              <w:ind w:firstLine="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55029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ind w:firstLine="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9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емонт автомобильной дороги по пер. Школьной  от ул. Новая Теребень до пер. Школьная (3-й участок) Хвастовичского района, Калужской области на участках (км 0+000 –км 0+404, км 0+523-км0+525) д. Теребен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 г.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дел экономики, </w:t>
            </w: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мущеества и архитектуры администрации МР «Хвастовичский район», отдел финансов и бюджета администрации МР «Хвастовичский район», строительная подрядная организац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МР «Хвастовичский рай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,25703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,977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,25703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,97704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9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емонт автомобильной дороги Судимир-Хвастовичи-Еленский-Клен-Ильинка Хвастовичского района Калужской област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 г.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дел экономики, </w:t>
            </w: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мущеества и архитектуры администрации МР «Хвастовичский район», отдел финансов и бюджета администрации МР «Хвастовичский район», строительная подрядная организац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МР «Хвастовичский рай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220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22040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9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емонт трубопереезда р. Катагоща  с. Пеневичи Хвастовичского района Калужской област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 г.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экономики, </w:t>
            </w: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мущеества и архитектуры администрации МР «Хвастовичский район», отдел финансов и бюджета администрации МР «Хвастовичский район», строительная подрядная </w:t>
            </w:r>
          </w:p>
          <w:p>
            <w:pPr>
              <w:pStyle w:val="ConsPlusNormal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МР «Хвастовичский рай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9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9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9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емонт участка автомобильного проезда д. Желтянка Хвастовичского района Калужской област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 г.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экономики, </w:t>
            </w: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мущеества и архитектуры администрации МР «Хвастовичский район», отдел финансов и бюджета администрации МР «Хвастовичский район», строительная подрядная </w:t>
            </w:r>
          </w:p>
          <w:p>
            <w:pPr>
              <w:pStyle w:val="ConsPlusNormal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МР «Хвастовичский рай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99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994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52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9" w:firstLine="7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овершенствование развития автомобильных дорог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09"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ConsPlusNormal"/>
              <w:ind w:left="-709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емонт автомобильной дороги по ул. Советская, с. Бояновичи Хвастовичского района с км 0+000 по км 0+84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22г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дел экономики, </w:t>
            </w: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мущеества и архитектуры администрации МР «Хвастовичский район», отдел финансов и бюджета администрации МР «Хвастовичский район», строительная подрядная организац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МР «Хвастовичский район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745,99999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6,5953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5,99999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6,59536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автодороги по ул.  Железнодорожной в п. Еленский Хвастовичского район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дел экономики, </w:t>
            </w: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мущеества и архитектуры администрации МР «Хвастовичский район», отдел финансов и бюджета администрации МР «Хвастовичский район», строительная подрядная организац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МР «Хвастовичский район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1,10849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,6608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1,10849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,66086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емонт автодороги по ул.  Пушкина в п. Еленский Хвастовичского район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дел экономики, </w:t>
            </w: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мущеества и архитектуры администрации МР «Хвастовичский район», отдел финансов и бюджета администрации МР «Хвастовичский район», строительная подрядная организац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МР «Хвастовичский район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8,89151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,875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8,89151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,8755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7527,21009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290,10885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932,70995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393,7212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478,29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432,380</w:t>
            </w:r>
          </w:p>
        </w:tc>
      </w:tr>
      <w:tr>
        <w:trPr/>
        <w:tc>
          <w:tcPr>
            <w:tcW w:w="4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745,99999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0,00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745,99999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000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4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МР "Хвастовичский район"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8781,2101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290,10885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186,70996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393,7212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478,29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432,380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>Объем финансирования мероприятий Программы может быть перераспределен в пользу того или иного мероприятия в рамках одного типа расходов по бюджетной классификаци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851" w:right="851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entau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0"/>
      </w:rPr>
    </w:pPr>
    <w:r>
      <w:rPr>
        <w:sz w:val="40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4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0"/>
      </w:rPr>
    </w:pPr>
    <w:r>
      <w:rPr>
        <w:sz w:val="40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37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  <w:spacing w:val="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color w:val="000000"/>
      <w:spacing w:val="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5">
    <w:name w:val="Цитата"/>
    <w:basedOn w:val="Normal"/>
    <w:qFormat/>
    <w:pPr>
      <w:ind w:left="284" w:right="267" w:hanging="0"/>
      <w:jc w:val="center"/>
    </w:pPr>
    <w:rPr>
      <w:rFonts w:ascii="Arial" w:hAnsi="Arial" w:cs="Arial"/>
    </w:rPr>
  </w:style>
  <w:style w:type="paragraph" w:styleId="Style16">
    <w:name w:val="Название объекта"/>
    <w:basedOn w:val="Normal"/>
    <w:next w:val="Normal"/>
    <w:qFormat/>
    <w:pPr>
      <w:ind w:left="426" w:right="267" w:firstLine="283"/>
      <w:jc w:val="center"/>
    </w:pPr>
    <w:rPr>
      <w:rFonts w:ascii="Arial Black" w:hAnsi="Arial Black" w:cs="Arial Black"/>
      <w:b/>
      <w:sz w:val="4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next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VAS_RAS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3:15:00Z</dcterms:created>
  <dc:creator>Гусаров Сергей</dc:creator>
  <dc:description/>
  <cp:keywords/>
  <dc:language>en-US</dc:language>
  <cp:lastModifiedBy>Юрист</cp:lastModifiedBy>
  <cp:lastPrinted>2023-07-03T10:25:00Z</cp:lastPrinted>
  <dcterms:modified xsi:type="dcterms:W3CDTF">2023-07-24T08:25:00Z</dcterms:modified>
  <cp:revision>10</cp:revision>
  <dc:subject/>
  <dc:title> </dc:title>
</cp:coreProperties>
</file>