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2415</wp:posOffset>
                </wp:positionH>
                <wp:positionV relativeFrom="page">
                  <wp:posOffset>273685</wp:posOffset>
                </wp:positionV>
                <wp:extent cx="7021195" cy="2464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46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4.05pt;mso-wrap-distance-left:14.2pt;mso-wrap-distance-right:14.2pt;mso-wrap-distance-top:14.2pt;mso-wrap-distance-bottom:14.2pt;margin-top:21.55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3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2" w:dyaOrig="4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9pt;height:43.05pt" filled="f" o:ole="">
                                  <v:imagedata r:id="rId3" o:title=""/>
                                </v:shape>
                                <o:OLEObject Type="Embed" ProgID="" ShapeID="ole_rId2" DrawAspect="Content" ObjectID="_83362398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 xml:space="preserve">Администрация муниципального  района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sz w:val="36"/>
                                <w:lang w:val="ru-RU"/>
                              </w:rPr>
                              <w:t>Хвастовичский  район”  Калужской  области</w:t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2" w:dyaOrig="4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9pt;height:43.05pt" filled="f" o:ole="">
                            <v:imagedata r:id="rId5" o:title=""/>
                          </v:shape>
                          <o:OLEObject Type="Embed" ProgID="" ShapeID="ole_rId4" DrawAspect="Content" ObjectID="_1628733297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 xml:space="preserve">Администрация муниципального  района       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“</w:t>
                      </w:r>
                      <w:r>
                        <w:rPr>
                          <w:sz w:val="36"/>
                          <w:lang w:val="ru-RU"/>
                        </w:rPr>
                        <w:t>Хвастовичский  район”  Калужской  области</w:t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column">
                  <wp:posOffset>363855</wp:posOffset>
                </wp:positionH>
                <wp:positionV relativeFrom="page">
                  <wp:posOffset>725170</wp:posOffset>
                </wp:positionV>
                <wp:extent cx="6891655" cy="23729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57.1pt;mso-position-vertical-relative:page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6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7">
                <wp:simplePos x="0" y="0"/>
                <wp:positionH relativeFrom="column">
                  <wp:posOffset>363855</wp:posOffset>
                </wp:positionH>
                <wp:positionV relativeFrom="page">
                  <wp:posOffset>725170</wp:posOffset>
                </wp:positionV>
                <wp:extent cx="6891655" cy="23729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  05.07.2023 г.                                                                              № 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57.1pt;mso-position-vertical-relative:page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rFonts w:eastAsia="Arial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  05.07.2023 г.                                                                              № 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8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5"/>
          <w:szCs w:val="25"/>
        </w:rPr>
        <w:t>О внесении изменений в муниципальную программу «</w:t>
      </w:r>
      <w:r>
        <w:rPr>
          <w:rFonts w:cs="Times New Roman" w:ascii="Times New Roman" w:hAnsi="Times New Roman"/>
          <w:b/>
          <w:sz w:val="26"/>
          <w:szCs w:val="26"/>
        </w:rPr>
        <w:t>Управление земельными ресурсами и муниципальным имуществом на территории МР "Хвастовичский район», утвержденную постановлением администрации МР «Хвастовичский район» от 07.10.2020 г. № 371 (в редакции от 24.03.2023г. № 231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7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 от 31.07.1998 г. № 145-ФЗ, Федеральным законом от 06.10.2003 г.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МР "Хвастовичский район" от 12.09.2013 N 396 «Об утверждении порядка принятия решений о разработке муниципальных программ МР "Хвастовичский район», их формирования и реализации и Порядка проведения оценки эффективности реализации муниципальных программ МР «Хвастовичский район»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Р «Хвастовичский район» </w:t>
      </w:r>
      <w:r>
        <w:rPr>
          <w:rFonts w:cs="Times New Roman" w:ascii="Times New Roman" w:hAnsi="Times New Roman"/>
          <w:sz w:val="25"/>
          <w:szCs w:val="25"/>
        </w:rPr>
        <w:t xml:space="preserve">администрация МР «Хвастовичский район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Внести следующие изменения в муниципальную </w:t>
      </w:r>
      <w:hyperlink w:anchor="P42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рограмму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«Управление земельными ресурсами и муниципальным имуществом на территории МР «Хвастовичский район» (далее – Программа), утвержденную постановлением администрации МР «Хвастовичский район» от 07.10.2020 г. № 371 (в редакции от 24.03.2023 г. № 231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1. Строку 7 паспорта Программы изложить в редакции в соответствии с приложением № 1 к настоящему постановлению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5"/>
          <w:szCs w:val="25"/>
        </w:rPr>
        <w:t>1.2. Раздел  4.1 Программы «Общий объем финансовых ресурсов, необходимых для реализации муниципальной программы» изложить в соответствии с приложением № 2 к настоящему постановлению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5"/>
          <w:szCs w:val="25"/>
        </w:rPr>
        <w:t>1.3. Приложение № 2 «Обоснование объема финансовых ресурсов, необходимых для реализации программы» к Программе изложить в соответствии с приложением № 3 к настоящему постановлению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5"/>
          <w:szCs w:val="25"/>
        </w:rPr>
        <w:t>1.4. Приложение №  3 «Перечень программных мероприятий муниципальной программы «Управление земельными ресурсами и муниципальным имуществом на территории МР «Хвастовичский район» к Программе изложить в соответствии с приложением № 4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Контроль за исполнением настоящего постановления возложить на заместителя Главы администрации МР «Хвастовичский район» Богачёва В.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3. Настоящее  постановление вступает в силу после его обнародования.</w:t>
      </w:r>
    </w:p>
    <w:p>
      <w:pPr>
        <w:pStyle w:val="Style19"/>
        <w:tabs>
          <w:tab w:val="clear" w:pos="720"/>
          <w:tab w:val="left" w:pos="4427" w:leader="none"/>
        </w:tabs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Style19"/>
        <w:tabs>
          <w:tab w:val="clear" w:pos="720"/>
          <w:tab w:val="left" w:pos="4427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Глава администрации </w:t>
      </w:r>
    </w:p>
    <w:p>
      <w:pPr>
        <w:pStyle w:val="Style19"/>
        <w:tabs>
          <w:tab w:val="clear" w:pos="720"/>
          <w:tab w:val="left" w:pos="4427" w:leader="none"/>
        </w:tabs>
        <w:jc w:val="both"/>
        <w:rPr>
          <w:b/>
          <w:b/>
          <w:sz w:val="24"/>
          <w:szCs w:val="24"/>
        </w:rPr>
      </w:pPr>
      <w:r>
        <w:rPr>
          <w:b/>
        </w:rPr>
        <w:t>МР «Хвастовичский район»                                                             С.Е. Веденкин</w:t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/>
          <w:i/>
        </w:rPr>
        <w:t>Приложение №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к постановлению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/>
          <w:i/>
        </w:rPr>
        <w:t>администрации МР "Хвастовичский  район"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от 05.07.2023 г. № 347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6"/>
        <w:gridCol w:w="7575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ъемы финансирования муниципальной программы за счет всех источников финансирования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ъем финансирования программы составит 10675,06516  тыс. руб., в том числе по годам: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19,7732 тыс. руб.;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816,7142 тыс. руб.;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,73332 тыс. руб.;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167,27111 тыс. руб.;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570,57333 тыс. руб.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796,24289 тыс. руб.;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481,41853 тыс. руб.;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0 тыс. руб.;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50,544 тыс. руб.;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913,516 тыс. руб.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Р "Хвастовичский район":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23,53031 тыс. руб.;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35,29567 тыс. руб.;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,73332 тыс. руб.;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16,72711 тыс. руб.;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57,05733 тыс.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огут уточняться в соответствии с бюджетным законодательством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/>
          <w:i/>
        </w:rPr>
        <w:t>Приложение №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к постановлению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дминистрации МР "Хвастовичский  район"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от 05.07.2023 г. № 34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67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Общий объем финансовых ресурсов, необходимых для реализации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едполагаемый объем финансирования программы составит 10675,06516  тыс. руб., в том числе по годам: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1019,7732 тыс. руб.;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22 год – 1816,7142 тыс. руб.;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23 год – 100,73332 тыс. руб.;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24 год – 1167,27111 тыс. руб.;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25 год – 6570,57333 тыс. руб.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источникам финансирования: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796,24289 тыс. руб.;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22 год – 1481,41853 тыс. руб.;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23 год – 0,00 тыс. руб.;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24 год – 1050,544 тыс. руб.;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25 год – 5913,516 тыс. руб.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Бюджет МР "Хвастовичский район":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223,53031 тыс. руб.;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22 год – 335,29567 тыс. руб.;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23 год – 100,73332 тыс. руб.;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24 год – 116,72711 тыс. руб.;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25 год – 657,05733 тыс. руб.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могут уточняться в соответствии с бюджетным законодательством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/>
          <w:i/>
        </w:rPr>
        <w:t>Приложение № 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к постановлению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дминистрации МР "Хвастовичский  район"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от 05.07.2023 г. № 3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i/>
          <w:i/>
          <w:szCs w:val="26"/>
          <w:lang w:val="ru-RU"/>
        </w:rPr>
      </w:pPr>
      <w:r>
        <w:rPr>
          <w:rFonts w:cs="Times New Roman"/>
          <w:i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«Управление земельными ресурсами 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униципальным имуществом на территори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Р «Хвастович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ОСН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ЪЕМА ФИНАНСОВЫХ РЕСУРСОВ, НЕОБХОДИМЫХ ДЛЯ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ru-RU"/>
        </w:rPr>
        <w:t>МУНИЦИПАЛЬНОЙ</w:t>
      </w:r>
      <w:r>
        <w:rPr>
          <w:b/>
          <w:bCs/>
        </w:rPr>
        <w:t xml:space="preserve"> ПРОГРАММЫ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</w:t>
      </w:r>
      <w:r>
        <w:rPr>
          <w:sz w:val="22"/>
          <w:szCs w:val="22"/>
          <w:lang w:val="ru-RU"/>
        </w:rPr>
        <w:t>(тыс. руб.)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5"/>
        <w:gridCol w:w="2834"/>
        <w:gridCol w:w="1310"/>
        <w:gridCol w:w="1310"/>
        <w:gridCol w:w="1307"/>
        <w:gridCol w:w="1307"/>
        <w:gridCol w:w="1308"/>
      </w:tblGrid>
      <w:tr>
        <w:trPr>
          <w:trHeight w:val="19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показателей </w:t>
            </w:r>
            <w:r>
              <w:rPr>
                <w:sz w:val="20"/>
                <w:szCs w:val="20"/>
                <w:lang w:val="en-US"/>
              </w:rPr>
              <w:t>&lt;*&gt;</w:t>
            </w:r>
          </w:p>
        </w:tc>
        <w:tc>
          <w:tcPr>
            <w:tcW w:w="6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 реализации программы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   </w:t>
              <w:br/>
              <w:t xml:space="preserve">«Формирование единой системы учета и управления имуществом, находящимся в собственности МР "Хвастовичский район", 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в отношении него полных и достоверных сведений»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color w:val="0000FF"/>
                  <w:sz w:val="20"/>
                  <w:szCs w:val="20"/>
                </w:rPr>
                <w:t>1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color w:val="0000FF"/>
                  <w:sz w:val="20"/>
                  <w:szCs w:val="20"/>
                </w:rPr>
                <w:t>2</w:t>
              </w:r>
            </w:hyperlink>
            <w:r>
              <w:rPr>
                <w:sz w:val="20"/>
                <w:szCs w:val="20"/>
              </w:rPr>
              <w:t xml:space="preserve">)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40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936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средства бюджета МР «Хвастовичский район», итого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40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936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источники, итого </w:t>
              <w:br/>
            </w:r>
            <w:hyperlink w:anchor="Par557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color w:val="0000FF"/>
                  <w:sz w:val="20"/>
                  <w:szCs w:val="20"/>
                </w:rPr>
                <w:t>1.1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color w:val="0000FF"/>
                  <w:sz w:val="20"/>
                  <w:szCs w:val="20"/>
                </w:rPr>
                <w:t>1.2</w:t>
              </w:r>
            </w:hyperlink>
            <w:r>
              <w:rPr>
                <w:sz w:val="20"/>
                <w:szCs w:val="20"/>
              </w:rPr>
              <w:t xml:space="preserve">)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40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936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40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936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40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936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источники  </w:t>
            </w:r>
            <w:hyperlink w:anchor="Par557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bookmarkStart w:id="0" w:name="Par483"/>
            <w:bookmarkEnd w:id="0"/>
            <w:r>
              <w:rPr>
                <w:sz w:val="20"/>
                <w:szCs w:val="20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единицы    </w:t>
              <w:br/>
              <w:t xml:space="preserve">измерения (единица      </w:t>
              <w:br/>
              <w:t xml:space="preserve">измерения)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  <w:lang w:val="en-US"/>
              </w:rPr>
              <w:t>I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новное мероприятие    </w:t>
              <w:br/>
              <w:t xml:space="preserve">«Обеспечение рационального, эффективного использования земельных участков»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sz w:val="20"/>
                  <w:szCs w:val="20"/>
                </w:rPr>
                <w:t>1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sz w:val="20"/>
                  <w:szCs w:val="20"/>
                </w:rPr>
                <w:t>2</w:t>
              </w:r>
            </w:hyperlink>
            <w:r>
              <w:rPr>
                <w:sz w:val="20"/>
                <w:szCs w:val="20"/>
              </w:rPr>
              <w:t xml:space="preserve">)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732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,5205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333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,2711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0,5733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средства бюджета МР «Хвастовичский район», итого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4899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020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333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271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573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источники (в т.ч. областной бюджет и бюджеты сельских поселений), итого </w:t>
              <w:br/>
            </w:r>
            <w:hyperlink w:anchor="Par557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2428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,4185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54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3,51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1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sz w:val="20"/>
                  <w:szCs w:val="20"/>
                </w:rPr>
                <w:t>1.1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sz w:val="20"/>
                  <w:szCs w:val="20"/>
                </w:rPr>
                <w:t>1.2</w:t>
              </w:r>
            </w:hyperlink>
            <w:r>
              <w:rPr>
                <w:sz w:val="20"/>
                <w:szCs w:val="20"/>
              </w:rPr>
              <w:t xml:space="preserve">)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732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,5205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333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,2711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0,5733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732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,5205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333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,2711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0,5733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4899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020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333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271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573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источники (в т.ч. областной бюджет и бюджеты сельских поселений)  </w:t>
            </w:r>
            <w:hyperlink w:anchor="Par557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2428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,4185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54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3,51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единицы    </w:t>
              <w:br/>
              <w:t xml:space="preserve">измерения (единица      </w:t>
              <w:br/>
              <w:t xml:space="preserve">измерения)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20" w:top="77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/>
          <w:i/>
        </w:rPr>
        <w:t>Приложение № 4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к постановлению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дминистрации МР "Хвастовичский  район"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от 05.07.2023 г. № 3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/>
          <w:i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«Управление земельными ресурсами 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униципальным имуществом на территори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Р «Хвастовичский район»</w:t>
      </w:r>
    </w:p>
    <w:p>
      <w:pPr>
        <w:pStyle w:val="Normal"/>
        <w:jc w:val="center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lang w:val="ru-RU"/>
        </w:rPr>
        <w:t>ПЕРЕЧЕНЬ ПРОГРАММ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0"/>
          <w:lang w:val="ru-RU"/>
        </w:rPr>
      </w:pPr>
      <w:r>
        <w:rPr>
          <w:b/>
          <w:caps/>
          <w:sz w:val="20"/>
          <w:lang w:val="ru-RU"/>
        </w:rPr>
        <w:t>«Управление земельными ресурсами и муниципальным имуществом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0"/>
          <w:lang w:val="ru-RU"/>
        </w:rPr>
      </w:pPr>
      <w:r>
        <w:rPr>
          <w:b/>
          <w:caps/>
          <w:sz w:val="20"/>
          <w:lang w:val="ru-RU"/>
        </w:rPr>
        <w:t>МР «Хвастович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0"/>
          <w:lang w:val="ru-RU"/>
        </w:rPr>
      </w:pPr>
      <w:r>
        <w:rPr>
          <w:b/>
          <w:caps/>
          <w:sz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20"/>
          <w:lang w:val="ru-RU"/>
        </w:rPr>
      </w:pPr>
      <w:r>
        <w:rPr>
          <w:b/>
          <w:smallCaps/>
          <w:sz w:val="20"/>
          <w:lang w:val="ru-RU"/>
        </w:rPr>
      </w:r>
    </w:p>
    <w:tbl>
      <w:tblPr>
        <w:tblW w:w="5200" w:type="pct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3"/>
        <w:gridCol w:w="1874"/>
        <w:gridCol w:w="1410"/>
        <w:gridCol w:w="2763"/>
        <w:gridCol w:w="1784"/>
        <w:gridCol w:w="105"/>
        <w:gridCol w:w="1272"/>
        <w:gridCol w:w="1099"/>
        <w:gridCol w:w="1216"/>
        <w:gridCol w:w="32"/>
        <w:gridCol w:w="1161"/>
        <w:gridCol w:w="1190"/>
        <w:gridCol w:w="26"/>
        <w:gridCol w:w="1216"/>
      </w:tblGrid>
      <w:tr>
        <w:trPr>
          <w:trHeight w:val="36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роки   </w:t>
              <w:br/>
              <w:t>реализации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ник  </w:t>
              <w:br/>
              <w:t>программы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умма  </w:t>
              <w:br/>
              <w:t xml:space="preserve">расходов, всего  </w:t>
              <w:br/>
              <w:t xml:space="preserve">  (тыс.  руб.)  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годам реализации</w:t>
            </w:r>
          </w:p>
        </w:tc>
      </w:tr>
      <w:tr>
        <w:trPr>
          <w:trHeight w:val="5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1574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) Формирование единой системы учета и управления имуществом, находящимся в собственности МР "Хвастовичский район", 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формирование в отношении него полных и достоверных сведений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й инвентаризации имущества, находящегося в собственности МР "Хвастовичский район", бесхозяйного имуществ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021-2025 гг.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ский отдел администрации МР «Хвастовичский район»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П «БТИ КО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53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рыночной стоимости имущества, находящегося в собственности МР «Хвастовичский район»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021-2025 гг.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ский отдел администрации МР «Хвастовичский район»; организации и ИП по независимой оценке имущества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4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здания Дома культуры в с. Воткино (включая стоимость проекта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-2025 гг.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отдел администрации МР «Хвастовичский район»; подрядная организация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4.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рыночной стоимости имуществ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021-2025 гг.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ский отдел администрации МР «Хвастовичский район»; организации и ИП по независимой оценке имущества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,2340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04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19362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.5.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зработка проектов нормативных правовых актов района в сфере имущественных отношений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021-2025 гг.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</w:tc>
        <w:tc>
          <w:tcPr>
            <w:tcW w:w="91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е не требуется</w:t>
            </w:r>
          </w:p>
        </w:tc>
      </w:tr>
      <w:tr>
        <w:trPr/>
        <w:tc>
          <w:tcPr>
            <w:tcW w:w="1574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) Обеспечение рационального, эффективного использования земельных участков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кадастровых работ в отношении земельных участков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ходящихся в собственности МР "Хвастовичский район", и земельных участков, находящихся в государственной неразграниченной собственност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021-2025 гг.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ский отдел администрации МР «Хвастовичский район»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дастровые инженеры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2.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оценки стоимости земельных участков, находящихся в собственности МР "Хвастовичский район", и земельных участков, находящихся в государственной неразграниченной собственност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021-2025 гг.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ский отдел администрации МР «Хвастовичский район»; организации и ИП по независимой оценке земли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0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5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5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3.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землеустроительной документации по описанию границ населенных пунктов для внесения в сведения ЕГРН и (или) разработка землеустроительной документации по описанию  границ  территориальных зон для внесения сведений в ЕГРН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-2025 гг.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ский отдел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е инженеры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4,1669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99713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,9997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22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16720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90747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86666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4.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-2025 гг.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ский отдел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адастровые инженеры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8,03032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,8922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,575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17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6,24132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36015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2,654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18378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0,560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17333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5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адастровых работ по устранению реестровых ошибок, выявленных при внесении в сведения ЕГРН описаний границ населенных пунктов и территориальных з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021-2025 г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, Отдел финансов и бюджета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ский отдел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е инженеры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13369</w:t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39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8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447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,48769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16529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890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5433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956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884</w:t>
            </w:r>
          </w:p>
        </w:tc>
      </w:tr>
      <w:tr>
        <w:trPr>
          <w:trHeight w:val="95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.6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ых кадастровых рабо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021-2025 г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, Отдел финансов и бюджета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ский отдел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е инженеры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,39051</w:t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367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86819</w:t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988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52232</w:t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69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,000</w:t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95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.7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кадастровых работ по межеванию земельных участк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-2025 г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, Отдел финансов и бюджета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ский отдел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е инженеры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5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8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несение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-2025 г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ский отдел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адастровые инженеры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,2126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4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66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5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.9.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зработка проектов нормативных правовых актов района в сфере земельных отношений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021-2025 гг.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</w:t>
            </w:r>
          </w:p>
        </w:tc>
        <w:tc>
          <w:tcPr>
            <w:tcW w:w="91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>
          <w:trHeight w:val="95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адастровых работ по устранению реестровых ошибок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-2025 гг.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, Отдел финансов и бюджета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ский отдел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е инженеры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юджет МР «Хвастовичский район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/>
                <w:b/>
                <w:sz w:val="20"/>
                <w:lang w:val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75,06516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41,72142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3,34374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9,7732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,24289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,53031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6,7142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1,41853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29567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73332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73332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7,27111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,544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72711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0,57333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3,516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,05733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851" w:right="851" w:gutter="0" w:header="720" w:top="1418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pacing w:val="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  <w:spacing w:val="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ind w:left="284" w:right="267" w:hanging="0"/>
      <w:jc w:val="center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ind w:left="426" w:right="267" w:firstLine="283"/>
      <w:jc w:val="center"/>
    </w:pPr>
    <w:rPr>
      <w:rFonts w:ascii="Arial Black" w:hAnsi="Arial Black" w:cs="Arial Black"/>
      <w:b/>
      <w:sz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next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0CD15F099C14D36F638B6BBFD2630AD840AA73C9907528E038338740D988CAFDAB48ABD97E840E54S35DG" TargetMode="External"/><Relationship Id="rId7" Type="http://schemas.openxmlformats.org/officeDocument/2006/relationships/hyperlink" Target="consultantplus://offline/ref=50983768013385ED21F45906E4776E7BDF023DE31A17978C543C6D26B4F594B97AMCF" TargetMode="External"/><Relationship Id="rId8" Type="http://schemas.openxmlformats.org/officeDocument/2006/relationships/hyperlink" Target="consultantplus://offline/ref=50983768013385ED21F45906E4776E7BDF023DE31A18918D5B3C6D26B4F594B97AMC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VAS_RAS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07:00Z</dcterms:created>
  <dc:creator>Гусаров Сергей</dc:creator>
  <dc:description/>
  <cp:keywords/>
  <dc:language>en-US</dc:language>
  <cp:lastModifiedBy>Юрист</cp:lastModifiedBy>
  <cp:lastPrinted>2023-07-05T12:47:00Z</cp:lastPrinted>
  <dcterms:modified xsi:type="dcterms:W3CDTF">2023-07-24T08:23:00Z</dcterms:modified>
  <cp:revision>7</cp:revision>
  <dc:subject/>
  <dc:title> </dc:title>
</cp:coreProperties>
</file>