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24"/>
        </w:rPr>
      </w:pPr>
      <w:r>
        <w:rPr>
          <w:sz w:val="32"/>
          <w:szCs w:val="24"/>
        </w:rPr>
        <w:object w:dxaOrig="4080" w:dyaOrig="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43.25pt" filled="f" o:ole="">
            <v:imagedata r:id="rId3" o:title=""/>
          </v:shape>
          <o:OLEObject Type="Embed" ProgID="" ShapeID="ole_rId2" DrawAspect="Content" ObjectID="_675635399" r:id="rId2"/>
        </w:objec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  <w:t xml:space="preserve">Администрация муниципального  района          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  <w:t>“</w:t>
      </w:r>
      <w:r>
        <w:rPr>
          <w:rFonts w:cs="Times New Roman" w:ascii="Times New Roman" w:hAnsi="Times New Roman"/>
          <w:b w:val="false"/>
          <w:sz w:val="32"/>
          <w:szCs w:val="24"/>
        </w:rPr>
        <w:t>Хвастовичский  район”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sz w:val="32"/>
          <w:szCs w:val="24"/>
        </w:rPr>
      </w:pPr>
      <w:r>
        <w:rPr>
          <w:rFonts w:cs="Arial Black" w:ascii="Arial Black" w:hAnsi="Arial Black"/>
          <w:b w:val="false"/>
          <w:sz w:val="32"/>
          <w:szCs w:val="24"/>
        </w:rPr>
        <w:t>ПОСТАНОВЛЕНИЕ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.08.2022  г.                                                                                             № 355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right="12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Р «Хвастовичский район» от 10.12.2012 г. №525 (в редакции от 23.03.2021 г. № 145) «Об утверждении административных регламентов предоставления государственных услуг, оказываемых администрацией МР «Хвастовичский район»»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Федеральным законом от 27.07.2010 г. № 210-ФЗ «Об организации предоставления государственных и муниципальных услуг», приказом Многофункционального центра предоставления государственных и муниципальных услуг Калужской области» от 15.07.2022 года №159-од «О внесении изменений  в приказ от 09.03.2022 года №57-од « О введении в действие Регламента организации предоставления государственных, муниципальных и прочих услуг»», на основании Устава муниципального района «Хвастовичский район», администрация МР Хвастовичский район»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значение и выплата ежемесячной доплаты к пенсии отдельным категориям лиц в соответствии с законодательством Калужской области, </w:t>
      </w:r>
      <w:r>
        <w:rPr>
          <w:rFonts w:cs="Times New Roman" w:ascii="Times New Roman" w:hAnsi="Times New Roman"/>
          <w:b w:val="false"/>
          <w:sz w:val="24"/>
          <w:szCs w:val="24"/>
        </w:rPr>
        <w:t>являющийся приложением № 18 к постановлению администрации МР «Хвастовичский район» от 10.12.2012 № 5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в редакции от 23.03.2021 г. № 145) (далее – Административный регламент), следующие изменения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 5 раздела 2 Административного регламента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- приказом государственного бюджетного учреждения Калужской области  «Многофункциональный центр предоставления государственных и муниципальных услуг Калужской области» от 15.07.2022 года №159-од «О внесении изменений в приказ от 09.03.2022 года №57-од « О введении в действие Регламента организации предоставления государственных, муниципальных и прочи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</w:t>
      </w:r>
      <w:r>
        <w:rPr>
          <w:rFonts w:cs="Times New Roman" w:ascii="Times New Roman" w:hAnsi="Times New Roman"/>
          <w:color w:val="000000"/>
          <w:sz w:val="24"/>
          <w:szCs w:val="24"/>
        </w:rPr>
        <w:t>. Пункт 6.1 раздела 3 Административного регламента дополнить тексто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0) Уведомление заявителя о принятом решении через многофункциональный цен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выполнения административной процедуры является поступление в многофункциональный центр реестра по предоставлению государственной  услуги с указанием причины возвр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работк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 в предоставлении услуги по следующим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 по предоставлению государственной услуги (отказе) либо доработке документов направляется в многофункциональный центр специалистом уполномоченного органа в течение 5 рабочих дней.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значение и выплата пособия многодетным семьям, имеющих четырех и более детей», </w:t>
      </w:r>
      <w:r>
        <w:rPr>
          <w:rFonts w:cs="Times New Roman" w:ascii="Times New Roman" w:hAnsi="Times New Roman"/>
          <w:b w:val="false"/>
          <w:sz w:val="24"/>
          <w:szCs w:val="24"/>
        </w:rPr>
        <w:t>являющийся приложением № 5 к постановлению администрации МР «Хвастовичский район» от 10.12.2012 № 5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в редакции от 23.03.2021 г. № 145)  (далее – Административный регламент), следующие изменения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 2.5 раздела 2 Административного регламента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- приказом государственного бюджетного учреждения Калужской области  «Многофункциональный центр предоставления государственных и муниципальных услуг Калужской области» от 15.07.2022 года №159-од «О внесении изменений в приказ от 09.03.2022 года №57-од « О введении в действие Регламента организации предоставления государственных, муниципальных и прочих услуг»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3.5 «Особенности предоставления государственной услуги в электронной форме» раздела 3 Административного регламента исключить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3</w:t>
      </w:r>
      <w:r>
        <w:rPr>
          <w:rFonts w:cs="Times New Roman" w:ascii="Times New Roman" w:hAnsi="Times New Roman"/>
          <w:color w:val="000000"/>
          <w:sz w:val="24"/>
          <w:szCs w:val="24"/>
        </w:rPr>
        <w:t>. Пункт 3.5 «Особенности организации предоставления государственных и муниципальных услуг в многофункциональном центре» раздела 3 Административного регламента дополнить тексто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0) Уведомление заявителя о принятом решении через многофункциональный цен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выполнения административной процедуры является поступление в многофункциональный центр реестра по предоставлению государственной  услуги с указанием причины возвр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работк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 в предоставлении услуги по следующим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 по предоставлению государственной услуги (отказе) либо доработке документов направляется в многофункциональный центр специалистом уполномоченного органа в течение 5 рабочих дней.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ие и выплата ежемесячной денежной выплаты на содержание усыновленного ребенка (детей)», являющийся приложением № 1 к постановлению администрации МР «Хвастовичский район» от 10.12.2012 № 5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в редакции от 23.03.2021 г. № 145)   (далее – Административный регламент), следующие изменения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 2.5 раздела 2 Административного регламента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 - приказом государственного бюджетного учреждения Калужской области  «Многофункциональный центр предоставления государственных и муниципальных услуг Калужской области» от 15.07.2022 года №159-од «О внесении изменений в приказ от 09.03.2022 года №57-од « О введении в действие Регламента организации предоставления государственных, муниципальных и прочих услуг»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2</w:t>
      </w:r>
      <w:r>
        <w:rPr>
          <w:rFonts w:cs="Times New Roman" w:ascii="Times New Roman" w:hAnsi="Times New Roman"/>
          <w:color w:val="000000"/>
          <w:sz w:val="24"/>
          <w:szCs w:val="24"/>
        </w:rPr>
        <w:t>. Пункт 3.5 раздела 3 Административного регламента дополнить тексто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0) Уведомление заявителя о принятом решении через многофункциональный цен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выполнения административной процедуры является поступление в многофункциональный центр реестра по предоставлению государственной  услуги с указанием причины возвр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работк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 в предоставлении услуги по следующим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 по предоставлению государственной услуги (отказе) либо доработке документов направляется в многофункциональный центр специалистом уполномоченного органа в течение 5 рабочих дней.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ти следующие изменения в административный регламент предоставления государственной услуги "Назначение и выплата ежемесячного денежного пособия на ребенка", являющийся приложением № 14 к постановлению администрации МР «Хвастовичский район» от 10.12.2012 № 525 (в редакции от 23.03.2021 г. № 145)  (далее - Административный регламент)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.1.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2.4 раздела 2 Административного регламента дополнить текстом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Ежемесячное пособие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ежемесячное пособие на детей одиноких матерей назначается, если в отношении ребенка не было использовано право на получении ежемесячного пособия на ребенка в возрасте от восьми до семнадцати лет в соответствии со статьей 10.1 Федерального закона от 19 мая 1995 года № 81-ФЗ «О государственных пособиях гражданам, имеющим детей», ежемесячное пособие на детей военнослужащих, проходящих службу по призыву, назначается, если в отношении ребенка не было использовано право на получение ежемесячного пособия на ребенка военнослужащего, проходящего военную службу по призыву, в соответствии  со статьей 12.5 Федерального закона от 19 мая 1995 года № 81-ФЗ «О государственных пособиях гражданам, имеющим детей», пособие на детей инвалидов, пособие на детей, один из родителей которых, входящий в состав семьи, является инвалидом, назначаются с месяца рождения ребенка, если обращение последовало не позднее шести месяцев с месяца рождения ребенка. При обращении за пособием по истечении шести месяцев с месяца рождения ребенка оно назначается и выплачивается за истекшее время, но не более чем за шесть месяцев до месяца, в котором подано заявление о назначении ежемесячного пособия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 2.5 раздела 2 Административного регламента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- приказом государственного бюджетного учреждения Калужской области  «Многофункциональный центр предоставления государственных и муниципальных услуг Калужской области» от 15.07.2022 года №159-од «О внесении изменений в приказ от 09.03.2022 года №57-од « О введении в действие Регламента организации предоставления государственных, муниципальных и прочих услуг»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3</w:t>
      </w:r>
      <w:r>
        <w:rPr>
          <w:rFonts w:cs="Times New Roman" w:ascii="Times New Roman" w:hAnsi="Times New Roman"/>
          <w:color w:val="000000"/>
          <w:sz w:val="24"/>
          <w:szCs w:val="24"/>
        </w:rPr>
        <w:t>. Пункт 3.5.раздела 3 Административного регламента дополнить тексто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0) Уведомление заявителя о принятом решении через многофункциональный цен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выполнения административной процедуры является поступление в многофункциональный центр реестра по предоставлению государственной услуги с указанием причины возвр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работк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 в предоставлении услуги по следующим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значени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 с указанием причины по предоставленной государственной услуги (назначение/отказе, либо доработке документов) направляется в многофункциональный центр специалистом ОМСУ в течение 5 рабочих дней  после принятия решения.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ти следующие изменения в административный регламент предоставления государственной услуги "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 Афганистана и Северо-Кавказского региона, а так же военнослужащих, проходивших, военную службу по призыву, погибших при исполнении обязанностей военной службы", являющийся приложением № 20 к постановлению администрации МР «Хвастовичский район» от 10.12.2012 № 525 (в редакции от 23.03.2021 г. № 145)    (далее - Административный регламент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 5 раздела 2 Административного регламента  дополнить абзацем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- приказом государственного бюджетного учреждения Калужской области  «Многофункциональный центр предоставления государственных и муниципальных услуг Калужской области» от 15.07.2022 года №159-од «О внесении изменений в приказ от 09.03.2022 года №57-од « О введении в действие Регламента организации предоставления государственных, муниципальных и прочих услуг»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2</w:t>
      </w:r>
      <w:r>
        <w:rPr>
          <w:rFonts w:cs="Times New Roman" w:ascii="Times New Roman" w:hAnsi="Times New Roman"/>
          <w:color w:val="000000"/>
          <w:sz w:val="24"/>
          <w:szCs w:val="24"/>
        </w:rPr>
        <w:t>. Пункт 4.7  раздела 3 Административного регламента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0)  Уведомление заявителя о принятом решении через многофункциональный цен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выполнения административной процедуры является поступление в многофункциональный центр реестра по предоставлению государственной услуги  с указанием причины возвр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работк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 в предоставлении услуги по следующим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значени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 с указанием причины по предоставленной государственной услуги (назначении/отказе, либо доработке документов) направляется в многофункциональный центр  в течение 1 рабочего дня.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едоставление мер социальной поддержки отдельным категориям граждан  на оплату жилого помещения и коммунальных услуг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являющийся приложением № 13 к постановлению администрации МР «Хвастовичский район» от 10.12.2012 № 525 (в редакции от 23.03.2021 г. № 145)  (далее – Административный регламент), следующие изменения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 2.5 раздела 2 Административного регламента дополн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 - приказом государственного бюджетного учреждения Калужской области  «Многофункциональный центр предоставления государственных и муниципальных услуг Калужской области» от 15.07.2022 года №159-од «О внесении изменений в приказ от 09.03.2022 года №57-од « О введении в действие Регламента организации предоставления государственных, муниципальных и прочих услуг»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2</w:t>
      </w:r>
      <w:r>
        <w:rPr>
          <w:rFonts w:cs="Times New Roman" w:ascii="Times New Roman" w:hAnsi="Times New Roman"/>
          <w:color w:val="000000"/>
          <w:sz w:val="24"/>
          <w:szCs w:val="24"/>
        </w:rPr>
        <w:t>. Пункт 3.1.7 раздела 3 Административного регламента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0) Уведомление заявителя о принятом решении через многофункциональный цен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выполнения административной процедуры является поступление в многофункциональный центр реестра по предоставлению государственной  услуги с указанием причины возвр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работк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 в предоставлении услуги по следующим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 по предоставлению государственной услуги (отказе) либо доработке документов направляется в многофункциональный центр специалистом уполномоченного органа в течение 3 рабочих дней.».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нести в 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значение и выплата ежемесячной денежной выплаты ветеранам 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 медалями СССР за самоотверженный труд в период Великой Отечественной войны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являющийся приложением № 17 к постановлению администрации МР «Хвастовичский район» от 10.12.2012 № 525 (в редакции от 23.03.2021 г. № 145) (далее – Административный регламент), следующие изменения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 2.5 раздела 2 Административного регламента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 - приказом государственного бюджетного учреждения Калужской области  «Многофункциональный центр предоставления государственных и муниципальных услуг Калужской области» от 15.07.2022 года №159-од «О внесении изменений в приказ от 09.03.2022 года №57-од « О введении в действие Регламента организации предоставления государственных, муниципальных и прочих услуг»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2</w:t>
      </w:r>
      <w:r>
        <w:rPr>
          <w:rFonts w:cs="Times New Roman" w:ascii="Times New Roman" w:hAnsi="Times New Roman"/>
          <w:color w:val="000000"/>
          <w:sz w:val="24"/>
          <w:szCs w:val="24"/>
        </w:rPr>
        <w:t>. Пункт 3.4  раздела 3 Административного регламента дополнить тексто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9) Уведомление заявителя о принятом решении через многофункциональный цен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выполнения административной процедуры является поступление в многофункциональный центр реестра по предоставлению государственной услуги с указанием причины возвр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работк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 в предоставлении услуги по следующим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 по предоставлению государственной услуги (отказе) либо доработки документов направляется в многофункциональный центр специалистом уполномоченного органа в течение 1 рабочего дня.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нести в 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значение и выплата ежемесячной денежной выплаты  реабилитированным лица и лицам, признанным пострадавшими  в период политических репрессий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являющийся приложением № 4 к постановлению администрации МР «Хвастовичский район» от 10.12.2012 № 525 (в редакции от 23.03.2021 г. № 145) (далее – Административный регламент), следующие изменения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 5 раздела 2 Административного регламента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 - приказом государственного бюджетного учреждения Калужской области  «Многофункциональный центр предоставления государственных и муниципальных услуг Калужской области» от 15.07.2022 года №159-од «О внесении изменений в приказ от 09.03.2022 года №57-од « О введении в действие Регламента организации предоставления государственных, муниципальных и прочи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2</w:t>
      </w:r>
      <w:r>
        <w:rPr>
          <w:rFonts w:cs="Times New Roman" w:ascii="Times New Roman" w:hAnsi="Times New Roman"/>
          <w:color w:val="000000"/>
          <w:sz w:val="24"/>
          <w:szCs w:val="24"/>
        </w:rPr>
        <w:t>. Раздела 3 Административного регламента дополнить пунктом 5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5. Особенности выполнения административных процедур в многофункциональных центрах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оставлении государственной услуги (в части приема заявления с необходимыми документами для предоставления государственной услуги) участвует многофункциональный центр при наличии заключенного соглашения о взаимодействии между многофункциональным центром и ОМСУ, наделённым полномочиями по предоставлению государственной услуги (далее – соглашение о взаимодействии). Сведения о месте нахождения, номерах телефонов, адресах электронной почты многофункционального центра (филиалов) содержатся на официальном сайте многофункционального центра http://mfc40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ём, проверка документов заявителя, необходимых для предоставления государственной услуги в многофункциональном цент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снованием для начала исполнения административной процедуры является обращение заявителя с заявлением в многофункциональный цент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и обращении заявителя специалист многофункционального центра, ответственный за приё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бнаружении несоответствия документов требованиям специалист многофункционального центра делает об этом отметку и сообщает заявителю о необходимости устранения выявленных недост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приема документов специалист многофункционального центра выдает заявителю расписку в приеме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тветственный специалист многофункционального центра направляет заявление с документами в ОМС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результатом выполнения административной процедуры является регистрация заявления и его передача в ОМС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максимальный срок выполнения административной процедуры составляет 2 рабочих дня со дня поступления заявления в многофункциональный цен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 случае необходимости специалист многофункционального центра осуществляет подготовку и направление запроса в государственные органы, в распоряжении которых находятся документы, необходимые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при поступлении заявления из многофункционального центра в ОМСУ выполняется административная процедура, предусмотренная пунктом 6 раздела II  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Ответственность специалистов многофункционального центра за действия (бездействие), осуществляемые в ходе организации предоставления государственной услуги, предусмотрена разделом V 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Информирование заявителей о порядке подачи и рассмотрения жалобы на действия (бездействие) специалистов многофункционального центра осуществляется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информационном стенде, расположенном в здании многофункционального цен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фициальном сайте многофункционального цен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Уведомление заявителя о принятом решении через многофункциональный цен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выполнения административной процедуры является поступление в многофункциональный центр реестра по предоставлению государственной услуги  с указанием причины возвр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работк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 в предоставлении услуги по следующим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 по предоставлению государственной услуги  (отказе) либо доработки документов направляется в многофункциональный центр специалистом уполномоченного органа в течение 3 рабочих дней.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ти следующие изменения в административный регламент предоставления государственной услуги "</w:t>
      </w:r>
      <w:r>
        <w:rPr>
          <w:rFonts w:cs="Times New Roman" w:ascii="Times New Roman" w:hAnsi="Times New Roman"/>
          <w:sz w:val="24"/>
          <w:szCs w:val="24"/>
        </w:rPr>
        <w:t>Компенсация за проезд детям, нуждающимся в санаторно-курортном лечении, и сопровождающим их лиц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, являющийся приложением № 6 к постановлению администрации МР «Хвастовичский район» от 10.12.2012 № 525 (в редакции от 23.03.2021 г. № 145)  (далее - Административный регламент)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 2.5 раздела 2 Административного регламента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- приказом государственного бюджетного учреждения Калужской области  «Многофункциональный центр предоставления государственных и муниципальных услуг Калужской области» от 15.07.2022 года №159-од «О внесении изменений в приказ от 09.03.2022 года  №57-од « О введении в действие Регламента организации предоставления государственных, муниципальных и прочих услуг»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1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 3.5 раздела 3Административного регламента дополнить текс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0) Уведомление заявителя о принятом решении через многофункциональный цен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выполнения административной процедуры является поступление в многофункциональный центр реестра по предоставлению государственной  услуги с указанием причины возвр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работк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 в предоставлении услуги по следующим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 по предоставлению государственной услуги направляется в многофункциональный центр специалистом уполномоченного органа в течение 2 рабочих дней.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ти следующие изменения в административный регламент предоставления государственной услуги «Прием заявлений и организация предоставления гражданам субсидий на оплату жилого помещения и коммунальных услуг», являющийся приложением № 6 к постановлению администрации МР «Хвастовичский район» от 10.12.2012 № 525 (в редакции от 23.03.2021 г. № 145)  (далее - Административный регламент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 2.5 раздела 2 Административного регламента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 - приказом государственного бюджетного учреждения Калужской области  «Многофункциональный центр предоставления государственных и муниципальных услуг Калужской области» от 15.07.2022 года №159-од «О внесении изменений в приказ от 09.03.2022 года №57-од « О введении в действие Регламента организации предоставления государственных, муниципальных и прочих услуг»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1.2</w:t>
      </w:r>
      <w:r>
        <w:rPr>
          <w:rFonts w:cs="Times New Roman" w:ascii="Times New Roman" w:hAnsi="Times New Roman"/>
          <w:color w:val="000000"/>
          <w:sz w:val="24"/>
          <w:szCs w:val="24"/>
        </w:rPr>
        <w:t>. Пункт 3.1.8 раздела 3 Административного регламента тексто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0) Уведомление заявителя о принятом решении через многофункциональный цен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выполнения административной процедуры является поступление в многофункциональный центр реестра по предоставлению государственной  услуги с указанием причины возвр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работк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 в предоставлении услуги по следующим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 по предоставлению государственной услуги (отказе) либо доработке документов направляется в многофункциональный центр специалистом уполномоченного органа в течение 5 рабочих дней.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администрации МР "Хвастовичский район" Харланову Т.В.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администрации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Р "Хвастовичский район"                                                                           С.Е. Веденкин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11">
    <w:name w:val="Обычный1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4"/>
      <w:szCs w:val="24"/>
    </w:rPr>
  </w:style>
  <w:style w:type="paragraph" w:styleId="Style20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b w:val="false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42:00Z</dcterms:created>
  <dc:creator>Гусаров Сергей Викторович</dc:creator>
  <dc:description/>
  <cp:keywords/>
  <dc:language>en-US</dc:language>
  <cp:lastModifiedBy>Юрист</cp:lastModifiedBy>
  <cp:lastPrinted>2022-08-15T11:32:00Z</cp:lastPrinted>
  <dcterms:modified xsi:type="dcterms:W3CDTF">2022-08-22T12:28:00Z</dcterms:modified>
  <cp:revision>18</cp:revision>
  <dc:subject/>
  <dc:title> </dc:title>
</cp:coreProperties>
</file>