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0"/>
        </w:rPr>
      </w:pPr>
      <w:r>
        <w:rPr>
          <w:rFonts w:cs="Arial" w:ascii="Arial" w:hAnsi="Arial"/>
          <w:b/>
          <w:sz w:val="28"/>
          <w:szCs w:val="20"/>
        </w:rPr>
        <w:object w:dxaOrig="4080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50.3pt" filled="f" o:ole="">
            <v:imagedata r:id="rId3" o:title=""/>
          </v:shape>
          <o:OLEObject Type="Embed" ProgID="" ShapeID="ole_rId2" DrawAspect="Content" ObjectID="_912698584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 муниципального  района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 район”  Калу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/>
        <w:t>от 12.07.2023 г.                                                                                                   № 359</w:t>
      </w:r>
    </w:p>
    <w:p>
      <w:pPr>
        <w:pStyle w:val="ConsPlusTitle"/>
        <w:widowControl/>
        <w:rPr/>
      </w:pPr>
      <w:r>
        <w:rPr/>
      </w:r>
    </w:p>
    <w:p>
      <w:pPr>
        <w:pStyle w:val="Normal"/>
        <w:ind w:right="850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Р "Хвастовичский район" от 22.04.2020 № 150 (в ред. от 11.10.2021 №421) "О единовременной дополнительной выплате при рождении ребенка в Хвастовичском районе в 2020 - 2025 гг." </w:t>
      </w:r>
    </w:p>
    <w:p>
      <w:pPr>
        <w:pStyle w:val="ConsPlusNormal"/>
        <w:tabs>
          <w:tab w:val="clear" w:pos="708"/>
          <w:tab w:val="left" w:pos="8680" w:leader="none"/>
          <w:tab w:val="left" w:pos="8820" w:leader="none"/>
        </w:tabs>
        <w:ind w:right="6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Уставом МР «Хвастовичский район», администрация МР «Хвастович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следующие изменения в постановление администрации МР «Хвастовичский район» </w:t>
      </w:r>
      <w:r>
        <w:rPr>
          <w:bCs/>
        </w:rPr>
        <w:t>от 22.04.2020 № 150 (в ред. от 11.10.2021 №421) "О единовременной дополнительной выплате при рождении ребенка в Хвастовичском районе в 2020 - 2025 гг."</w:t>
      </w:r>
      <w:r>
        <w:rPr/>
        <w:t>, изложив пункт 1 постановления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1. Выплачивать с 1 января 2020 г. по 31 декабря 2025 года из бюджета муниципального района "Хвастовичский район" единовременную дополнительную выплату при рождении ребенка в сумме 5000 рублей гражданам, зарегистрированным на территории Хвастовичского района.». </w:t>
      </w:r>
    </w:p>
    <w:p>
      <w:pPr>
        <w:pStyle w:val="ConsPlusNormal"/>
        <w:ind w:right="-3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администрации МР "Хвастовичский район"- начальника отдела по делам семьи, молодежи и спорта Т.В. Харланову.</w:t>
      </w:r>
    </w:p>
    <w:p>
      <w:pPr>
        <w:pStyle w:val="ConsPlusNormal"/>
        <w:ind w:right="-3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 и распространяется на правоотношения, возникшие с 01.01.2023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rPr/>
      </w:pPr>
      <w:r>
        <w:rPr>
          <w:b/>
        </w:rPr>
        <w:t>Глава администрации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МР «Хвастовичский район»                                                         С.Е. Веденки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4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1:00Z</dcterms:created>
  <dc:creator>Шафеев В.М.</dc:creator>
  <dc:description/>
  <cp:keywords/>
  <dc:language>en-US</dc:language>
  <cp:lastModifiedBy>Юрист</cp:lastModifiedBy>
  <cp:lastPrinted>2023-07-12T08:51:00Z</cp:lastPrinted>
  <dcterms:modified xsi:type="dcterms:W3CDTF">2023-07-24T09:23:00Z</dcterms:modified>
  <cp:revision>4</cp:revision>
  <dc:subject/>
  <dc:title>КАЛУЖСКАЯ ОБЛАСТЬ</dc:title>
</cp:coreProperties>
</file>