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55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оложения о назначении и выплате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792432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4406445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ge">
                  <wp:posOffset>516890</wp:posOffset>
                </wp:positionV>
                <wp:extent cx="6891655" cy="2355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0.7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ge">
                  <wp:posOffset>516890</wp:posOffset>
                </wp:positionV>
                <wp:extent cx="6891655" cy="2355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4.07.2023 г.                                                                            № 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0.7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4.07.2023 г.                                                                            № 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29 декабря 2012 N 273-ФЗ "Об образовании в Российской Федерации" и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,  администрация МР «Хвастовичский район»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ТАНОВЛЯЕТ: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. Утвердить Положение о назначении и выплате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,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возложить на заместителя Главы администрации МР «Хвастовичский район» Т.В. Харланов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            С.Е. Веденкин</w:t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  <w:lang w:val="ru-RU"/>
        </w:rPr>
        <w:t xml:space="preserve">Приложение  к 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4.07.2023 г. № 362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назначении и выплате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ложение о назначении и выплате стипендии обучающимся в образовательных организациях высшего образования по педагогическим специальностям по договорам о целевом обучении (далее - Положение) определяет порядок назначения, выплаты и размер стипендий гражданам, обучающимися в образовательных организациях высшего образования по педагогическим специальностям по договорам о целевом обучении, заключенным с муниципальными образовательными учреждениями Хвастовичского муниципального района (далее - обучающиеся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образовательное учреждение Хвастовичского муниципального района (далее - Образовательное учреждение), исходя из потребности в педагогических кадрах, по согласованию с отделом образования МР «Хвастовичский район», заключает договор о целевом обучении с обучающимися в образовательных организациях высшего образования по педагогическим специальностям (далее - Договор о целевом обучении) в соответствии с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аво на получение стипендии имеют обучающиеся в образовательных организациях высшего профессионального образования по очной форме обучения, заключившие Договор о целевом обучении с Образовательными учрежде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 Размер Районной стипендии составляет 1000 рублей в меся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4. В целях назначения стипендии обучающийся обращается в Образовательное учреждение, с которым заключен договор о целевом обучении, с заявлением о предоставлении стипендии по форме, в соответствии с приложением к положению  и представляет следующие документы: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правка из образовательной организации (представляется обучающимся 2 раза в год до 20 сентября и 1 марта по итогам промежуточной аттестации)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правка об отсутствии академической задолженности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лицевого счет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аспорт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Решение о назначении или об отказе в назначении стипендии принимается Образовательным учреждением в течение 10 рабочих дней со дня поступления документов, указанных в пункте 4 поло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5. Стипендия выплачивается Образовательным учреждением  2 раза в год по итогам промежуточной аттестации по факту предоставления документов, указанных в пункте 4 настоящего положения, путем перечисления денежных средств на лицевой счет обучающего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6. Основаниями для принятия решения об отказе в назначении стипендии являют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) непредставление необходимых документов, указанных в пункте 4 настоящего положения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несоответствие представленных документов требованиям законодательства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выявление в представленных документах недостоверной информации, противоречащих или не соответствующих друг другу сведений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тсутствие договора о целевом обучении, заключенного между обучающимся и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7. Выплата Районной стипендии прекращ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в случае подписания Соглашения о расторжении договора о целевом обучени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случае отчисления обучающегося из образовательной организации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Обучающиеся, получающие стипендию, в течение 5 рабочих дней в письменной форме извещают Образовательное учреждение, с которым они заключили Договор о целевом обучении, о наступлении обстоятельств, влекущих прекращение выплаты Районной стипенд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Обучающиеся возвращают выплаченную им стипендию в полном объеме путем перечисления денежных средств на счет Образовательного учреждения, с которым они заключили Договор о целевом обучении, не позднее двух месяцев со дня наступления обстоятельств, влекущих прекращение выплаты стипендии в соответствии с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Финансирование расходов на выплату стипендии для обучающихся осуществляются в пределах средств, предусмотренных муниципальной программой «Развитие образования на территории МР «Хвастовичский район», утвержденной постановлением администрации  МР «Хвастовичский район» от 07.10.2020 г. №375 \. </w:t>
      </w:r>
    </w:p>
    <w:p>
      <w:pPr>
        <w:sectPr>
          <w:type w:val="nextPage"/>
          <w:pgSz w:w="11906" w:h="16838"/>
          <w:pgMar w:left="1418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1. Обучающийся в случае неисполнения предусмотренных договором о целевом обучении обязательств по обучению и (или) осуществлению трудовой деятельности, обязан возместить заказчику в полном объеме расходы, связанные с предоставлением мер поддержки в порядке, предусмотренном п</w:t>
      </w:r>
      <w:r>
        <w:rPr>
          <w:sz w:val="22"/>
          <w:szCs w:val="22"/>
          <w:lang w:val="ru-RU"/>
        </w:rPr>
        <w:t xml:space="preserve">остановлением Правительства РФ от 13.10.2020 N 1681 </w:t>
      </w:r>
      <w:r>
        <w:rPr>
          <w:sz w:val="24"/>
          <w:szCs w:val="24"/>
          <w:lang w:val="ru-RU"/>
        </w:rPr>
        <w:t>"О целевом обучении по образовательным программам среднего профессионального и высшего образования"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ложен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у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 ________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Ф.И.О. гражданина, адрес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о предоставлении стипендии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Прошу предоставить мне /__________________________________________________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у _______ курса 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типендию на основании договора о целевом обучении от ___________________ N ________________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для перечисления денежных средств 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/__________________________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подпись                                           расшифровка подписи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basedOn w:val="Style13"/>
    <w:qFormat/>
    <w:rPr>
      <w:b/>
      <w:lang w:val="en-GB"/>
    </w:rPr>
  </w:style>
  <w:style w:type="character" w:styleId="Style14">
    <w:name w:val="Верхний колонтитул Знак"/>
    <w:basedOn w:val="Style13"/>
    <w:qFormat/>
    <w:rPr>
      <w:sz w:val="26"/>
      <w:lang w:val="en-GB"/>
    </w:rPr>
  </w:style>
  <w:style w:type="character" w:styleId="Style15">
    <w:name w:val="Нижний колонтитул Знак"/>
    <w:basedOn w:val="Style13"/>
    <w:qFormat/>
    <w:rPr>
      <w:sz w:val="26"/>
      <w:lang w:val="en-GB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GB"/>
    </w:rPr>
  </w:style>
  <w:style w:type="character" w:styleId="11">
    <w:name w:val="Текст Знак1"/>
    <w:qFormat/>
    <w:rPr>
      <w:rFonts w:ascii="Courier New" w:hAnsi="Courier New" w:cs="Courier New"/>
      <w:lang w:val="en-GB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Cs/>
      <w:sz w:val="28"/>
    </w:rPr>
  </w:style>
  <w:style w:type="character" w:styleId="2">
    <w:name w:val="Основной текст (2)_"/>
    <w:basedOn w:val="Style13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2Candara115pt">
    <w:name w:val="Основной текст (2) + Candara;11;5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Verdana" w:hAnsi="Verdana" w:eastAsia="Verdana" w:cs="Verdana"/>
      <w:sz w:val="21"/>
      <w:szCs w:val="21"/>
      <w:lang w:val="ru-RU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1:00Z</dcterms:created>
  <dc:creator>COMP</dc:creator>
  <dc:description/>
  <cp:keywords/>
  <dc:language>en-US</dc:language>
  <cp:lastModifiedBy>Юрист</cp:lastModifiedBy>
  <cp:lastPrinted>2023-07-14T10:44:00Z</cp:lastPrinted>
  <dcterms:modified xsi:type="dcterms:W3CDTF">2023-07-24T09:41:00Z</dcterms:modified>
  <cp:revision>6</cp:revision>
  <dc:subject/>
  <dc:title/>
</cp:coreProperties>
</file>