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7124941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55557486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20.01.2023 г.                                                                              № 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20.01.2023 г.                                                                              № 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sz w:val="26"/>
          <w:szCs w:val="26"/>
        </w:rPr>
        <w:t>Управление земельными ресурсами и муниципальным имуществом на территории МР "Хвастовичский район», утвержденную постановлением администрации МР «Хвастовичский район» от 07.10.2020 г. № 371 (в редакции от 27.12.2022г. № 620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правление земельными ресурсами и муниципальным имуществом на территории МР «Хвастовичский район» (далее – Программа), утвержденную постановлением администрации МР «Хвастовичский район» от 07.10.2020 г. № 371 (в редакции от 27.12.2022 г. № 620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Управление земельными ресурсами и муниципальным имуществом на территории МР «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20.01.2023 г.  N 3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757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0705,63183  тыс. руб., в том числе по годам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9,7732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16,7142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1,29999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67,2711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70,57333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6,24289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81,41853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5,28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50,544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13,516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3,5303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5,29567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6,01999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6,7271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7,05733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20.01.2023 г.  N 3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0705,63183  тыс. руб., в том числе по годам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19,7732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816,7142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31,29999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167,2711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6570,57333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96,24289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481,41853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65,28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050,544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5913,516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23,5303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335,29567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66,01999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16,7271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657,05733 тыс. руб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20.01.2023 г.  N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/>
          <w:i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834"/>
        <w:gridCol w:w="1310"/>
        <w:gridCol w:w="1310"/>
        <w:gridCol w:w="1307"/>
        <w:gridCol w:w="1307"/>
        <w:gridCol w:w="1308"/>
      </w:tblGrid>
      <w:tr>
        <w:trPr>
          <w:trHeight w:val="1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 xml:space="preserve">«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в отношении него полных и достоверных сведений»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0" w:name="Par483"/>
            <w:bookmarkEnd w:id="0"/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 xml:space="preserve">«Обеспечение рационального, эффективного использования земельных участков»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999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71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573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02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99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27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57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, итого </w:t>
              <w:br/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418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8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4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5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999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71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573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999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71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573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02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99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27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57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 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418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8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4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5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20.01.2023 г.  N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«Управление земельными ресурсами и муниципальным имуществом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20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1874"/>
        <w:gridCol w:w="1410"/>
        <w:gridCol w:w="2763"/>
        <w:gridCol w:w="1784"/>
        <w:gridCol w:w="105"/>
        <w:gridCol w:w="1272"/>
        <w:gridCol w:w="1099"/>
        <w:gridCol w:w="1216"/>
        <w:gridCol w:w="32"/>
        <w:gridCol w:w="1161"/>
        <w:gridCol w:w="1190"/>
        <w:gridCol w:w="26"/>
        <w:gridCol w:w="1216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7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) 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ирование в отношении него полных и достоверных сведений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мущества, находящегося в собственности МР "Хвастовичский район", бесхозяйного имуще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«БТИ КО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, находящегося в собственности МР «Хвастовичский район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дания Дома культуры в с. Воткино (включая стоимость проект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 подрядная организац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34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4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936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</w:tc>
        <w:tc>
          <w:tcPr>
            <w:tcW w:w="9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/>
        <w:tc>
          <w:tcPr>
            <w:tcW w:w="157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) Обеспечение рационального, эффективного использования земельных участков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в отношении земельных участков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дастровые инжене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оценки стоимости земельных участков, 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земли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землеустроительной документации по описанию границ населенных пунктов для внесения в сведения ЕГРН и (или) разработка землеустроительной документации по описанию  границ  территориальных зон для внесения сведений в ЕГР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16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304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99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672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0747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8,030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8922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7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7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241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601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65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837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56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73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36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3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47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487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652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28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5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89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433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5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84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,39051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67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81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88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2232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9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по межеванию земельных учас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12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9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земельных отнош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5,6318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7,0014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6304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77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24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30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7142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4185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295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29999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199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2711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54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27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0,57333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3,51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0573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6:00Z</dcterms:created>
  <dc:creator>Гусаров Сергей</dc:creator>
  <dc:description/>
  <cp:keywords/>
  <dc:language>en-US</dc:language>
  <cp:lastModifiedBy>Юрист</cp:lastModifiedBy>
  <cp:lastPrinted>2023-01-19T11:04:00Z</cp:lastPrinted>
  <dcterms:modified xsi:type="dcterms:W3CDTF">2023-01-23T12:50:00Z</dcterms:modified>
  <cp:revision>5</cp:revision>
  <dc:subject/>
  <dc:title> </dc:title>
</cp:coreProperties>
</file>