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kern w:val="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GB"/>
        </w:rPr>
        <w:object w:dxaOrig="4082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42.65pt" filled="f" o:ole="">
            <v:imagedata r:id="rId3" o:title=""/>
          </v:shape>
          <o:OLEObject Type="Embed" ProgID="" ShapeID="ole_rId2" DrawAspect="Content" ObjectID="_111364098" r:id="rId2"/>
        </w:object>
      </w:r>
    </w:p>
    <w:p>
      <w:pPr>
        <w:pStyle w:val="Normal"/>
        <w:spacing w:lineRule="exact" w:line="360" w:before="120" w:after="0"/>
        <w:ind w:right="267" w:firstLine="567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муниципального  района</w:t>
      </w:r>
    </w:p>
    <w:p>
      <w:pPr>
        <w:pStyle w:val="Normal"/>
        <w:spacing w:lineRule="exact" w:line="360" w:before="120" w:after="0"/>
        <w:ind w:right="267" w:firstLine="567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Times New Roman" w:ascii="Times New Roman" w:hAnsi="Times New Roman"/>
          <w:sz w:val="36"/>
        </w:rPr>
        <w:t>Хвастовичский  район”  Калужской  области</w:t>
      </w:r>
    </w:p>
    <w:p>
      <w:pPr>
        <w:pStyle w:val="Style17"/>
        <w:ind w:left="0" w:right="267" w:firstLine="56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7"/>
        <w:ind w:left="0" w:right="267" w:firstLine="56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 12.09.2022 г.                                                                                        № 398</w:t>
      </w:r>
    </w:p>
    <w:p>
      <w:pPr>
        <w:pStyle w:val="Normal"/>
        <w:ind w:right="1745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17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МР</w:t>
      </w:r>
    </w:p>
    <w:p>
      <w:pPr>
        <w:pStyle w:val="Normal"/>
        <w:ind w:right="17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Хвастовичский район» от 07.10.2020 № 374 «Об утверждении муниципальной программы развитие культуры в МР «Хвастовичский  район»   (в редакции от 30.12.2021 № 535)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</w:t>
      </w:r>
      <w:bookmarkStart w:id="0" w:name="_Hlk60046820"/>
      <w:r>
        <w:rPr>
          <w:rFonts w:cs="Times New Roman" w:ascii="Times New Roman" w:hAnsi="Times New Roman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End w:id="0"/>
      <w:r>
        <w:rPr>
          <w:rFonts w:cs="Times New Roman" w:ascii="Times New Roman" w:hAnsi="Times New Roman"/>
          <w:b/>
          <w:sz w:val="22"/>
          <w:szCs w:val="22"/>
        </w:rPr>
        <w:t>ПОСТАНОВЛЯЕТ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Внести в постановление администрации МР «Хвастовичский район» от 07.10.2020 № 374 (в редакции от 30.12.2021г № 535) «Об утверждении муниципальной программы развитие культуры в МР «Хвастовичский район»  (далее – Программа) следующие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троки 2 и 7  паспорта Программы изложить в редакции в соответствии с приложением №1 к настоящему постано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здел 4   Программы изложить в редакции в соответствии с приложением № 2 к настоящему постано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Приложение № 2 к Программе изложить согласно приложению № 3 к настоящему постано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Контроль за исполнением настоящего постановления возложить на заместителя Главы администрации МР "Хвастовичский район" - начальника отдела по делам семьи, молодежи и спорта Харланову Т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b/>
        </w:rPr>
        <w:t>МР «Хвастовичский район»                                                С.Е.Веденкин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№1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 Постановлению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го района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" Хвастовичский район"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12.09. 2022г. № 398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"/>
        <w:gridCol w:w="2420"/>
        <w:gridCol w:w="1123"/>
        <w:gridCol w:w="3877"/>
        <w:gridCol w:w="3943"/>
        <w:gridCol w:w="341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и муниципальной программы</w:t>
            </w:r>
          </w:p>
        </w:tc>
        <w:tc>
          <w:tcPr>
            <w:tcW w:w="1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Р «Хвастовичский район»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МР «Хвастовичский район»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К «МЦКД» Хвастовичского района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К «МЦБС» Хвастовичского района</w:t>
              <w:tab/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бъемы финансирования муниципальной программы (в целом по Программе, а также по годам и источникам финансирования), тыс. 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ластные средств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райо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33,54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78,491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712,038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281,74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99,3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481,08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2,20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3,38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5,588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,1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1,17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6,293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,1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1,17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6,293</w:t>
            </w:r>
          </w:p>
        </w:tc>
      </w:tr>
      <w:tr>
        <w:trPr>
          <w:trHeight w:val="49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887,729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713,563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601,292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№2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 Постановлению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го района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" Хвастовичский район"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12.09.2022г. № 398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объема финансовых ресурсов,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муниципальной программы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ий объем финансовых ресурсов необходимых для реализации муниципальной программы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л: 165 601,292 тыс. руб., в том числе по годам: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 -  29712,038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 -  69481,08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 -  25075,588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 -  20 666,293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 -  20 666,293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«Хвастовичский район»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  - 20 078,491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 -  23199,335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  23493,385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  18971,176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  18971,176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ые  средства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1 год  - 9 633,547 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 – 46281,745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 –  1582,203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 -   1695,117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 -   1695,117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2. Обоснование объема финансовых ресурсов необходимых для реализации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600" w:type="pct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1904"/>
        <w:gridCol w:w="1615"/>
        <w:gridCol w:w="1320"/>
        <w:gridCol w:w="1322"/>
        <w:gridCol w:w="1320"/>
        <w:gridCol w:w="1318"/>
      </w:tblGrid>
      <w:tr>
        <w:trPr>
          <w:trHeight w:val="23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показателей </w:t>
            </w:r>
            <w:r>
              <w:rPr>
                <w:rFonts w:cs="Times New Roman" w:ascii="Times New Roman" w:hAnsi="Times New Roman"/>
                <w:b/>
                <w:lang w:val="en-US"/>
              </w:rPr>
              <w:t>&lt;*&gt;</w:t>
            </w:r>
          </w:p>
        </w:tc>
        <w:tc>
          <w:tcPr>
            <w:tcW w:w="68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Развитие учреждений культуры в Хвастовичском район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8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)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,5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7,58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3317,58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782,8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782,8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,  итого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,5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7,58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3317,58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782,8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782,8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иные источники (областной бюджет),итого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щего объема: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1" w:name="Par437"/>
            <w:bookmarkEnd w:id="1"/>
            <w:r>
              <w:rPr>
                <w:rFonts w:cs="Times New Roman" w:ascii="Times New Roman" w:hAnsi="Times New Roman"/>
              </w:rPr>
              <w:t xml:space="preserve">Процессные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,5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7,58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3317,58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782,8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782,8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ед.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.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.2</w:t>
              </w:r>
            </w:hyperlink>
            <w:r>
              <w:rPr>
                <w:rFonts w:cs="Times New Roman" w:ascii="Times New Roman" w:hAnsi="Times New Roman"/>
              </w:rPr>
              <w:t xml:space="preserve">)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,5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7,58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3317,58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782,8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782,8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451"/>
            <w:bookmarkEnd w:id="2"/>
            <w:r>
              <w:rPr>
                <w:rFonts w:cs="Times New Roman" w:ascii="Times New Roman" w:hAnsi="Times New Roman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,5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7,58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3317,58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782,8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782,8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,5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7,58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3317,58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782,8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782,8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(областной бюджет, итого </w:t>
              <w:br/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3" w:name="Par466"/>
            <w:bookmarkEnd w:id="3"/>
            <w:r>
              <w:rPr>
                <w:rFonts w:cs="Times New Roman" w:ascii="Times New Roman" w:hAnsi="Times New Roman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Р «Хвастовичский район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4" w:name="Par483"/>
            <w:bookmarkEnd w:id="4"/>
            <w:r>
              <w:rPr>
                <w:rFonts w:cs="Times New Roman" w:ascii="Times New Roman" w:hAnsi="Times New Roman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ед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одернизация библиотек в части комплектования книжных фондов библиотек муниципальных образований»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.65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.6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.65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.65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83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)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9.65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9.6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9.65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9.65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, итого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8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8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8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8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щего объема: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ные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ед.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Times New Roman" w:ascii="Times New Roman" w:hAnsi="Times New Roman"/>
                </w:rPr>
                <w:t>1.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66">
              <w:r>
                <w:rPr>
                  <w:rStyle w:val="InternetLink"/>
                  <w:rFonts w:cs="Times New Roman" w:ascii="Times New Roman" w:hAnsi="Times New Roman"/>
                </w:rPr>
                <w:t>1.2</w:t>
              </w:r>
            </w:hyperlink>
            <w:r>
              <w:rPr>
                <w:rFonts w:cs="Times New Roman" w:ascii="Times New Roman" w:hAnsi="Times New Roman"/>
              </w:rPr>
              <w:t xml:space="preserve">)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9.65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9.6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9.65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9.65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, итого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8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8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8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8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ед.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   </w:t>
              <w:br/>
              <w:t xml:space="preserve">«Развитие и укрепление материально-технической базы домов культуры (и их филиалов) расположенных в населенных пунктах с численностью населения до 50 тыс. чел.»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8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8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8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83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)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8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8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8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, итого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щего объема: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ные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ед.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Times New Roman" w:ascii="Times New Roman" w:hAnsi="Times New Roman"/>
                </w:rPr>
                <w:t>1.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66">
              <w:r>
                <w:rPr>
                  <w:rStyle w:val="InternetLink"/>
                  <w:rFonts w:cs="Times New Roman" w:ascii="Times New Roman" w:hAnsi="Times New Roman"/>
                </w:rPr>
                <w:t>1.2</w:t>
              </w:r>
            </w:hyperlink>
            <w:r>
              <w:rPr>
                <w:rFonts w:cs="Times New Roman" w:ascii="Times New Roman" w:hAnsi="Times New Roman"/>
              </w:rPr>
              <w:t xml:space="preserve">)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8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8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8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8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8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8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, итого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ед.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   </w:t>
              <w:br/>
              <w:t xml:space="preserve">«Увековечивание памяти погибших при защите Отечества 2019 – 2024 гг.»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83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)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,0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9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9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3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8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9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9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), итого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68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67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3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22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22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щего объема: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ные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ед.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-во, итого </w:t>
              <w:br/>
              <w:t>(</w:t>
            </w:r>
            <w:hyperlink w:anchor="Par451">
              <w:r>
                <w:rPr>
                  <w:rStyle w:val="InternetLink"/>
                  <w:rFonts w:cs="Times New Roman" w:ascii="Times New Roman" w:hAnsi="Times New Roman"/>
                </w:rPr>
                <w:t>1.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66">
              <w:r>
                <w:rPr>
                  <w:rStyle w:val="InternetLink"/>
                  <w:rFonts w:cs="Times New Roman" w:ascii="Times New Roman" w:hAnsi="Times New Roman"/>
                </w:rPr>
                <w:t>1.2</w:t>
              </w:r>
            </w:hyperlink>
            <w:r>
              <w:rPr>
                <w:rFonts w:cs="Times New Roman" w:ascii="Times New Roman" w:hAnsi="Times New Roman"/>
              </w:rPr>
              <w:t xml:space="preserve">)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,0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9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9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,0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9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9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3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, итого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68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9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9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ед.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   </w:t>
              <w:br/>
              <w:t>«Государственная поддержка отросли культуры (Государственная поддержка работников сельских учреждений культуры)»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83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)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, итого </w:t>
              <w:br/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щего объема: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ные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ед.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Times New Roman" w:ascii="Times New Roman" w:hAnsi="Times New Roman"/>
                </w:rPr>
                <w:t>1.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66">
              <w:r>
                <w:rPr>
                  <w:rStyle w:val="InternetLink"/>
                  <w:rFonts w:cs="Times New Roman" w:ascii="Times New Roman" w:hAnsi="Times New Roman"/>
                </w:rPr>
                <w:t>1.2</w:t>
              </w:r>
            </w:hyperlink>
            <w:r>
              <w:rPr>
                <w:rFonts w:cs="Times New Roman" w:ascii="Times New Roman" w:hAnsi="Times New Roman"/>
              </w:rPr>
              <w:t xml:space="preserve">)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итого 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средства бюджета МР «Хвастовичский район» 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-во мероприятий,ед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   </w:t>
              <w:br/>
              <w:t xml:space="preserve">«Культурная среда»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83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)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5,3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51,98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59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,5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иные источники итог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8,76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9,38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щего объема: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ные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ед.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Times New Roman" w:ascii="Times New Roman" w:hAnsi="Times New Roman"/>
                </w:rPr>
                <w:t>1.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66">
              <w:r>
                <w:rPr>
                  <w:rStyle w:val="InternetLink"/>
                  <w:rFonts w:cs="Times New Roman" w:ascii="Times New Roman" w:hAnsi="Times New Roman"/>
                </w:rPr>
                <w:t>1.2</w:t>
              </w:r>
            </w:hyperlink>
            <w:r>
              <w:rPr>
                <w:rFonts w:cs="Times New Roman" w:ascii="Times New Roman" w:hAnsi="Times New Roman"/>
              </w:rPr>
              <w:t xml:space="preserve">)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Р «Хвастовичский район»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, итого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Р «Хвастовичский район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ед.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)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 №3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 Постановлению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го района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" Хвастовичский район"</w:t>
      </w:r>
    </w:p>
    <w:p>
      <w:pPr>
        <w:pStyle w:val="ConsPlusNormal1"/>
        <w:ind w:right="-29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12.09.2022г. № 398</w:t>
      </w:r>
    </w:p>
    <w:p>
      <w:pPr>
        <w:pStyle w:val="ConsPlusNormal1"/>
        <w:ind w:right="979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</w:t>
      </w:r>
    </w:p>
    <w:p>
      <w:pPr>
        <w:pStyle w:val="ConsPlusNormal1"/>
        <w:tabs>
          <w:tab w:val="clear" w:pos="708"/>
          <w:tab w:val="left" w:pos="14572" w:leader="none"/>
        </w:tabs>
        <w:ind w:right="113" w:firstLine="567"/>
        <w:jc w:val="right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572" w:leader="none"/>
        </w:tabs>
        <w:autoSpaceDE w:val="false"/>
        <w:ind w:right="-29" w:firstLine="567"/>
        <w:jc w:val="right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4572" w:leader="none"/>
        </w:tabs>
        <w:autoSpaceDE w:val="false"/>
        <w:ind w:right="-29" w:firstLine="567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 xml:space="preserve">«Развитие культуры в МР </w:t>
      </w:r>
    </w:p>
    <w:p>
      <w:pPr>
        <w:pStyle w:val="Normal"/>
        <w:widowControl w:val="false"/>
        <w:tabs>
          <w:tab w:val="clear" w:pos="708"/>
          <w:tab w:val="left" w:pos="14572" w:leader="none"/>
        </w:tabs>
        <w:autoSpaceDE w:val="false"/>
        <w:ind w:right="113" w:firstLine="567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«Хвастовичский район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ПЕРЕЧЕНЬ  ПРОГРАММНЫХ МЕРОПРИЯТИЙ ПРОГРАММЫ «РАЗВИТИЕ КУЛЬТУРЫ 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Р «ХВАСТОВИЧСКИЙ РАЙОН» ( тыс.руб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8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4"/>
        <w:gridCol w:w="1418"/>
        <w:gridCol w:w="141"/>
        <w:gridCol w:w="1654"/>
        <w:gridCol w:w="1559"/>
        <w:gridCol w:w="1654"/>
        <w:gridCol w:w="1275"/>
        <w:gridCol w:w="1276"/>
        <w:gridCol w:w="1276"/>
        <w:gridCol w:w="1276"/>
        <w:gridCol w:w="1247"/>
      </w:tblGrid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расходов, всего (тыс.руб)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том числе по годам реализации программы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учреждений культуры в Хвастовичском район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22,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7,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7,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2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2,83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0,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47</w:t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8,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,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,61</w:t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олномочий по поддержки и развитию традиционной народной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МЦК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82,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6,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7,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,39</w:t>
            </w:r>
          </w:p>
        </w:tc>
      </w:tr>
      <w:tr>
        <w:trPr>
          <w:trHeight w:val="8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правлен-ные на модернизацию, строительство и капи-тальный ремонт учреж-дений культурно-досугового типа в сельс-кой местност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 «Хвастовичский райо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522,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2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МЦКД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щедоступных библиот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МЦБ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7,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,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,36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одернизация библиотек в части комплектования книжных фондов библиотек муниципальных образований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МЦБ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65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88</w:t>
            </w:r>
          </w:p>
        </w:tc>
      </w:tr>
      <w:tr>
        <w:trPr>
          <w:trHeight w:val="11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звития и укрепления мат.-техн. базы домов культуры (и их филиалов) располж.  в населен. пунктах с чис. населения до 50 тыс. человек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МЦК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89</w:t>
            </w:r>
          </w:p>
        </w:tc>
      </w:tr>
      <w:tr>
        <w:trPr>
          <w:trHeight w:val="10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8,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201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Увековечение памяти погибших при защите Отечества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МКЦ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,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92</w:t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6,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2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228</w:t>
            </w:r>
          </w:p>
        </w:tc>
      </w:tr>
      <w:tr>
        <w:trPr>
          <w:trHeight w:val="1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трасли культуры(государственная поддержека работников сельских учреждений культур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МЦБ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Культурная среда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-ция МР «Хвастовичс-кий район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МЦК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9,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38,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8,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9,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учреждений культурно-досугового тип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-ция МР «Хвастовичс-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261,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bookmarkStart w:id="5" w:name="OLE_LINK1"/>
            <w:r>
              <w:rPr>
                <w:rFonts w:cs="Times New Roman" w:ascii="Times New Roman" w:hAnsi="Times New Roman"/>
              </w:rPr>
              <w:t>2261,961</w:t>
            </w:r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2977,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77,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учреждений культурно-досугового тип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МЦКД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,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 поддержка отрасли культуры(меропр.в рамках ФП»Обеспечение качест. нового уровня разв. инфраст. культуры»,направ. на созд.и модерн.учреж.культурно-досугового типа сельс. Мест.,включ. стр-во, реконстр.и кап.ремонт зданий)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МЦК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29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29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9,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поддержкаотрасли культ.(обесп.учрежд.культ.в рамках ФП  «Обеспеч.качественно нового уровня нфраструк.культ» спец.автотранспортом для обслуж. Населения, в т.ч. сельс. Населения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30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30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9,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9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601,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2,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075,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6,2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6,293</w:t>
            </w:r>
          </w:p>
        </w:tc>
      </w:tr>
      <w:tr>
        <w:trPr/>
        <w:tc>
          <w:tcPr>
            <w:tcW w:w="4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 НИХ: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713,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8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99,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3,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1,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1,176</w:t>
            </w:r>
          </w:p>
        </w:tc>
      </w:tr>
      <w:tr>
        <w:trPr/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87,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3,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81,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,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,11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15" w:leader="none"/>
        </w:tabs>
        <w:ind w:firstLine="567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993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56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56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56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56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8pt;mso-wrap-distance-left:0pt;mso-wrap-distance-right:0pt;mso-wrap-distance-top:0pt;mso-wrap-distance-bottom:0pt;margin-top:0.05pt;mso-position-vertical-relative:text;margin-left:6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2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Style11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BalloonTextChar">
    <w:name w:val="Balloon Text Char"/>
    <w:basedOn w:val="Style10"/>
    <w:qFormat/>
    <w:rPr>
      <w:sz w:val="0"/>
      <w:szCs w:val="0"/>
    </w:rPr>
  </w:style>
  <w:style w:type="character" w:styleId="Style12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cs="Courier"/>
      <w:szCs w:val="2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1">
    <w:name w:val="11 приложение Знак"/>
    <w:qFormat/>
    <w:rPr>
      <w:rFonts w:ascii="Arial" w:hAnsi="Arial" w:cs="Arial"/>
      <w:b/>
      <w:kern w:val="2"/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0"/>
    <w:qFormat/>
    <w:rPr>
      <w:sz w:val="26"/>
      <w:szCs w:val="26"/>
      <w:lang w:val="en-GB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31">
    <w:name w:val="Основной текст 3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1">
    <w:name w:val="11 приложение"/>
    <w:basedOn w:val="Normal"/>
    <w:qFormat/>
    <w:pPr>
      <w:autoSpaceDE w:val="false"/>
      <w:jc w:val="right"/>
      <w:outlineLvl w:val="0"/>
    </w:pPr>
    <w:rPr>
      <w:b/>
      <w:kern w:val="2"/>
      <w:szCs w:val="20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6"/>
      <w:szCs w:val="26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32">
    <w:name w:val="Основной текст 3"/>
    <w:basedOn w:val="Normal"/>
    <w:qFormat/>
    <w:pPr>
      <w:ind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7:00Z</dcterms:created>
  <dc:creator>Username</dc:creator>
  <dc:description/>
  <dc:language>en-US</dc:language>
  <cp:lastModifiedBy>Username</cp:lastModifiedBy>
  <cp:lastPrinted>2022-09-09T14:12:00Z</cp:lastPrinted>
  <dcterms:modified xsi:type="dcterms:W3CDTF">2022-09-19T11:47:00Z</dcterms:modified>
  <cp:revision>2</cp:revision>
  <dc:subject/>
  <dc:title/>
</cp:coreProperties>
</file>