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65pt" filled="f" o:ole="">
            <v:imagedata r:id="rId3" o:title=""/>
          </v:shape>
          <o:OLEObject Type="Embed" ProgID="" ShapeID="ole_rId2" DrawAspect="Content" ObjectID="_1641120681" r:id="rId2"/>
        </w:object>
      </w:r>
    </w:p>
    <w:p>
      <w:pPr>
        <w:pStyle w:val="Normal"/>
        <w:spacing w:lineRule="exact" w:line="360" w:before="120" w:after="0"/>
        <w:ind w:right="267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ind w:right="267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>Хвастовичский  район”  Калужской  области</w:t>
      </w:r>
    </w:p>
    <w:p>
      <w:pPr>
        <w:pStyle w:val="Style17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14.09.2022 г.                                                                                        № 405</w:t>
      </w:r>
    </w:p>
    <w:p>
      <w:pPr>
        <w:pStyle w:val="Normal"/>
        <w:ind w:right="174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7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МР «Хвастовичский район» от 07.10.2020 № 374 «Об утверждении муниципальной программы развитие культуры в МР «Хвастовичский  район»   (в редакции от 12.09.2022 № 398)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</w:t>
      </w:r>
      <w:bookmarkStart w:id="0" w:name="_Hlk60046820"/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в постановление администрации МР «Хвастовичский район» от 07.10.2020 № 374 (в редакции от  12.09.2022 № 398) «Об утверждении муниципальной программы развитие культуры в МР «Хвастовичский район»  (далее – Программа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Строку 7  паспорта Программы изложить в редакции в соответствии с приложением №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4   Программы изложить в редакции в соответствии с приложением №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№ 2 к Программе изложить согласно приложению № 3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ежи и спорта Харланову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b/>
        </w:rPr>
        <w:t>МР «Хвастовичский район»                                                С.Е.Веденки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4.09.2022г. №405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2420"/>
        <w:gridCol w:w="1123"/>
        <w:gridCol w:w="3877"/>
        <w:gridCol w:w="3943"/>
        <w:gridCol w:w="341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ъемы финансирования муниципальной программы (в целом по Программе, а также по годам и источникам финансирования),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ые сред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райо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33,5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8,4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12,03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81,7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99,3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481,0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2,2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,6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5,81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</w:tr>
      <w:tr>
        <w:trPr>
          <w:trHeight w:val="4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87,729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163,79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051,519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4.09.2022г. №405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сурс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й объем финансовых ресурсов необходимых для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л: 166 051,519 тыс. руб., в том числе по годам: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 -  29712,03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-  69481,0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 -  25525,81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20 666,29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 -  20 666,29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- 20 078,491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-  23199,33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23943,612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 18971,176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 18971,176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е  средства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 - 9 633,547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46281,74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 –  1582,20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 1695,117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 -   1695,117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Обоснование объема финансовых ресурсов необходимых для реализаци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1904"/>
        <w:gridCol w:w="1615"/>
        <w:gridCol w:w="1320"/>
        <w:gridCol w:w="1322"/>
        <w:gridCol w:w="1320"/>
        <w:gridCol w:w="1318"/>
      </w:tblGrid>
      <w:tr>
        <w:trPr>
          <w:trHeight w:val="2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&lt;*&gt;</w:t>
            </w:r>
          </w:p>
        </w:tc>
        <w:tc>
          <w:tcPr>
            <w:tcW w:w="68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Развитие учреждений культуры в Хвастовичском райо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,8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,8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источники (областной бюджет),итого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437"/>
            <w:bookmarkEnd w:id="1"/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,8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,8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51"/>
            <w:bookmarkEnd w:id="2"/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,8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,8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8782,8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66"/>
            <w:bookmarkEnd w:id="3"/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4" w:name="Par483"/>
            <w:bookmarkEnd w:id="4"/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ед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9.6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8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Развитие и укрепление материально-технической базы домов культуры (и их филиалов) расположенных в населенных пунктах с численностью населения до 50 тыс. чел.»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Увековечивание памяти погибших при защите Отечества 2019 – 2024 гг.»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>«Государственная поддержка отросли культуры (Государственная поддержка работников сельских учреждений культуры)»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-во мероприятий,ед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Культурная среда»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3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1,9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источники итог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,38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3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right="-29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4.09.2022г. №405</w:t>
      </w:r>
    </w:p>
    <w:p>
      <w:pPr>
        <w:pStyle w:val="ConsPlusNormal1"/>
        <w:ind w:right="979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</w:p>
    <w:p>
      <w:pPr>
        <w:pStyle w:val="ConsPlusNormal1"/>
        <w:tabs>
          <w:tab w:val="clear" w:pos="708"/>
          <w:tab w:val="left" w:pos="14572" w:leader="none"/>
        </w:tabs>
        <w:ind w:right="113"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-29"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-29" w:firstLine="567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 xml:space="preserve">«Развитие культуры в МР 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113" w:firstLine="567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Хвастовичский район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ПЕРЕЧЕНЬ  ПРОГРАММНЫХ МЕРОПРИЯТИЙ ПРОГРАММЫ «РАЗВИТИЕ КУЛЬТУРЫ 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ХВАСТОВИЧСКИЙ РАЙОН» ( тыс.руб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1418"/>
        <w:gridCol w:w="141"/>
        <w:gridCol w:w="1654"/>
        <w:gridCol w:w="1559"/>
        <w:gridCol w:w="1654"/>
        <w:gridCol w:w="1275"/>
        <w:gridCol w:w="1276"/>
        <w:gridCol w:w="1276"/>
        <w:gridCol w:w="1276"/>
        <w:gridCol w:w="1247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расходов, всего (тыс.руб)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по годам реализации программы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учреждений культуры в Хвастовичском район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2,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7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2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2,83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0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8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61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мочий по поддержки и развитию традиционной народно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2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7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,39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правлен-ные на модернизацию, строительство и капи-тальный ремонт учреж-дений культурно-досугового типа в сельс-кой мест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«Хвастович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972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доступных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36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</w:tr>
      <w:tr>
        <w:trPr>
          <w:trHeight w:val="1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я и укрепления мат.-техн. базы домов культуры (и их филиалов) располж.  в населен. пунктах с чис. населения до 50 тыс. человек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89</w:t>
            </w:r>
          </w:p>
        </w:tc>
      </w:tr>
      <w:tr>
        <w:trPr>
          <w:trHeight w:val="1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8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201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КЦ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92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28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(государственная поддержека работников сельских учреждений 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ультурная сред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МР «Хвастовичс-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8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МР «Хвастовичс-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9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9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поддержка отрасли культуры(меропр.в рамках ФП»Обеспечение качест. нового уровня разв. инфраст. культуры»,направ. на созд.и модерн.учреж.культурно-досугового типа сельс. Мест.,включ. стр-во, реконстр.и кап.ремонт зданий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2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9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поддержкаотрасли культ.(обесп.учрежд.культ.в рамках ФП  «Обеспеч.качественно нового уровня нфраструк.культ» спец.автотранспортом для обслуж. Населения, в т.ч. сельс. Населе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9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51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2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525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6,293</w:t>
            </w:r>
          </w:p>
        </w:tc>
      </w:tr>
      <w:tr>
        <w:trPr/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6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99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3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1,176</w:t>
            </w:r>
          </w:p>
        </w:tc>
      </w:tr>
      <w:tr>
        <w:trPr/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87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1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15" w:leader="none"/>
        </w:tabs>
        <w:ind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6"/>
      <w:szCs w:val="26"/>
      <w:lang w:val="en-GB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b/>
      <w:kern w:val="2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6"/>
      <w:szCs w:val="26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5:00Z</dcterms:created>
  <dc:creator>Username</dc:creator>
  <dc:description/>
  <dc:language>en-US</dc:language>
  <cp:lastModifiedBy>Username</cp:lastModifiedBy>
  <cp:lastPrinted>2022-09-14T09:57:00Z</cp:lastPrinted>
  <dcterms:modified xsi:type="dcterms:W3CDTF">2022-09-19T11:25:00Z</dcterms:modified>
  <cp:revision>2</cp:revision>
  <dc:subject/>
  <dc:title/>
</cp:coreProperties>
</file>