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9.2022                                                                                      № 4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13607887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156949670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04.07.2022 №26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Кадровая политика муниципального района «Хвастовичский район», утвержденную постановлением администрации МР «Хвастовичский район» от 29.09.2020 №351 (в редакции от 04.07.2022 №268) (далее - муниципальная программа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року 7 паспорта муниципальной программы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В разделе 4 таблицу "ОБОСНОВАНИЕ ОБЪЕМА ФИНАНСОВЫХ РЕСУРСОВ, НЕОБХОДИМЫХ ДЛЯ РЕАЛИЗАЦИИ МУНИЦИПАЛЬНОЙ ПРОГРАММЫ" изложить согласно приложению №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Приложение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 настоящего постановления возложить управделами администрации МР «Хвастовичский район» С.В. Пень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Р «Хвастовичский район»                                                           С.Е. Веденкин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1.09.2022 №421</w:t>
      </w:r>
    </w:p>
    <w:p>
      <w:pPr>
        <w:pStyle w:val="Normal"/>
        <w:ind w:firstLine="5245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Кадровая политика муниципального района «Хвастович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655"/>
      </w:tblGrid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7. Объем финансирования муниципальной программы за счет всех источников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6" w:hanging="0"/>
              <w:rPr/>
            </w:pPr>
            <w:r>
              <w:rPr>
                <w:sz w:val="24"/>
                <w:szCs w:val="24"/>
              </w:rPr>
              <w:t xml:space="preserve">Предполагаемый объем финансирования программы составит  </w:t>
            </w:r>
            <w:r>
              <w:rPr/>
              <w:t>75 481 728,55</w:t>
            </w:r>
            <w:r>
              <w:rPr>
                <w:sz w:val="24"/>
                <w:szCs w:val="24"/>
              </w:rPr>
              <w:t xml:space="preserve">  рублей, в том числе по годам: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1 г. – 19 509 632 рубл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  – 19 351 042 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3 г. – 15 088 403,45 рубл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.  – 10 849 435,55  рубле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. – 10 684 871,55 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. – 133 290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– 138 424 руб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г. – 142 410,8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г. – 148 107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г. – 0 рубле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/>
              <w:t xml:space="preserve">19 376 342 </w:t>
            </w:r>
            <w:r>
              <w:rPr>
                <w:sz w:val="24"/>
                <w:szCs w:val="24"/>
              </w:rPr>
              <w:t>руб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 – </w:t>
            </w:r>
            <w:r>
              <w:rPr/>
              <w:t xml:space="preserve">19 212 618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3г. – </w:t>
            </w:r>
            <w:r>
              <w:rPr/>
              <w:t xml:space="preserve">14 945 992,65 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г. – </w:t>
            </w:r>
            <w:r>
              <w:rPr/>
              <w:t>10 701 328,55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5г. – </w:t>
            </w:r>
            <w:r>
              <w:rPr/>
              <w:t xml:space="preserve">10 684 871,55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1.09.2022 №4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</w:t>
      </w:r>
    </w:p>
    <w:p>
      <w:pPr>
        <w:pStyle w:val="Normal"/>
        <w:autoSpaceDE w:val="false"/>
        <w:jc w:val="center"/>
        <w:rPr/>
      </w:pPr>
      <w:r>
        <w:rPr/>
        <w:t>ОБЪЕМА ФИНАНСОВЫХ РЕСУРСОВ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53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127"/>
        <w:gridCol w:w="1417"/>
        <w:gridCol w:w="1559"/>
        <w:gridCol w:w="1276"/>
        <w:gridCol w:w="1276"/>
        <w:gridCol w:w="1276"/>
      </w:tblGrid>
      <w:tr>
        <w:trPr>
          <w:trHeight w:val="40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уммарное значение финансовых ресурсов, все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9 6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51 0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88 40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 43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4 871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валифицированного кадрового состава органов местного самоуправления, повышение заинтересованности муниципальных служащих и обеспечивающих работников в качестве оказываемых услуг населению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25 1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 1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80 51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41 54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 41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76 3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2 6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5 99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01 328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84 871,55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Социальные выплаты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редства бюджета МР "Хвастовичский район", итого: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1.09.2022 №4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адровая полити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МР "Хвастовичский район"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13642" w:type="dxa"/>
        <w:jc w:val="left"/>
        <w:tblInd w:w="109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1842"/>
        <w:gridCol w:w="850"/>
        <w:gridCol w:w="1416"/>
        <w:gridCol w:w="1276"/>
        <w:gridCol w:w="1173"/>
        <w:gridCol w:w="1417"/>
        <w:gridCol w:w="1276"/>
        <w:gridCol w:w="1418"/>
        <w:gridCol w:w="1275"/>
        <w:gridCol w:w="1134"/>
      </w:tblGrid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Сумма расходов, всего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Кадровый потенциал учреждений и повышение заинтересованности муниципальных служащих и обеспечивающих работников в качестве оказываем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енежные 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43 9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1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3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80 51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141 5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ремирование и материальное стимулирование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05 5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9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89 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22 27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 976 978,55</w:t>
            </w:r>
          </w:p>
        </w:tc>
      </w:tr>
      <w:tr>
        <w:trPr>
          <w:trHeight w:val="9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24 7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 6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33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66 4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121 1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121 109,55</w:t>
            </w:r>
          </w:p>
        </w:tc>
      </w:tr>
      <w:tr>
        <w:trPr>
          <w:trHeight w:val="1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СЗН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1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511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511 089</w:t>
            </w:r>
          </w:p>
        </w:tc>
      </w:tr>
      <w:tr>
        <w:trPr>
          <w:trHeight w:val="18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5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57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 257 377</w:t>
            </w:r>
          </w:p>
        </w:tc>
      </w:tr>
      <w:tr>
        <w:trPr>
          <w:trHeight w:val="1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культуры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 8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2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70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70 641</w:t>
            </w:r>
          </w:p>
        </w:tc>
      </w:tr>
      <w:tr>
        <w:trPr>
          <w:trHeight w:val="1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6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61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 761 651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 111</w:t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, проведение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МР "Хвастович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ая подготовка специалистов в высших учебных заведения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обла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 2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 4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48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8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 45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 гражданам, заключившим договор о целевом обучении в пределах установленной квоты при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 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Р "Хвастовичский район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</w:t>
            </w:r>
            <w:r>
              <w:rPr>
                <w:rFonts w:cs="Times New Roman" w:ascii="Times New Roman" w:hAnsi="Times New Roman"/>
                <w:szCs w:val="24"/>
              </w:rPr>
              <w:t>бюджета МР «Хвастович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9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  <w:tr>
        <w:trPr>
          <w:trHeight w:val="1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атериальная помощь сотрудникам (юбилей, оздоровление, лечение, чрезвычайная ситуация, смерть работника или членов его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9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7 893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83 3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9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51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88 4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849 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 684 871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4:00Z</dcterms:created>
  <dc:creator>Данилова</dc:creator>
  <dc:description/>
  <cp:keywords/>
  <dc:language>en-US</dc:language>
  <cp:lastModifiedBy>Username</cp:lastModifiedBy>
  <cp:lastPrinted>2022-09-22T10:51:00Z</cp:lastPrinted>
  <dcterms:modified xsi:type="dcterms:W3CDTF">2022-09-26T06:50:00Z</dcterms:modified>
  <cp:revision>6</cp:revision>
  <dc:subject/>
  <dc:title> </dc:title>
</cp:coreProperties>
</file>