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т 10.10.2022г.                                                                  № 45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ge">
                  <wp:posOffset>23177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6658104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18.2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60892363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24.05.2022года № 212)</w:t>
      </w: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sz w:val="26"/>
          <w:szCs w:val="26"/>
        </w:rPr>
      </w:pPr>
      <w:r>
        <w:rPr>
          <w:rFonts w:cs="Franklin Gothic Demi Cond;Impact" w:ascii="Franklin Gothic Demi Cond;Impact" w:hAnsi="Franklin Gothic Demi Cond;Impact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24.05.2022 года №212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0.10.2022 №452</w:t>
      </w:r>
    </w:p>
    <w:p>
      <w:pPr>
        <w:pStyle w:val="Normal"/>
        <w:ind w:firstLine="5245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984"/>
        <w:gridCol w:w="1418"/>
        <w:gridCol w:w="1984"/>
        <w:gridCol w:w="1418"/>
      </w:tblGrid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МБ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6,03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 234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716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 106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 411,299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0.10.20222022 №452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</w:rPr>
        <w:t>318 457,39921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0 234,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 10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 411,29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4,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0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8,124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0.10.2022 №452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798"/>
        <w:gridCol w:w="1526"/>
        <w:gridCol w:w="1247"/>
        <w:gridCol w:w="1246"/>
        <w:gridCol w:w="1247"/>
        <w:gridCol w:w="1246"/>
        <w:gridCol w:w="1251"/>
      </w:tblGrid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234,08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5822,7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11,2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234,08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234,08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234,08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24,3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5822,79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6,1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11,29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58,1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245"/>
        <w:jc w:val="right"/>
        <w:rPr/>
      </w:pPr>
      <w:r>
        <w:rPr/>
        <w:t>Приложение №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10.10.2022 №4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VI. ПЕРЕЧЕНЬ  МЕРОПРИЯТИЙ ПРОГРАММЫ</w:t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4008"/>
        <w:gridCol w:w="1270"/>
        <w:gridCol w:w="1271"/>
        <w:gridCol w:w="1154"/>
        <w:gridCol w:w="1139"/>
        <w:gridCol w:w="137"/>
        <w:gridCol w:w="997"/>
        <w:gridCol w:w="269"/>
        <w:gridCol w:w="10"/>
        <w:gridCol w:w="713"/>
        <w:gridCol w:w="421"/>
        <w:gridCol w:w="713"/>
        <w:gridCol w:w="421"/>
        <w:gridCol w:w="713"/>
        <w:gridCol w:w="421"/>
        <w:gridCol w:w="855"/>
        <w:gridCol w:w="279"/>
        <w:gridCol w:w="1139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- 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7965,29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139,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629,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629,6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629,6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629,618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726, 736 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21,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21,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21,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21,3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21,362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515,0403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8 18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 441,7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 411,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8,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8,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8,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8,124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937,9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2 343,7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привлечению и своевременному освоению поступивших в бюджет  МР «Хвастовичский район» средств федерального и областного 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развитию и повышению эффективности финансово-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 по оплате труда и платежам за 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 бюджета МР «Хвастовичский» и контроль за своевременным её пог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92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92,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457,399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234,0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24,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24,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24,3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24,318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6:00Z</dcterms:created>
  <dc:creator>Данилова</dc:creator>
  <dc:description/>
  <cp:keywords/>
  <dc:language>en-US</dc:language>
  <cp:lastModifiedBy>Юрист</cp:lastModifiedBy>
  <cp:lastPrinted>2022-03-03T15:27:00Z</cp:lastPrinted>
  <dcterms:modified xsi:type="dcterms:W3CDTF">2022-10-13T05:30:00Z</dcterms:modified>
  <cp:revision>3</cp:revision>
  <dc:subject/>
  <dc:title> </dc:title>
</cp:coreProperties>
</file>