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147397790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1819936202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11.10.2022 г.                                                                      № 456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11.10.2022 г.                                                                      № 456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постановление администрации МР «Хвастовичский район» от 07.10.2020 года № 366 </w:t>
      </w:r>
      <w:r>
        <w:rPr>
          <w:b/>
          <w:sz w:val="25"/>
          <w:szCs w:val="25"/>
          <w:lang w:val="ru-RU"/>
        </w:rPr>
        <w:t xml:space="preserve">(в редакции от 14.07.2022 г. № 293) </w:t>
      </w:r>
      <w:r>
        <w:rPr>
          <w:b/>
          <w:lang w:val="ru-RU"/>
        </w:rPr>
        <w:t xml:space="preserve"> «Об утверждении муниципальной программы «</w:t>
      </w:r>
      <w:r>
        <w:rPr>
          <w:b/>
          <w:szCs w:val="26"/>
          <w:lang w:val="ru-RU"/>
        </w:rPr>
        <w:t xml:space="preserve">Развитие дорожного хозяйства МР «Хвастовичский район» </w:t>
      </w:r>
    </w:p>
    <w:p>
      <w:pPr>
        <w:pStyle w:val="ConsPlusNormal"/>
        <w:ind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ConsPlusNormal"/>
        <w:ind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и законами от 06.10.2003 г. N 131-ФЗ "Об общих принципах организации местного самоуправления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 администрация МР «Хвастовичский район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1. Внести в постановление администрации МР «Хвастовичский район» от  07.10.2020 г. № 366</w:t>
      </w:r>
      <w:r>
        <w:rPr>
          <w:b/>
          <w:sz w:val="25"/>
          <w:szCs w:val="25"/>
          <w:lang w:val="ru-RU"/>
        </w:rPr>
        <w:t xml:space="preserve"> (</w:t>
      </w:r>
      <w:r>
        <w:rPr>
          <w:szCs w:val="26"/>
          <w:lang w:val="ru-RU"/>
        </w:rPr>
        <w:t>в редакции от 14.07.2022 г. № 293)</w:t>
      </w:r>
      <w:r>
        <w:rPr>
          <w:b/>
          <w:szCs w:val="26"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«Об утверждении муниципальной программы «</w:t>
      </w:r>
      <w:r>
        <w:rPr>
          <w:szCs w:val="26"/>
          <w:lang w:val="ru-RU"/>
        </w:rPr>
        <w:t xml:space="preserve">Развитие дорожного хозяйства МР «Хвастовичский район» </w:t>
      </w:r>
      <w:r>
        <w:rPr>
          <w:lang w:val="ru-RU"/>
        </w:rPr>
        <w:t>(далее – Программа) следующие изменения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 xml:space="preserve">1.1. Строку 7 паспорта Программы изложить в редакции в соответствии с </w:t>
      </w:r>
      <w:r>
        <w:rPr>
          <w:szCs w:val="26"/>
          <w:lang w:val="ru-RU"/>
        </w:rPr>
        <w:t>приложением № 1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драздел  4.1 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овых ресурсов, необходимых для реализации муниципальной программы» изложить в соответствии с </w:t>
      </w:r>
      <w:r>
        <w:rPr>
          <w:rFonts w:cs="Times New Roman" w:ascii="Times New Roman" w:hAnsi="Times New Roman"/>
          <w:sz w:val="25"/>
          <w:szCs w:val="25"/>
        </w:rPr>
        <w:t>приложением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3. Приложение №2 «Обоснование объема финансовых ресурсов, необходимых для реализации муниципальной программы» к  Программе изложить в соответствии с приложению № 3 к настоящему постановлению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4. Приложение №3 «Перечень программных мероприятий муниципальной программы  «Развитие дорожного хозяйства МР «Хвастовичский район» к Программе изложить в соответствии с приложением №4 к настоящему постановл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заместителя Главы администрации МР «Хвастовичский район» Богачёва В.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Настоящее  постановление вступает в силу после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администрации </w:t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i/>
          <w:i/>
        </w:rPr>
      </w:pPr>
      <w:r>
        <w:rPr>
          <w:b/>
        </w:rPr>
        <w:t>МР «Хвастовичский район»                                                             С.Е. Веденкин</w:t>
      </w:r>
      <w:r>
        <w:br w:type="page"/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 xml:space="preserve">Приложение №1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"Хвастовичский  район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11.10.2022 г. № 456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«Развитие дорожного хозя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МР «Хвастовичский район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МР «ХВАСТОВИЧ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«Развитие дорожного хозяйства МР «Хвастовичский район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составит 138573,10089 тыс. руб.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7290,1088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1602,06504 тыс. руб.</w:t>
            </w:r>
          </w:p>
          <w:p>
            <w:pPr>
              <w:pStyle w:val="ConsPlusNormal"/>
              <w:tabs>
                <w:tab w:val="clear" w:pos="720"/>
                <w:tab w:val="center" w:pos="36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324,731 тыс. руб.</w:t>
              <w:tab/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178,09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3178,098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субсидирование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000,0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00,0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«Хвастовичский район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0290,1088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9802,06504 тыс. руб.</w:t>
            </w:r>
          </w:p>
          <w:p>
            <w:pPr>
              <w:pStyle w:val="ConsPlusNormal"/>
              <w:tabs>
                <w:tab w:val="clear" w:pos="720"/>
                <w:tab w:val="center" w:pos="36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324,731 тыс. руб.</w:t>
              <w:tab/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178,09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3178,098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бъемы финансирования могут уточняться в соответствии с бюджетным законодательств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Приложение №2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"Хвастовичский  район"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i/>
        </w:rPr>
        <w:t>от 11.10.2022 г. № 456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щий объем финансовых ресурсов, необходимых для реализации 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программы составит 138573,10089 тыс. руб., в том числе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47290,10885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51602,06504 тыс. руб.</w:t>
      </w:r>
    </w:p>
    <w:p>
      <w:pPr>
        <w:pStyle w:val="ConsPlusNormal"/>
        <w:tabs>
          <w:tab w:val="clear" w:pos="720"/>
          <w:tab w:val="center" w:pos="364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3324,731 тыс. руб.</w:t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3178,098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3178,098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(субсидирование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7000,00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800,00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Р «Хвастовичский район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40290,10885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49802,06504 тыс. руб.</w:t>
      </w:r>
    </w:p>
    <w:p>
      <w:pPr>
        <w:pStyle w:val="ConsPlusNormal"/>
        <w:tabs>
          <w:tab w:val="clear" w:pos="720"/>
          <w:tab w:val="center" w:pos="364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3324,731 тыс. руб.</w:t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3178,098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3178,098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  <w:lang w:val="ru-RU"/>
        </w:rPr>
      </w:pPr>
      <w:r>
        <w:rPr>
          <w:lang w:val="ru-RU"/>
        </w:rPr>
        <w:t>Объемы финансирования могут уточняться в соответствии с бюджетным законодательств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 xml:space="preserve">Приложение №3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"Хвастовичский  район"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i/>
        </w:rPr>
        <w:t>от 11.10.2022 г. № 4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к муниципальной программе «Развитие дорожного хозяйства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МУНИЦИПАЛЬНОЙ ПРОГРАММЫ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</w:t>
      </w:r>
      <w:r>
        <w:rPr>
          <w:sz w:val="22"/>
          <w:szCs w:val="22"/>
          <w:lang w:val="ru-RU"/>
        </w:rPr>
        <w:t>(тыс. руб.)</w:t>
      </w:r>
    </w:p>
    <w:p>
      <w:pPr>
        <w:pStyle w:val="Normal"/>
        <w:jc w:val="center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tbl>
      <w:tblPr>
        <w:tblW w:w="5300" w:type="pct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9"/>
        <w:gridCol w:w="2246"/>
        <w:gridCol w:w="1565"/>
        <w:gridCol w:w="1564"/>
        <w:gridCol w:w="1565"/>
        <w:gridCol w:w="1564"/>
        <w:gridCol w:w="1593"/>
      </w:tblGrid>
      <w:tr>
        <w:trPr>
          <w:trHeight w:val="19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</w:r>
            <w:r>
              <w:rPr>
                <w:sz w:val="20"/>
                <w:szCs w:val="20"/>
              </w:rPr>
              <w:t xml:space="preserve"> Совершенствование развития автомобильных дорог (содержание, строительство, реконструкция, капитальный ремонт и ремонт автодорог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90,1088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5532,8363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24,73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78,09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78,09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,  итого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90,1088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5532,8363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324,73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78,09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78,09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бюджет + областной бюджет + бюджеты сельских поселений + внебюджетные источники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437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90,1088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5532,8363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24,73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3178,09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78,09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451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90,1088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5532,8363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24,73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78,09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78,09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бюджет + областной бюджет + бюджеты сельских поселений + внебюджетные источники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" w:name="Par466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3" w:name="Par483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 + бюджеты сельских поселений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09"/>
              <w:jc w:val="center"/>
              <w:rPr>
                <w:rFonts w:ascii="Centaur" w:hAnsi="Centaur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  <w:r>
              <w:rPr>
                <w:rFonts w:cs="Times New Roman" w:ascii="Centaur" w:hAnsi="Centau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Centaur" w:hAnsi="Centaur"/>
              </w:rPr>
              <w:t xml:space="preserve">    </w:t>
              <w:br/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е</w:t>
            </w:r>
          </w:p>
          <w:p>
            <w:pPr>
              <w:pStyle w:val="ConsPlusNormal"/>
              <w:ind w:left="-709" w:firstLine="709"/>
              <w:jc w:val="center"/>
              <w:rPr>
                <w:rFonts w:ascii="Centaur" w:hAnsi="Centaur" w:cs="Times New Roman"/>
              </w:rPr>
            </w:pPr>
            <w:r>
              <w:rPr>
                <w:rFonts w:eastAsia="Centaur" w:cs="Centaur" w:ascii="Centaur" w:hAnsi="Centau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>
                <w:rFonts w:cs="Times New Roman" w:ascii="Centaur" w:hAnsi="Centau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ных</w:t>
            </w:r>
            <w:r>
              <w:rPr>
                <w:rFonts w:cs="Times New Roman" w:ascii="Centaur" w:hAnsi="Centau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г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9,2286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,  итого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9,2286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бюджет + областной бюджет + бюджеты сельских поселений + внебюджетные источники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9,2286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9,2286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бюджет + областной бюджет + бюджеты сельских поселений + внебюджетные источники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 + бюджеты сельских поселений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 xml:space="preserve">Приложение №4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"Хвастовичский  район"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i/>
        </w:rPr>
        <w:t>от 11.10.2022 г. № 4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к муниципальной программе «Развитие дорожного хозяйства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lang w:val="ru-RU"/>
        </w:rPr>
      </w:pPr>
      <w:r>
        <w:rPr>
          <w:b/>
          <w:smallCaps/>
          <w:sz w:val="20"/>
          <w:lang w:val="ru-RU"/>
        </w:rPr>
        <w:t>«</w:t>
      </w:r>
      <w:r>
        <w:rPr>
          <w:b/>
          <w:smallCaps/>
          <w:sz w:val="22"/>
          <w:szCs w:val="22"/>
          <w:lang w:val="ru-RU"/>
        </w:rPr>
        <w:t>Развитие дорожного хозяйства МР «Хвастович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lang w:val="ru-RU"/>
        </w:rPr>
      </w:pPr>
      <w:r>
        <w:rPr>
          <w:b/>
          <w:smallCaps/>
          <w:sz w:val="20"/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16"/>
        <w:gridCol w:w="1048"/>
        <w:gridCol w:w="1490"/>
        <w:gridCol w:w="1482"/>
        <w:gridCol w:w="1395"/>
        <w:gridCol w:w="1623"/>
        <w:gridCol w:w="40"/>
        <w:gridCol w:w="1446"/>
        <w:gridCol w:w="37"/>
        <w:gridCol w:w="1450"/>
        <w:gridCol w:w="21"/>
        <w:gridCol w:w="1471"/>
        <w:gridCol w:w="1471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расходов, всего (тыс. руб.)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15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Совершенствование развития автомобильных дорог (содержание, строительство, реконструкция, капитальный ремонт и ремонт автодорог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ы и содержание  автомобильных дорог внутри населенных пункт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-2025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"Хвастовичский район", отдел финансов и бюджета администрации МР "Хвастовичский район"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98,606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4,843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2,83636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4,73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8,0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8,09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Величутина: от пр-та Партизанский до ул. Величутина (1-й участок) (км 0+035 - км 0+514) в пос. Еленский, Хвастовичского района, Калуж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"Хвастовичский район", отдел финансов и бюджета администрации МР "Хвастовичский район"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,39416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4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,39416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44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Садовая: от начала застройки до ул. Совхозная (км 0+150 - км 0+790) в с. Воткино, Хвастовичского района, Калуж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"Хвастовичский район", отдел финансов и бюджета администрации МР "Хвастовичский район"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19498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9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19498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98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Запрудная: от ул. Центральная до ул. Рабочая (км 0+290 - км 0+999) в д. Нехочи, Хвастовичского района, Калуж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"Хвастовичский район", отдел финансов и бюджета администрации МР "Хвастовичский район"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15383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50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15383</w:t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502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автомобильной дороги по пер. Школьной  от ул. Новая Теребень до пер. Школьная (3-й участок) Хвастовичского района, Калужской области на участках (км 0+000 –км 0+404, км 0+523-км0+525) д. Теребен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"Хвастовичский район", отдел финансов и бюджета администрации МР "Хвастовичский район"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25703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977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25703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977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автомобильной дороги Судимир-Хвастовичи-Еленский-Клен-Ильинка Хвастовичского района Калуж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"Хвастовичский район", отдел финансов и бюджета администрации МР "Хвастовичский район"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20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204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трубопереезда р. Катагоща  с. Пеневичи Хвастовичского района Калуж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, имущества и архитектуры администрации МР "Хвастовичский район", отдел финансов и бюджета администрации МР "Хвастовичский район", строительная подрядная </w:t>
            </w:r>
          </w:p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9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участка автомобильного проезда д. Желтянка Хвастовичского района Калуж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, имущества и архитектуры администрации МР "Хвастовичский район", отдел финансов и бюджета администрации МР "Хвастовичский район", строительная подрядная </w:t>
            </w:r>
          </w:p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9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99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ершенствование развития автомобильных доро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9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Советская, с. Бояновичи Хвастовичского района с км 0+000 по км 0+8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"Хвастовичский район", отдел финансов и бюджета администрации МР "Хвастовичский район"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9,22868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9,2286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573,10089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90,1088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02,0650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24,7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78,0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78,098</w:t>
            </w:r>
          </w:p>
        </w:tc>
      </w:tr>
      <w:tr>
        <w:trPr/>
        <w:tc>
          <w:tcPr>
            <w:tcW w:w="4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00,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,0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"Хвастовичский район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773,10089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90,1088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02,0650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24,7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78,0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78,098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Объем финансирования мероприятий Программы может быть перераспределен в пользу того или иного мероприятия в рамках одного типа расходов по бюджетной классифик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entau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spacing w:val="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15:00Z</dcterms:created>
  <dc:creator>Гусаров Сергей</dc:creator>
  <dc:description/>
  <cp:keywords/>
  <dc:language>en-US</dc:language>
  <cp:lastModifiedBy>Юрист</cp:lastModifiedBy>
  <cp:lastPrinted>2022-10-06T15:57:00Z</cp:lastPrinted>
  <dcterms:modified xsi:type="dcterms:W3CDTF">2022-10-13T05:38:00Z</dcterms:modified>
  <cp:revision>7</cp:revision>
  <dc:subject/>
  <dc:title> </dc:title>
</cp:coreProperties>
</file>