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2197864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95029753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19.10.2023 г.                                                                      №  460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19.10.2023 г.                                                                      №  460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6 </w:t>
      </w:r>
      <w:r>
        <w:rPr>
          <w:b/>
          <w:sz w:val="25"/>
          <w:szCs w:val="25"/>
          <w:lang w:val="ru-RU"/>
        </w:rPr>
        <w:t xml:space="preserve">(в редакции от 05.07.2023 г. № 345) </w:t>
      </w:r>
      <w:r>
        <w:rPr>
          <w:b/>
          <w:lang w:val="ru-RU"/>
        </w:rPr>
        <w:t xml:space="preserve"> «Об утверждении муниципальной программы «</w:t>
      </w:r>
      <w:r>
        <w:rPr>
          <w:b/>
          <w:szCs w:val="26"/>
          <w:lang w:val="ru-RU"/>
        </w:rPr>
        <w:t xml:space="preserve">Развитие дорожного хозяйства МР «Хвастовичский район» </w:t>
      </w:r>
    </w:p>
    <w:p>
      <w:pPr>
        <w:pStyle w:val="ConsPlusNormal"/>
        <w:ind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ConsPlusNormal"/>
        <w:ind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6</w:t>
      </w:r>
      <w:r>
        <w:rPr>
          <w:b/>
          <w:sz w:val="25"/>
          <w:szCs w:val="25"/>
          <w:lang w:val="ru-RU"/>
        </w:rPr>
        <w:t xml:space="preserve"> (</w:t>
      </w:r>
      <w:r>
        <w:rPr>
          <w:szCs w:val="26"/>
          <w:lang w:val="ru-RU"/>
        </w:rPr>
        <w:t>в редакции от 05.07.2023 г. № 345)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Развитие дорожного хозяйства МР «Хвастовичский район»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Cs w:val="26"/>
          <w:lang w:val="ru-RU"/>
        </w:rPr>
        <w:fldChar w:fldCharType="begin"/>
      </w:r>
      <w:r>
        <w:rPr>
          <w:szCs w:val="26"/>
          <w:lang w:val="ru-RU"/>
        </w:rPr>
        <w:instrText xml:space="preserve"> PAGE \* ARABIC </w:instrText>
      </w:r>
      <w:r>
        <w:rPr>
          <w:szCs w:val="26"/>
          <w:lang w:val="ru-RU"/>
        </w:rPr>
        <w:fldChar w:fldCharType="separate"/>
      </w:r>
      <w:r>
        <w:rPr>
          <w:szCs w:val="26"/>
          <w:lang w:val="ru-RU"/>
        </w:rPr>
        <w:t>1</w:t>
      </w:r>
      <w:r>
        <w:rPr>
          <w:szCs w:val="26"/>
          <w:lang w:val="ru-RU"/>
        </w:rPr>
        <w:fldChar w:fldCharType="end"/>
      </w:r>
      <w:r>
        <w:rPr>
          <w:szCs w:val="26"/>
          <w:lang w:val="ru-RU"/>
        </w:rPr>
        <w:t>приложением № 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раздел  4.1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ресурсов, необходимых для реализации муниципальной программы» изложить в соответствии с </w:t>
      </w:r>
      <w:r>
        <w:rPr>
          <w:rFonts w:cs="Times New Roman" w:ascii="Times New Roman" w:hAnsi="Times New Roman"/>
          <w:sz w:val="25"/>
          <w:szCs w:val="25"/>
        </w:rPr>
        <w:t>приложением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программы  «Развитие дорожного хозяйства МР «Хвастовичский район» к Программе изложить в соответствии с приложением №4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9.10.2023 г. № 46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72401,59079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932,70995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268,10199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478,29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432,38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45,9999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86,70996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268,10199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478,29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432,38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9.10.2023 г. № 46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72401,59079 тыс. руб.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7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9932,70995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7268,10199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478,29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432,38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0,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745,99999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0000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0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8186,70996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7268,10199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478,29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432,38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9.10.2023 г. № 4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2246"/>
        <w:gridCol w:w="1565"/>
        <w:gridCol w:w="1564"/>
        <w:gridCol w:w="1565"/>
        <w:gridCol w:w="1564"/>
        <w:gridCol w:w="1593"/>
      </w:tblGrid>
      <w:tr>
        <w:trPr>
          <w:trHeight w:val="1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</w:r>
            <w:r>
              <w:rPr>
                <w:sz w:val="20"/>
                <w:szCs w:val="20"/>
              </w:rPr>
              <w:t xml:space="preserve">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4,0480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4,0480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4,0480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4,0480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Centaur" w:hAnsi="Centaur"/>
              </w:rPr>
              <w:t xml:space="preserve">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2,595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4,0539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6,595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,0539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,9999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2,595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4,0539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6,595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0539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,9999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4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9.10.2023 г. № 4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дорожного хозяйства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16"/>
        <w:gridCol w:w="1048"/>
        <w:gridCol w:w="1490"/>
        <w:gridCol w:w="1482"/>
        <w:gridCol w:w="1395"/>
        <w:gridCol w:w="1623"/>
        <w:gridCol w:w="40"/>
        <w:gridCol w:w="1446"/>
        <w:gridCol w:w="37"/>
        <w:gridCol w:w="1450"/>
        <w:gridCol w:w="21"/>
        <w:gridCol w:w="1471"/>
        <w:gridCol w:w="147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ы и содержание  автомобильных дорог внутри населенных пун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-202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59,675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4,843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4,0480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,3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Величутина: от пр-та Партизанский до ул. Величутина (1-й участок) (км 0+035 – км 0+514) в пос. Еленский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: от начала застройки до ул. Совхозная (км 0+150 – км 0+790) в с. Воткино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Запрудная: от ул. Центральная до ул. Рабочая (км 0+290 – км 0+999) в д. Нехочи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пер. Школьной  от ул. Новая Теребень до пер. Школьная (3-й участок) Хвастовичского района, Калужской области на участках (км 0+000 –км 0+404, км 0+523-км0+525) д. Теребен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Судимир-Хвастовичи-Еленский-Клен-Ильинка Хвастовичского района Калу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трубопереезда р. Катагоща  с. Пеневичи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го проезда д. Желтянка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развития автомобильных дорог</w:t>
            </w:r>
          </w:p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оветская, с. Бояновичи Хвастовичского района с км 0+000 по км 0+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по ул.  Железнодорожной в п. Еленский Хвастович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697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34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697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342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дороги по ул.  Пушкина в п. Еленский Хвастович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2237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12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2237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128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участка автодороги по пер.Кирова с 0-000 км по 0-231 км в пос.Еленский Хвастовичского района Калу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401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26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401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269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участка автодороги по ул.Кирова с 0-330 км по0-534 км в пос.Еленский Хвастовичского района Калу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386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7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386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799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401,5907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32,709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68,10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2,380</w:t>
            </w:r>
          </w:p>
        </w:tc>
      </w:tr>
      <w:tr>
        <w:trPr/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5,9999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"Хвастович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655,590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86,7099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68,10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2,38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6:00Z</dcterms:created>
  <dc:creator>Гусаров Сергей</dc:creator>
  <dc:description/>
  <cp:keywords/>
  <dc:language>en-US</dc:language>
  <cp:lastModifiedBy>Юрист</cp:lastModifiedBy>
  <cp:lastPrinted>2023-10-18T15:57:00Z</cp:lastPrinted>
  <dcterms:modified xsi:type="dcterms:W3CDTF">2023-10-24T06:46:00Z</dcterms:modified>
  <cp:revision>8</cp:revision>
  <dc:subject/>
  <dc:title> </dc:title>
</cp:coreProperties>
</file>