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5"/>
          <w:szCs w:val="25"/>
          <w:lang w:val="ru-RU"/>
        </w:rPr>
        <w:t>О внесении изменений в постановление администрации МР «Хвастовичский район»  от 07.10.2020 года № 370 «Об утверждении муниципальной программы «</w:t>
      </w:r>
      <w:r>
        <w:rPr>
          <w:b/>
          <w:szCs w:val="26"/>
          <w:lang w:val="ru-RU"/>
        </w:rPr>
        <w:t>Содержание муниципального жилищного фонда на территории МР "Хвастовичский район»</w:t>
      </w:r>
      <w:r>
        <w:rPr>
          <w:szCs w:val="26"/>
          <w:lang w:val="ru-RU"/>
        </w:rPr>
        <w:t xml:space="preserve">  </w:t>
      </w:r>
      <w:r>
        <w:rPr>
          <w:b/>
          <w:szCs w:val="26"/>
          <w:lang w:val="ru-RU"/>
        </w:rPr>
        <w:t>(в редакции от 26.12.2022г. № 600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8310514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6268462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   19.10.2023            г.                                                                              №  461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   19.10.2023            г.                                                                              №  461</w:t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Содержание муниципального жилищного фонда на территории МР "Хвастовичский район» (далее – Программа), утвержденную постановлением администрации МР «Хвастовичский район» от 07.10.2020 г. № 370 (в редакции от 26.12.2022г. № 600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2. Раздел  4.1 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1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2 «Перечень программных мероприятий муниципальной программы «Содержание муниципального жилищного фонда на территории МР "Хвастовичский район» к Программе изложить в соответствии с приложением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9.10.2023 г. № 46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«</w:t>
      </w:r>
      <w:r>
        <w:rPr>
          <w:rFonts w:cs="Times New Roman" w:ascii="Times New Roman" w:hAnsi="Times New Roman"/>
          <w:b/>
          <w:caps/>
          <w:sz w:val="26"/>
          <w:szCs w:val="26"/>
        </w:rPr>
        <w:t>содержание муниципального жилищного фон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на территории МР "Хвастовичский район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6126,83057 тыс. руб., в том числе по годам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98,9673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73,44827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94,415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0,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0,0 тыс. руб.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98,9673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73,44827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94,415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0,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9.10.2023 г. № 46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6126,83057 тыс. руб., в том числе по годам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573,44827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1594,415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30,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573,44827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1594,415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30,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Р "Хвастовичский 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т 19.10.2023 г. № 4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одержание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ищного фонда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2830"/>
        <w:gridCol w:w="1305"/>
        <w:gridCol w:w="1332"/>
        <w:gridCol w:w="1303"/>
        <w:gridCol w:w="1303"/>
        <w:gridCol w:w="1306"/>
      </w:tblGrid>
      <w:tr>
        <w:trPr>
          <w:trHeight w:val="1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>«С</w:t>
            </w:r>
            <w:r>
              <w:rPr>
                <w:i/>
                <w:sz w:val="20"/>
                <w:szCs w:val="20"/>
              </w:rPr>
              <w:t>одержание муниципального жилищного фонда</w:t>
            </w:r>
            <w:r>
              <w:rPr>
                <w:sz w:val="20"/>
                <w:szCs w:val="20"/>
              </w:rPr>
              <w:t xml:space="preserve">»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1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1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1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1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1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Р "Хвастовичский 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9.10.2023 г. № 4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одержание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ищного фонда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0"/>
          <w:lang w:val="ru-RU"/>
        </w:rPr>
        <w:t>«Содержание муниципального жилищного фонд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Р «Хвастовичский район»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2056"/>
        <w:gridCol w:w="1741"/>
        <w:gridCol w:w="2056"/>
        <w:gridCol w:w="1673"/>
        <w:gridCol w:w="1330"/>
        <w:gridCol w:w="1292"/>
        <w:gridCol w:w="1331"/>
        <w:gridCol w:w="977"/>
        <w:gridCol w:w="926"/>
        <w:gridCol w:w="923"/>
      </w:tblGrid>
      <w:tr>
        <w:trPr>
          <w:trHeight w:val="36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149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униципального фо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работ по содержанию и ремонту общего имущества в многоквартирных домах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0,5482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,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4482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6</w:t>
            </w:r>
          </w:p>
        </w:tc>
      </w:tr>
      <w:tr>
        <w:trPr>
          <w:trHeight w:val="300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Оплата взносов фонду капитального ремонта за помещения  муниципального жилищного фон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,867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2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4</w:t>
            </w:r>
          </w:p>
        </w:tc>
      </w:tr>
      <w:tr>
        <w:trPr>
          <w:trHeight w:val="300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управляющим организациям по теплоснабжению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98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98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управляющим организациям по водоотведению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3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3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бюджет МР «Хвастовичски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26,8305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26,8305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9673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9673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4482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4482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,41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,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9:00Z</dcterms:created>
  <dc:creator>Гусаров Сергей</dc:creator>
  <dc:description/>
  <cp:keywords/>
  <dc:language>en-US</dc:language>
  <cp:lastModifiedBy>Юрист</cp:lastModifiedBy>
  <cp:lastPrinted>2023-10-19T10:54:00Z</cp:lastPrinted>
  <dcterms:modified xsi:type="dcterms:W3CDTF">2023-10-24T06:48:00Z</dcterms:modified>
  <cp:revision>10</cp:revision>
  <dc:subject/>
  <dc:title> </dc:title>
</cp:coreProperties>
</file>