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5981799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66312004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12.10.2022 г.                                                                              № 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12.10.2022 г.                                                                              № 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14.07.2022г. № 294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14.07.2022 г. № 294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правление земельными ресурсами и муниципальным имуществом на территории МР «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2.10.2022 г. № 46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57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0956,06717  тыс. руб., в том числе по годам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19,19774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16,5500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50,2731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50,27311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81,58985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75,695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42,5238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42,5238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7,6078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0,8550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7,7493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7,74931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2.10.2022 г. № 4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0956,06717  тыс. руб., в том числе по годам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19,19774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16,5500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850,2731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850,27311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481,58985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975,695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442,5238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42,5238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37,6078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40,8550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07,7493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07,74931 тыс. руб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2.10.2022 г. № 4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/>
          <w:i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34"/>
        <w:gridCol w:w="1310"/>
        <w:gridCol w:w="1310"/>
        <w:gridCol w:w="1307"/>
        <w:gridCol w:w="1307"/>
        <w:gridCol w:w="1308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в отношении него полных и достоверных сведений»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Par483"/>
            <w:bookmarkEnd w:id="0"/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04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0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142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5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898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69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04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0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04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0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7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142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5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49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898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69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2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2.10.2022 г. № 4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1897"/>
        <w:gridCol w:w="1435"/>
        <w:gridCol w:w="2788"/>
        <w:gridCol w:w="1806"/>
        <w:gridCol w:w="258"/>
        <w:gridCol w:w="1168"/>
        <w:gridCol w:w="1099"/>
        <w:gridCol w:w="1216"/>
        <w:gridCol w:w="35"/>
        <w:gridCol w:w="1224"/>
        <w:gridCol w:w="1077"/>
        <w:gridCol w:w="21"/>
        <w:gridCol w:w="1098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34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9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399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822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77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0856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27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91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27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919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8,970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552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,11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3464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01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35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01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35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590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590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84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7465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0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6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78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2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78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22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0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6,0671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8,5753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,4918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1977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5898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607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,5500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69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8550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2731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523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749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2731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523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749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7:00Z</dcterms:created>
  <dc:creator>Гусаров Сергей</dc:creator>
  <dc:description/>
  <cp:keywords/>
  <dc:language>en-US</dc:language>
  <cp:lastModifiedBy>Юрист</cp:lastModifiedBy>
  <cp:lastPrinted>2022-10-11T15:13:00Z</cp:lastPrinted>
  <dcterms:modified xsi:type="dcterms:W3CDTF">2022-10-14T08:18:00Z</dcterms:modified>
  <cp:revision>4</cp:revision>
  <dc:subject/>
  <dc:title> </dc:title>
</cp:coreProperties>
</file>