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 24.10.2022 г.                                                                                                    №481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5590</wp:posOffset>
                </wp:positionH>
                <wp:positionV relativeFrom="page">
                  <wp:posOffset>457835</wp:posOffset>
                </wp:positionV>
                <wp:extent cx="7021195" cy="2288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4080" w:dyaOrig="414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25pt;height:56.95pt" filled="f" o:ole="">
                                  <v:imagedata r:id="rId3" o:title=""/>
                                </v:shape>
                                <o:OLEObject Type="Embed" ProgID="" ShapeID="ole_rId2" DrawAspect="Content" ObjectID="_140931811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>Администрация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«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Хвастович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80.2pt;mso-wrap-distance-left:14.2pt;mso-wrap-distance-right:14.2pt;mso-wrap-distance-top:14.2pt;mso-wrap-distance-bottom:14.2pt;margin-top:36.0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sz w:val="20"/>
                        </w:rPr>
                        <w:object w:dxaOrig="4080" w:dyaOrig="414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25pt;height:56.95pt" filled="f" o:ole="">
                            <v:imagedata r:id="rId5" o:title=""/>
                          </v:shape>
                          <o:OLEObject Type="Embed" ProgID="" ShapeID="ole_rId4" DrawAspect="Content" ObjectID="_1674550364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sz w:val="36"/>
                        </w:rPr>
                        <w:t xml:space="preserve">  </w:t>
                      </w:r>
                      <w:r>
                        <w:rPr>
                          <w:sz w:val="36"/>
                        </w:rPr>
                        <w:t>Администрация муниципального района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«</w:t>
                      </w:r>
                      <w:r>
                        <w:rPr>
                          <w:sz w:val="36"/>
                          <w:szCs w:val="36"/>
                        </w:rPr>
                        <w:t>Хвастовичский район» Калуж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right="75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муниципальную программу «Безопасность жизнедеятельности на территории МР «Хвастовичский район», утвержденную постановлением администрации МР «Хвастовичский район» от 07.10.2020 г. № 364 (в ред. от 27.12.2021 №522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постановлением администрации МР «Хвастовичский район» от 12.09.2013 г. № 396 «Об утверждении порядка принятия решений о разработке муниципальных программ МР «Хвастовичский район», их формирования и реализации и Порядка проведения оценки эффективности реализации муниципальных программ МР «Хвастовичский район», Уставом МР «Хвастовичский район» администрация МР «Хвастович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«Безопасность жизнедеятельности на территории МР «Хвастовичский район», утвержденную постановлением администрации МР «Хвастовичский район» от 07.10.2020 г. №364 (в ред. от 27.12.2021 №522) (далее - муниципальная программа)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троку 7 Паспорта муниципальной программы «Объемы финансирования муниципальной программы за счет всех источников финансирования»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1440"/>
        <w:gridCol w:w="1260"/>
        <w:gridCol w:w="1620"/>
        <w:gridCol w:w="1238"/>
        <w:gridCol w:w="22"/>
      </w:tblGrid>
      <w:tr>
        <w:trPr>
          <w:trHeight w:val="4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бъе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финансиро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 муници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-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(тыс. руб.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 «Хвастович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,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444,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444,4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444,47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,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444,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444,4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444,47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ab/>
        <w:t xml:space="preserve">1.2. Приложение №2 к муниципальной программе «Обоснование объема финансовых ресурсов, необходимых для реализации муниципальной программы» изложить в редакции согласно приложению №1 к настоящему постановлению (прилагаетс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иложение №3 «Перечень программных мероприятий муниципальной программы «Безопасность жизнедеятельности на территории МР «Хвастовичский район» изложить в редакции согласно приложению №2 к настоящему постановлению (прилагается). </w:t>
      </w:r>
    </w:p>
    <w:p>
      <w:pPr>
        <w:pStyle w:val="ConsPlus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по реализации Программы возложить на заместителя Главы администрации МР «Хвастовичский район» - начальника отдела по делам семьи, молодежи и спорта Харланову Т.В.</w:t>
      </w:r>
    </w:p>
    <w:p>
      <w:pPr>
        <w:pStyle w:val="ConsPlus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ind w:firstLine="142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Р «Хвастовичский район»                                                                               С.Е. Веденкин</w:t>
      </w:r>
    </w:p>
    <w:p>
      <w:pPr>
        <w:sectPr>
          <w:type w:val="nextPage"/>
          <w:pgSz w:w="11906" w:h="16838"/>
          <w:pgMar w:left="1418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/>
      </w:pPr>
      <w:r>
        <w:rPr>
          <w:bCs/>
          <w:i/>
          <w:kern w:val="2"/>
          <w:sz w:val="24"/>
          <w:szCs w:val="24"/>
        </w:rPr>
        <w:t xml:space="preserve">Приложение №1 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  <w:t>администрации МР «Хвастович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/>
      </w:pPr>
      <w:r>
        <w:rPr>
          <w:bCs/>
          <w:i/>
          <w:kern w:val="2"/>
          <w:sz w:val="24"/>
          <w:szCs w:val="24"/>
        </w:rPr>
        <w:t>№</w:t>
      </w:r>
      <w:r>
        <w:rPr>
          <w:bCs/>
          <w:i/>
          <w:kern w:val="2"/>
          <w:sz w:val="24"/>
          <w:szCs w:val="24"/>
        </w:rPr>
        <w:t xml:space="preserve">481 от 24. 10.2022 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b/>
          <w:b/>
          <w:bCs/>
          <w:i/>
          <w:i/>
          <w:kern w:val="2"/>
          <w:sz w:val="24"/>
          <w:szCs w:val="24"/>
        </w:rPr>
      </w:pPr>
      <w:r>
        <w:rPr>
          <w:b/>
          <w:bCs/>
          <w:i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bCs/>
          <w:i/>
          <w:i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 </w:t>
      </w:r>
      <w:r>
        <w:rPr>
          <w:bCs/>
          <w:i/>
          <w:kern w:val="2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  <w:t>«Безопасность жизнедеятельности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  <w:t xml:space="preserve">на территории МР «Хвастович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Обоснование объё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761"/>
        <w:gridCol w:w="1591"/>
        <w:gridCol w:w="1984"/>
        <w:gridCol w:w="2835"/>
        <w:gridCol w:w="1843"/>
        <w:gridCol w:w="2835"/>
      </w:tblGrid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По годам реализации программы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ы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актика употребления наркотических веществ – поддержка детских и молодёжных объединений, деятельность которых направлена на пропаганду здорового образа жизн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ызова экстренных оперативных служб по единому номеру «112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2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2120,4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3120,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3120,4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3120,478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жарная безопасность в Хвастовичском район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, всего (тыс. руб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,4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4,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4,4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4,478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- средства бюджета МР «Хвастовичский райо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,4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4,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4,4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4,47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/>
      </w:pPr>
      <w:r>
        <w:rPr>
          <w:bCs/>
          <w:i/>
          <w:kern w:val="2"/>
          <w:sz w:val="24"/>
          <w:szCs w:val="24"/>
        </w:rPr>
        <w:t xml:space="preserve">Приложение №2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  <w:t>администрации МР «Хвастович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/>
      </w:pPr>
      <w:r>
        <w:rPr>
          <w:bCs/>
          <w:i/>
          <w:kern w:val="2"/>
          <w:sz w:val="24"/>
          <w:szCs w:val="24"/>
        </w:rPr>
        <w:t xml:space="preserve">№ </w:t>
      </w:r>
      <w:r>
        <w:rPr>
          <w:bCs/>
          <w:i/>
          <w:kern w:val="2"/>
          <w:sz w:val="24"/>
          <w:szCs w:val="24"/>
        </w:rPr>
        <w:t xml:space="preserve">481 от 24 10.2022 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b/>
          <w:b/>
          <w:bCs/>
          <w:i/>
          <w:i/>
          <w:kern w:val="2"/>
          <w:sz w:val="24"/>
          <w:szCs w:val="24"/>
        </w:rPr>
      </w:pPr>
      <w:r>
        <w:rPr>
          <w:b/>
          <w:bCs/>
          <w:i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/>
      </w:pPr>
      <w:r>
        <w:rPr>
          <w:b/>
          <w:bCs/>
          <w:kern w:val="2"/>
          <w:sz w:val="24"/>
          <w:szCs w:val="24"/>
        </w:rPr>
        <w:t xml:space="preserve"> </w:t>
      </w:r>
      <w:r>
        <w:rPr>
          <w:bCs/>
          <w:i/>
          <w:kern w:val="2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  <w:t>«Безопасность жизнедеятельности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  <w:t xml:space="preserve">на территории МР «Хвастовичский район» </w:t>
      </w:r>
    </w:p>
    <w:p>
      <w:pPr>
        <w:pStyle w:val="Normal"/>
        <w:spacing w:lineRule="atLeast" w:line="240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 МУНИЦИПАЛЬНОЙ ПРОГРАММЫ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«Безопасность жизнедеятельности на территории  МР «Хвастовичский район»</w:t>
      </w:r>
      <w:r>
        <w:rPr>
          <w:bCs/>
          <w:smallCaps/>
          <w:kern w:val="2"/>
          <w:sz w:val="24"/>
          <w:szCs w:val="24"/>
        </w:rPr>
        <w:t xml:space="preserve">  </w:t>
      </w:r>
    </w:p>
    <w:tbl>
      <w:tblPr>
        <w:tblW w:w="63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7"/>
        <w:gridCol w:w="3463"/>
        <w:gridCol w:w="885"/>
        <w:gridCol w:w="1198"/>
        <w:gridCol w:w="26"/>
        <w:gridCol w:w="1229"/>
        <w:gridCol w:w="26"/>
        <w:gridCol w:w="953"/>
        <w:gridCol w:w="1362"/>
        <w:gridCol w:w="1122"/>
        <w:gridCol w:w="1109"/>
        <w:gridCol w:w="12"/>
        <w:gridCol w:w="1098"/>
        <w:gridCol w:w="23"/>
        <w:gridCol w:w="2220"/>
        <w:gridCol w:w="1224"/>
        <w:gridCol w:w="1225"/>
        <w:gridCol w:w="1209"/>
      </w:tblGrid>
      <w:tr>
        <w:trPr>
          <w:trHeight w:val="36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 </w:t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оки   </w:t>
              <w:br/>
              <w:t>реализации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  </w:t>
              <w:br/>
              <w:t>программы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расходов всего (тыс. руб.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 xml:space="preserve">В том числе по годам реализации программы      </w:t>
            </w:r>
          </w:p>
        </w:tc>
        <w:tc>
          <w:tcPr>
            <w:tcW w:w="3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3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5</w:t>
            </w:r>
          </w:p>
        </w:tc>
        <w:tc>
          <w:tcPr>
            <w:tcW w:w="3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 Организационные и правовые меры безопасности жизнедеятельности на территории МР «Хвастовичский район»</w:t>
            </w:r>
          </w:p>
        </w:tc>
        <w:tc>
          <w:tcPr>
            <w:tcW w:w="3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заседаний  комиссии не реже 1 раза в квартал                          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2021-2025 гг.</w:t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</w:t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я МР «Хвасто</w:t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ч</w:t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ий район»</w:t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</w:t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</w:t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ние не требуется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Создание единого перечня всех социальных проектов, инициатив, публикационных материалов в области  пропаганды безопасности жизнедеятельности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социологических исследований:</w:t>
            </w:r>
          </w:p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проблемы в области безопасности жизнедеятельности; </w:t>
            </w:r>
          </w:p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экспертная оценка проблемы безопасности жизнедеятельности в молодежной сфере. 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ыработка и дальнейшее совершенствование механизмов обмена информацией между правоохранительными органами с обязательным согласованием с правоохранительными органами  всех мероприятий 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</w:t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я МР «Хвасто</w:t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ч</w:t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ий район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</w:t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ро</w:t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ние не требует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Усиление взаимодействия органов исполнительной и  представительной власти, общественных объединений и иных негосударственных учреждений и организаций  при исполнении мероприятий в области безопасности жизнедеятельности граждан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</w:t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я МР «Хвасто</w:t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ч</w:t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ий район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</w:t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ро</w:t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ние не требует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Профилактика употребления наркотических веществ – поддержка детских и молодёжных объединений, деятельность которых направлена на пропаганду здорового образа жизни</w:t>
            </w:r>
          </w:p>
        </w:tc>
        <w:tc>
          <w:tcPr>
            <w:tcW w:w="3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Меры по борьбе с незаконным оборотом наркотических средств и психотропных веществ, </w:t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трабандой и выявлению лиц к ним причастных: </w:t>
            </w:r>
          </w:p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- систематический анализ ситуации в данной сфере</w:t>
            </w:r>
          </w:p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-  выявление и пресечение деятельности преступных групп и сообществ</w:t>
            </w:r>
          </w:p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проведение комплексных (в том числе профилактических) операций по противодействию незаконному обороту наркотических средств и психотропных веществ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5 гг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тинаркотическая комиссия  Хвастовичско</w:t>
            </w:r>
          </w:p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го района,</w:t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МВД России «Людиновский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</w:t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ро</w:t>
            </w:r>
          </w:p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вание не требует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Контроль за легальным оборотом наркотиков:</w:t>
            </w:r>
          </w:p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-обследование аптечных предприятий, лечебно-профилактических учреждений, складов, объектов и помещений где осуществляется деятельность, связанная с оборотом наркотических средств и психотропных веществ на предмет их соответствия требованиям по технической укрепл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5 гг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тинаркотическая комиссия  Хвастовичско</w:t>
            </w:r>
          </w:p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го района, МО МВД России  «Людиновский»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</w:t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ро</w:t>
            </w:r>
          </w:p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вание не требует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актика употребления наркотических веществ среди молодежи:</w:t>
            </w:r>
          </w:p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- поддержка детских и молодежных объединений, деятельность которых направлена на пропаганду здорового образа жизни</w:t>
            </w:r>
          </w:p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- изготовление и распространение памяток, буклетов и плакатов по профилактике незаконного потребления наркотиков</w:t>
            </w:r>
          </w:p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- проведение конкурса проектов на лучшую школьную антинаркотическую профилактическую программу</w:t>
            </w:r>
          </w:p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- рейды в вечернее и ночное время, праздничные дни в места скопления молодежи (дискотеки, клубы, бары, парки)</w:t>
            </w:r>
          </w:p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 содействие временному трудоустройству несовершеннолетних граждан в возрасте от 14 до 18 лет в свободное от учебы время </w:t>
            </w:r>
          </w:p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- активизация  профилактической работы волонтерскими отря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5 гг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тинаркотическая комиссия  Хвастовичско</w:t>
            </w:r>
          </w:p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го района,</w:t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ы образо</w:t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ния, культуры администрации МР «Хвасто</w:t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ч</w:t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ий район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Бюджет МР «Хвастовичский район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Мероприятия, проводимые ГБУЗ КО «Хвастовичская ЦРБ»:</w:t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оведение информационно-образовательных семинаров для учителей школ, родителей и учащихся</w:t>
            </w:r>
          </w:p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-  подготовка фельдшеров ФАПов для проведения профилактики наркомании и алкоголизма среди населения и  в молодежных коллективах</w:t>
            </w:r>
          </w:p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- профилактические и диспансерные осмотры населения в целях своевременного выявления лиц, употребляющих наркотики</w:t>
            </w:r>
          </w:p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лечение и реабилитация лиц, страдающих наркотической зависимостью,  направление указанной категории лиц в близлежащие больницы и реабилитационные центры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5 гг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БУЗ КО «Хвастовичская ЦРБ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</w:t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ро</w:t>
            </w:r>
          </w:p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вание не требует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храна и укрепление здоровья обучающихся, распространение здорового образа жизни:</w:t>
            </w:r>
          </w:p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- совершенствование работы ОУ и учреждений дополнительного образования (физкультурно-оздоровительного комплекса – ФОК), направленной на удовлетворение постоянно изменяющихся  потребностей детей и их родителей</w:t>
            </w:r>
          </w:p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- создание целостной системы ранней профилактики девиантного поведения и профилактики безнадзорности и правонарушений среди несовершеннолетних</w:t>
            </w:r>
          </w:p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- Проведение районных конкурсов по антинаркотической пропаганде:</w:t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ебаты «Законы жизни – мои законы»;</w:t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онкурс рефератов «Молодежь против наркотиков»;</w:t>
            </w:r>
          </w:p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- конкурс на лучший антинаркотический плакат;</w:t>
            </w:r>
          </w:p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Проведение родительских собраний по разъяснению системы тестирования, процедуры проведения тестирования иммунохроматографического экспресс-теста («Тест-полоски»), разработанного химико-токсикологической лабораторией государственного учреждения здравоохран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2021-2025 гг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образова</w:t>
            </w:r>
          </w:p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ния администрации МР «Хвастовичский район»,</w:t>
            </w:r>
          </w:p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Образовательные учреждени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</w:t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ро</w:t>
            </w:r>
          </w:p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вание не требует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юджет МР  </w:t>
            </w:r>
          </w:p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«Хвастовичский район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. Обеспечение надлежащего состояния правопорядка, соблюдение законных прав и интересов граждан </w:t>
            </w:r>
          </w:p>
        </w:tc>
        <w:tc>
          <w:tcPr>
            <w:tcW w:w="3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ие анализа действующей на территории района нормативной правовой базы по профилактике преступлений и </w:t>
              <w:br/>
              <w:t>правонарушений, разработка и внесение изменений и дополнений в данную базу, с целью дальнейшего </w:t>
              <w:br/>
              <w:t>совершенствования обеспечения правопоряд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2021-2025 гг.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Межведомственная комиссия по противодействию экстремизму и профилактике правонарушений в МР «Хвастов.</w:t>
            </w:r>
          </w:p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район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</w:t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ро</w:t>
            </w:r>
          </w:p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вание не требует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ршенствование деятельности межведомственной </w:t>
              <w:br/>
              <w:t>комиссии по профилактике преступлений и </w:t>
              <w:br/>
              <w:t>правонаруш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2021-2025 гг.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</w:t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ро</w:t>
            </w:r>
          </w:p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вание не требует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Предупреждение рецидивной преступности, профилактики правонарушений среди лиц с нарушенными социальными связями:</w:t>
            </w:r>
          </w:p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-  мероприятия по выявлению взрослых лиц, вовлекающих несовершеннолетних в совершение преступлений, антиобщественных действий</w:t>
            </w:r>
          </w:p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-  обмен информацией о лицах, </w:t>
              <w:br/>
              <w:t>освобождаемых из мест лишения свободы и </w:t>
              <w:br/>
              <w:t>следующих к месту назначения или проживания, осуществление за ними последующего контроля</w:t>
            </w:r>
          </w:p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организация работы с осужденными без изоляции от общества и мерах по трудоустройству осужденных к исправительным работа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2021-2025 гг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МВД России «Людинов</w:t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ий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</w:t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ро</w:t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ние не требует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Предупреждение преступлений и правонарушений в общественных местах;</w:t>
            </w:r>
          </w:p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финансирование материально-технического обеспечения и материального стимулирования членов добровольной народной дружины «Дзержинец»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2021-2025 гг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О МВД России  «Людинов</w:t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ий», администрация СП «Село Хвасто</w:t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чи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упреждение преступлений в сфере экономики, коррупции:</w:t>
            </w:r>
          </w:p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- проведение совещаний, рабочих встреч заинтересованных </w:t>
              <w:br/>
              <w:t>организаций, объединений предпринимателей по </w:t>
              <w:br/>
              <w:t>вопросам соблюдения законодательства в сфере экономической, предпринимательской деятельности, а также по вопросам правонарушений в сфере </w:t>
              <w:br/>
              <w:t>потребительского рынка</w:t>
            </w:r>
          </w:p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-  обмен информацией </w:t>
              <w:br/>
              <w:t>между заинтересованными органами в отношении физических и юридических лиц, совершивших правонарушения в сфере экономической и</w:t>
              <w:br/>
              <w:t xml:space="preserve">предпринимательской деятельности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2021-2025 гг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МВД России  «Людинов</w:t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ий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</w:t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ро</w:t>
            </w:r>
          </w:p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вание не требует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ие общественной безопасности, профилактика нарушений миграционного законодательства:</w:t>
            </w:r>
          </w:p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-  проверки объектов культурно- массовых, спортивных и образовательных учреждений, транспорта с целью обеспечения общественной </w:t>
              <w:br/>
              <w:t>безопасности и профилактики ЧП</w:t>
            </w:r>
          </w:p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- проведение операции «Оружие» по добровольной сдаче гражданами незаконно хранящегося оружия, </w:t>
              <w:br/>
              <w:t>боеприпасов и взрывчатых веществ</w:t>
            </w:r>
          </w:p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- мероприятия по выявлению фактов незаконного пребывания иностранных граждан и лиц без гражданства на территории района</w:t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мероприятия по выявлению юридических</w:t>
              <w:br/>
              <w:t>и физических лиц, незаконно привлекающих </w:t>
              <w:br/>
              <w:t>иностранную рабочую силу</w:t>
            </w:r>
          </w:p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безопасности на всех объектах образовательной сферы, путем использования возможностей физической охраны и технических средст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2021-2025 гг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МВД России  «Людинов</w:t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ий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</w:t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ро</w:t>
            </w:r>
          </w:p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вание не требует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роприятия </w:t>
            </w:r>
            <w:r>
              <w:rPr>
                <w:rFonts w:cs="Times New Roman" w:ascii="Times New Roman" w:hAnsi="Times New Roman"/>
                <w:szCs w:val="24"/>
              </w:rPr>
              <w:t>по предупреждению ДТП и нарушений правил дорожного движения, по снижению количества дорожно-транспортных происшествий с участием дет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2021-2025 гг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МВД России  «Людинов</w:t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ий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</w:t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ро</w:t>
            </w:r>
          </w:p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вание не требует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Мероприятия по предупреждению правонарушений, связанных с нарушением порядка выжигания сухой травянистой растительности, сжиганием мусора, разведения костров, а также в жилых помещениях, где проживают граждане асоциального типа, многодетных семья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2021-2025 гг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 МЧС России по Калужской области (отдел по Хвастович</w:t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ому району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</w:t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ро</w:t>
            </w:r>
          </w:p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вание не требует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9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2021-2025 гг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МВД России  «Людинов</w:t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ий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</w:t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ро</w:t>
            </w:r>
          </w:p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вание не требует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Профилактика экстремистской деятельности, пресечение фактов распространения деструктивной идеологии и пропаганды радикальных идей в молодежной среде путем проведения информационно-профилактической рабо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2021-2025 гг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ы образования, культуры адм.</w:t>
            </w:r>
          </w:p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МР «Хваст. район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</w:t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ро</w:t>
            </w:r>
          </w:p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вание не требует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ирование населения о способах защиты и действиях при возникновении антитеррористической угроз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2021-2025 гг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 МЧС России (отдел по Хвастович</w:t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ому району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</w:t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ро</w:t>
            </w:r>
          </w:p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вание не требует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.  «Обеспечение вызова экстренных оперативных служб по единому номеру «112»</w:t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«Организация и обеспечение вызова экстренных служб по единому номеру в Хвастовичском районе»</w:t>
            </w:r>
          </w:p>
        </w:tc>
        <w:tc>
          <w:tcPr>
            <w:tcW w:w="3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деятельности казенных учреждений (ЕДДС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2021-2025 гг.</w:t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КУ «Единая дежурно-диспетчерская служба» адм. МР «Хвастов. район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юджет МР  </w:t>
            </w:r>
          </w:p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«Хвастовичский район»</w:t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юджет МР  </w:t>
            </w:r>
          </w:p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«Хвастов. район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46,</w:t>
            </w:r>
          </w:p>
          <w:p>
            <w:pPr>
              <w:pStyle w:val="Tabl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,47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20,47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20,47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20,478</w:t>
            </w:r>
          </w:p>
        </w:tc>
        <w:tc>
          <w:tcPr>
            <w:tcW w:w="3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3646,</w:t>
            </w:r>
          </w:p>
          <w:p>
            <w:pPr>
              <w:pStyle w:val="Tabl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,47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20,47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20,47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20,478</w:t>
            </w:r>
          </w:p>
        </w:tc>
        <w:tc>
          <w:tcPr>
            <w:tcW w:w="3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юджет МР  </w:t>
            </w:r>
          </w:p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«Хвастов.район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3646,</w:t>
            </w:r>
          </w:p>
          <w:p>
            <w:pPr>
              <w:pStyle w:val="Tabl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,47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20,47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20,47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20,478</w:t>
            </w:r>
          </w:p>
        </w:tc>
        <w:tc>
          <w:tcPr>
            <w:tcW w:w="3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5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 «Пожарная безопасность в Хвастовичском районе»</w:t>
            </w:r>
          </w:p>
          <w:p>
            <w:pPr>
              <w:pStyle w:val="Table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сновное мероприятие «Укрепление пожарной безопасности на территории района»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9" w:type="dxa"/>
            <w:tcBorders/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2021-2025 гг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ГОЧС и МР  администрации МР «Хвастович</w:t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кий район»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Бюджет МР «Хвастовичский район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1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14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14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14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14,0</w:t>
            </w:r>
          </w:p>
        </w:tc>
        <w:tc>
          <w:tcPr>
            <w:tcW w:w="3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 по годам (тыс. руб.):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</w:t>
            </w:r>
          </w:p>
        </w:tc>
        <w:tc>
          <w:tcPr>
            <w:tcW w:w="3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1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14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14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14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14,0</w:t>
            </w:r>
          </w:p>
        </w:tc>
        <w:tc>
          <w:tcPr>
            <w:tcW w:w="3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Р «Хвастовичский район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1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14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14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14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14,0</w:t>
            </w:r>
          </w:p>
        </w:tc>
        <w:tc>
          <w:tcPr>
            <w:tcW w:w="3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6.  Улучшение условий и охраны труда в организациях МР «Хвастовичский район»</w:t>
            </w:r>
          </w:p>
        </w:tc>
        <w:tc>
          <w:tcPr>
            <w:tcW w:w="3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6.1.  Нормативно-правовое и методическое обеспечение условий и охраны труда</w:t>
            </w:r>
          </w:p>
        </w:tc>
        <w:tc>
          <w:tcPr>
            <w:tcW w:w="3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6.1.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ординация </w:t>
              <w:br/>
              <w:t>и организационно-методическое обеспечение служб охраны труда и специалистов по охране труда организаций всех форм собств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2021-2025 г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МР «Хвастович</w:t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ий район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Финансирование не требуетс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6.1.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ирование организаций всех форм собственности о действующих и вводимых нормативных правовых актах Российской Федерации </w:t>
              <w:br/>
              <w:t xml:space="preserve">и Калужской области </w:t>
              <w:br/>
              <w:t>по вопросам охраны тру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2021-2025 г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</w:t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я МР «Хваст</w:t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ч</w:t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ий район», предс. профс. организ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Финансирование не требуетс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6.2. Организационно-техническое обеспечение условий и охраны труда</w:t>
            </w:r>
          </w:p>
        </w:tc>
        <w:tc>
          <w:tcPr>
            <w:tcW w:w="3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6.2.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рмирование                    м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ежведомственного коллегиального рабочего органа по охране труд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2021-2025 гг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</w:t>
            </w:r>
          </w:p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ция МР «Хвастовичский район»</w:t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Финансирование не требуетс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6.2.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Обеспечение работы </w:t>
              <w:br/>
              <w:t>и контроль выполнения решений межведомственного коллегиального рабочего органа   по охране труда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Финансирование не требуетс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6.2.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беспечение взаимодействия и координация деятельности органов местного самоуправления,  федеральных контрольно-надзорных органов, профсоюзных организаций, работодателей по реализации государственной политики в области охраны труда в части профилактики несчастных случаев на производстве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</w:t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я МР «Хвастович</w:t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ий район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Финансирование не требуетс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6.2.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верка по согласованному графику исполнения </w:t>
              <w:br/>
              <w:t>в организациях всех форм собственности мероприятий по охране труда  коллективных договоров и соглашений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</w:t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я МР «Хвасто</w:t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ч</w:t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ий район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Финансирование не требуетс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6.3. Санитарно-гигиенические и лечебно-профилактические мероприятия</w:t>
            </w:r>
          </w:p>
        </w:tc>
        <w:tc>
          <w:tcPr>
            <w:tcW w:w="3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6.3.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своевременного проведения предварительных (при поступлении на работу) и периодических медосмотров работников и выполнение       в установленном порядке рекомендаций </w:t>
              <w:br/>
              <w:t xml:space="preserve">по их результатам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2021-2025 гг.</w:t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о</w:t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ел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организа</w:t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6.3.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ение </w:t>
              <w:br/>
              <w:t xml:space="preserve">в установленном порядке лечебно-профилактических мероприятий для работников, занятых во вредных и (или) опасных условиях труда 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ода</w:t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организа</w:t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6.4. Организация обучения и подготовки кадров</w:t>
            </w:r>
          </w:p>
        </w:tc>
        <w:tc>
          <w:tcPr>
            <w:tcW w:w="3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6.4.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проведения обучения по охране труда отдельных руководителей </w:t>
              <w:br/>
              <w:t xml:space="preserve">и специалистов по охране труда местных администраций и муниципальных организаций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2021-2025 г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одател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организа</w:t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6.4.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обучения по охране труда руководителей и специалистов организац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2021-2025 г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ода</w:t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организа</w:t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6.5. Информационное обеспечение охраны труда</w:t>
            </w:r>
          </w:p>
        </w:tc>
        <w:tc>
          <w:tcPr>
            <w:tcW w:w="3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6.5.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Формирование информационного банка данных о состоянии условий труда, производственном травматизме </w:t>
              <w:br/>
              <w:t>и профзаболеваемости </w:t>
              <w:br/>
              <w:t>в организациях всех форм собств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2021-2025 г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. МР «Хвастов.район», профс. организ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Финансирование не требуетс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6.5.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рганизация и проведение дней охраны труда в организациях всех форм собств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2021-2025 гг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ода</w:t>
            </w:r>
          </w:p>
          <w:p>
            <w:pPr>
              <w:pStyle w:val="Tabl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и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организа</w:t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й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6.5.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рганизация и проведение месячника безопасности труда в организациях всех форм собств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2021-2025 гг.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6.5.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Публикация материалов по вопросам условий и охраны труда в печатных и электронных средствах массовой информации, включая официальный интернет-сайт муниципального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2021-2025 гг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</w:t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я МР «Хвастович</w:t>
            </w:r>
          </w:p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ский район»,  профсоюзные организации</w:t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6.5.5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онсультирование и оказание правовой помощи работникам и работодателям всех форм собственности по вопросам условий и охраны тру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2021-2025 гг.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Финансирование не требуетс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умма  </w:t>
              <w:br/>
              <w:t xml:space="preserve">расходов  </w:t>
              <w:br/>
              <w:t xml:space="preserve">  (по годам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4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5</w:t>
            </w:r>
          </w:p>
        </w:tc>
        <w:tc>
          <w:tcPr>
            <w:tcW w:w="3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тыс. руб.):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5266,</w:t>
            </w:r>
          </w:p>
          <w:p>
            <w:pPr>
              <w:pStyle w:val="Tabl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44,4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44,47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44,478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44,478</w:t>
            </w:r>
          </w:p>
        </w:tc>
        <w:tc>
          <w:tcPr>
            <w:tcW w:w="3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Р «Хвастовичский район»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5266,</w:t>
            </w:r>
          </w:p>
          <w:p>
            <w:pPr>
              <w:pStyle w:val="Tabl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44,4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44,47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44,478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44,478</w:t>
            </w:r>
          </w:p>
        </w:tc>
        <w:tc>
          <w:tcPr>
            <w:tcW w:w="3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b/>
          <w:b/>
          <w:sz w:val="22"/>
          <w:szCs w:val="22"/>
        </w:rPr>
      </w:pPr>
      <w:r>
        <w:rPr>
          <w:sz w:val="24"/>
          <w:szCs w:val="24"/>
        </w:rPr>
        <w:t>Объем финансирования мероприятий Программы исходя из приоритетов развития инфраструктуры поддержки может быть перераспределен в пользу того или иного мероприятия в рамках одного типа расходов по бюджетной классификации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898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95pt;mso-wrap-distance-left:0pt;mso-wrap-distance-right:0pt;mso-wrap-distance-top:0pt;mso-wrap-distance-bottom:0pt;margin-top:0.05pt;mso-position-vertical-relative:text;margin-left:7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pacing w:val="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pacing w:val="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!Части документа Знак Знак"/>
    <w:basedOn w:val="Style10"/>
    <w:qFormat/>
    <w:rPr>
      <w:b/>
      <w:sz w:val="26"/>
      <w:lang w:val="ru-RU" w:bidi="ar-SA"/>
    </w:rPr>
  </w:style>
  <w:style w:type="character" w:styleId="Style12">
    <w:name w:val="!Разделы документа Знак Знак"/>
    <w:basedOn w:val="Style10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Style13">
    <w:name w:val="!Главы документа Знак Знак"/>
    <w:basedOn w:val="Style10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Style14">
    <w:name w:val="!Параграфы/Статьи документа Знак Знак"/>
    <w:basedOn w:val="Style10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4">
    <w:name w:val=" Знак Знак4"/>
    <w:basedOn w:val="Style10"/>
    <w:qFormat/>
    <w:rPr>
      <w:sz w:val="26"/>
      <w:lang w:val="ru-RU" w:bidi="ar-SA"/>
    </w:rPr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sz w:val="26"/>
      <w:lang w:val="ru-RU" w:bidi="ar-SA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10"/>
    <w:qFormat/>
    <w:rPr>
      <w:rFonts w:ascii="Tahoma" w:hAnsi="Tahoma" w:cs="Tahoma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none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HTML">
    <w:name w:val="Переменный HTML"/>
    <w:basedOn w:val="Style10"/>
    <w:qFormat/>
    <w:rPr>
      <w:rFonts w:ascii="Arial" w:hAnsi="Arial" w:cs="Times New Roman"/>
      <w:iCs/>
      <w:color w:val="0000FF"/>
      <w:sz w:val="24"/>
      <w:u w:val="none"/>
    </w:rPr>
  </w:style>
  <w:style w:type="character" w:styleId="Style16">
    <w:name w:val="!Равноширинный текст документа Знак Знак"/>
    <w:basedOn w:val="Style10"/>
    <w:qFormat/>
    <w:rPr>
      <w:rFonts w:ascii="Courier" w:hAnsi="Courier" w:cs="Courier"/>
      <w:sz w:val="22"/>
      <w:lang w:val="ru-RU" w:bidi="ar-SA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11">
    <w:name w:val="11 приложение Знак"/>
    <w:qFormat/>
    <w:rPr>
      <w:rFonts w:ascii="Arial" w:hAnsi="Arial" w:cs="Arial"/>
      <w:b/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">
    <w:name w:val="Основной текст 3"/>
    <w:basedOn w:val="Normal"/>
    <w:qFormat/>
    <w:pPr/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Цитата"/>
    <w:basedOn w:val="Normal"/>
    <w:qFormat/>
    <w:pPr>
      <w:ind w:left="284" w:right="267" w:firstLine="567"/>
      <w:jc w:val="center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"/>
    <w:basedOn w:val="Normal"/>
    <w:next w:val="Normal"/>
    <w:qFormat/>
    <w:pPr>
      <w:spacing w:before="100" w:after="100"/>
      <w:ind w:firstLine="567"/>
      <w:jc w:val="both"/>
    </w:pPr>
    <w:rPr>
      <w:rFonts w:ascii="Tahoma" w:hAnsi="Tahoma" w:cs="Tahoma"/>
      <w:sz w:val="20"/>
      <w:szCs w:val="24"/>
      <w:lang w:val="en-US"/>
    </w:rPr>
  </w:style>
  <w:style w:type="paragraph" w:styleId="Style2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1">
    <w:name w:val="11 приложение"/>
    <w:basedOn w:val="Normal"/>
    <w:qFormat/>
    <w:pPr>
      <w:autoSpaceDE w:val="false"/>
      <w:ind w:firstLine="567"/>
      <w:jc w:val="right"/>
      <w:outlineLvl w:val="0"/>
    </w:pPr>
    <w:rPr>
      <w:rFonts w:ascii="Arial" w:hAnsi="Arial" w:cs="Arial"/>
      <w:b/>
      <w:kern w:val="2"/>
      <w:sz w:val="24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25">
    <w:name w:val="Обычный (веб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47:00Z</dcterms:created>
  <dc:creator>Данилова</dc:creator>
  <dc:description/>
  <cp:keywords/>
  <dc:language>en-US</dc:language>
  <cp:lastModifiedBy>ХрамченковаГА</cp:lastModifiedBy>
  <cp:lastPrinted>2022-10-25T09:08:00Z</cp:lastPrinted>
  <dcterms:modified xsi:type="dcterms:W3CDTF">2022-10-26T07:02:00Z</dcterms:modified>
  <cp:revision>52</cp:revision>
  <dc:subject/>
  <dc:title> </dc:title>
</cp:coreProperties>
</file>