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постановление администрации МР «Хвастовичский район» от 07.10.2020 г. № 369 «Об утверждении муниципальной программы «Энергосбережение и повышение энергоэффективности в МР «Хвастовичский район»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(в ред. от 31.08.2023 г. № 401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5539900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7093885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6.12.2023 г.                                                                                         № 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6.12.2023 г.                                                                                         № 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Р «Хвастовичский район» от 07.10.2020 г. № 369 «Об утверждении муниципальной программы «Энергосбережение и повышение энергоэффективности в МР «Хвастовичский район» (в ред. от 31.08.2023 г. № 401) (далее – Программа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и 5, 6, 7 и 8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одразделы 2.3, 2.4 раздела 2 Программы и  подраздел 4.1 раздела 4 Программы изложить в редакции согласно приложению № 2 к настоящему постановл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иложения  № 1, №2 и №3 к Программе изложить в редакции согласно приложению № 3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 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становлению 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26.12.2023 г. № 55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Индикаторы муниципальной  программы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объемов потребления энергетических ресурсов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993"/>
              <w:gridCol w:w="708"/>
              <w:gridCol w:w="709"/>
              <w:gridCol w:w="851"/>
              <w:gridCol w:w="708"/>
              <w:gridCol w:w="709"/>
              <w:gridCol w:w="709"/>
              <w:gridCol w:w="85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Вид энергетического ресур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г.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д.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21 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к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(ожидаемы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2024 год (ожидаемы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год (ожидаемы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Г</w:t>
                  </w:r>
                  <w:r>
                    <w:rPr>
                      <w:sz w:val="18"/>
                      <w:szCs w:val="18"/>
                    </w:rPr>
                    <w:t>од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ожидаемые)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пловая энер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ка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Электроэнер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кВ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38,8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168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9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7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ыс. куб.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17,0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3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4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д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ыс. куб.м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,2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  <w:t>Примечание: показатели потребления энергетических ресурсов увеличены по причине увеличения топливно-энергетических ресурсов на территории района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Сроки и этапы реализации  муниципальной программы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6 гг.</w:t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финансирования 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87,72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8184,8065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12424,94818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3 год – 13560,50052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8405,82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8640,82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8370,82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источникам финансирования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6709,3255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6044,09991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8489,05258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6647,24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6647,24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6647,24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ный бюдже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1475,481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6380,84827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3 год – 5071,44794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758,58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993,5822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723,58222 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годы реализации программы планируется: </w:t>
            </w:r>
          </w:p>
          <w:p>
            <w:pPr>
              <w:pStyle w:val="ConsPlusCell"/>
              <w:jc w:val="both"/>
              <w:rPr/>
            </w:pPr>
            <w:r>
              <w:rPr/>
              <w:t>- снизить на 18% объемы потребления топливно-энергетических ресурсов за счет сокращения потерь тепловой и электрической энергии при её транспортировке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- сэкономить высвобожденные топливно-энергетических ресурсов и снизить затраты на оплату за потребленные энергетические ресурсы (в сопоставимых ценах)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6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становлению 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26.12.2023 г. № 55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рограммы</w:t>
      </w:r>
    </w:p>
    <w:p>
      <w:pPr>
        <w:pStyle w:val="ConsPlusCell"/>
        <w:ind w:firstLine="567"/>
        <w:jc w:val="both"/>
        <w:rPr/>
      </w:pPr>
      <w:r>
        <w:rPr/>
        <w:t xml:space="preserve">В результате реализации программных мероприятий планируется: </w:t>
      </w:r>
    </w:p>
    <w:p>
      <w:pPr>
        <w:pStyle w:val="ConsPlusCell"/>
        <w:ind w:firstLine="567"/>
        <w:jc w:val="both"/>
        <w:rPr/>
      </w:pPr>
      <w:r>
        <w:rPr/>
        <w:t>- снизить на 18% объемы потребления топливно-энергетических ресурсов за счет сокращения потерь тепловой и электрической энергии при её транспортиров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экономить высвобожденные топливно-энергетические ресурсы и снизить затрат на оплату за потребленные энергетические ресурсы (в сопоставимых цена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21-2026 гг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объем финансирования программы составит 59587,721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8184,8065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12424,94818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/>
      </w:pPr>
      <w:r>
        <w:rPr>
          <w:sz w:val="24"/>
          <w:szCs w:val="24"/>
          <w:lang w:val="ru-RU"/>
        </w:rPr>
        <w:t>2023 год – 13560,50052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8405,82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8640,82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8370,82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 по источникам финансирования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ластной бюдже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6709,3255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6044,09991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8489,05258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6647,24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6647,24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6647,24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ный бюдже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1475,481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6380,84827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/>
      </w:pPr>
      <w:r>
        <w:rPr>
          <w:sz w:val="24"/>
          <w:szCs w:val="24"/>
          <w:lang w:val="ru-RU"/>
        </w:rPr>
        <w:t>2023 год – 5071,44794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1758,58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1993,5822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1723,58222 тыс. руб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6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становлению администрации 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от 26.12.2023 г. № 5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«Энергосбережение и повыш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энергоэффективности в МР «Хвастовичский район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ИНДИКАТОРАХ МУНИЦИПАЛЬНОЙ ПРОГРАММЫ И ИХ ЗНАЧЕНИЯХ</w:t>
      </w:r>
    </w:p>
    <w:p>
      <w:pPr>
        <w:pStyle w:val="ConsPlusNormal1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0"/>
        <w:gridCol w:w="993"/>
        <w:gridCol w:w="708"/>
        <w:gridCol w:w="709"/>
        <w:gridCol w:w="851"/>
        <w:gridCol w:w="1213"/>
        <w:gridCol w:w="1276"/>
        <w:gridCol w:w="1276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ид энергетического рес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(ожидаем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24 год (ожидаем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(ожидаем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</w:rPr>
              <w:t>од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ожидаемые)</w:t>
            </w:r>
          </w:p>
          <w:p>
            <w:pPr>
              <w:pStyle w:val="ConsPlusCel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,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,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Примечание: показатели потребления энергетических ресурсов увеличены по причине увеличения топливно-энергетических ресурсов на территории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оэффективности в МР «Хвастович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8000" w:type="pct"/>
        <w:jc w:val="left"/>
        <w:tblInd w:w="-6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3093"/>
        <w:gridCol w:w="1113"/>
        <w:gridCol w:w="1252"/>
        <w:gridCol w:w="1115"/>
        <w:gridCol w:w="1252"/>
        <w:gridCol w:w="1116"/>
        <w:gridCol w:w="1404"/>
        <w:gridCol w:w="5549"/>
      </w:tblGrid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</w:rPr>
              <w:t>Гидропневматическая промывка и гидроиспытание системы отопления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»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), итого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8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605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Основное мероприятие  «</w:t>
            </w:r>
            <w:r>
              <w:rPr>
                <w:b/>
                <w:sz w:val="20"/>
                <w:lang w:val="ru-RU"/>
              </w:rPr>
              <w:t>Огнезащитная обработка деревянных конструкций, чердачных помещений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»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), итого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725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0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Основное мероприятие    </w:t>
              <w:br/>
              <w:t>«</w:t>
            </w:r>
            <w:r>
              <w:rPr>
                <w:b/>
                <w:sz w:val="20"/>
                <w:lang w:val="ru-RU"/>
              </w:rPr>
              <w:t>Проведение измерений на электрических кабелях и в электроустановках  в образовательных учреждений и учреждений дополнительного образования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»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7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28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хническое перевооружение и перенос оборудования в котельных, расположенных на территории МР «Хвастовичский район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54,806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84,758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391,237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85,822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85,82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85,82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4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3,589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2,1848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582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58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,58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9,325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1,169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9,0525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4,806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4,758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91,2374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5,822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5,82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5,82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4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89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2,1848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8,582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582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,58222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9,325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1,169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89,0525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7,24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теплотрассы ЦРБ по ул. Павлова, д. 4 от котельной до административного здания, тубдиспансера и врезок на баклабораторию, лечебный корпус и поликлиник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1,686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755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2,930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1,686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755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2,930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</w:rPr>
              <w:t>Монтаж системы АВР и автоматического запуска генератора (включая поставку оборудования) в газовых котельных ГБУЗ КО «ЦРБ Хвастовичского района» расположенной по адресу с. Хвастовичи, ул. Павлова, д. 4 и АМК – 1000 расположенной по адресу с. Хвастовичи, ул. Ленина, д. 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</w:rPr>
              <w:t>Возмещение средств по техническому обслуживанию, ремонт КИП и автоматики котельны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Финансовая помощь организациям КХ на мероприятия по подготовке объектов ЖКХ к работе в осенне-зимний пери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4,091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двух насосов для подачи горячего водоснабжения в многоквартирные дома по ул. Ленина д. 60, д. 62 в с. Хвастович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756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зработка сводного топливно-энергетического баланса Хвастовичского района Калужской области за 2021 г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амена участка теплотрассы от центральной котельной к стр. 2 и стр. 3 по ул. Ленина, д. 23 с. Хвастович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67,7629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троительный контроль по техническому перевооружению котельной с. Подбужь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29,293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водогрейного котл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000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монт тепловой сети в п. Еленск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937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становка и закупка фонарей уличного освещения и приобретение материала на обслуживание уличного освещения в с. Хвастович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0</w:t>
            </w:r>
          </w:p>
        </w:tc>
        <w:tc>
          <w:tcPr>
            <w:tcW w:w="5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6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оэффективности 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 xml:space="preserve">Энергосбережение и повышение энергоэффективности в МР «Хвастович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szCs w:val="22"/>
          <w:lang w:val="ru-RU"/>
        </w:rPr>
      </w:pPr>
      <w:r>
        <w:rPr>
          <w:b/>
          <w:smallCaps/>
          <w:sz w:val="20"/>
          <w:szCs w:val="22"/>
          <w:lang w:val="ru-RU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760"/>
        <w:gridCol w:w="966"/>
        <w:gridCol w:w="3446"/>
        <w:gridCol w:w="1242"/>
        <w:gridCol w:w="1356"/>
        <w:gridCol w:w="978"/>
        <w:gridCol w:w="1118"/>
        <w:gridCol w:w="1114"/>
        <w:gridCol w:w="978"/>
        <w:gridCol w:w="979"/>
        <w:gridCol w:w="976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 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расходов, всего (тыс. руб.) 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 по годам реализации программы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Гидропневматическая промывка и гидроиспытание системы отопления в образовательных учреждений и учреждений дополнительного образовани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 (ДК п.Еленски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3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-2024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МКОУД «ЦРТДЮ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 г.-206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Отдел образования администрации МР «Хвастовичский район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 Администрация МР «Хвастовичский район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 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 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ОУ «Подбуж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Огнезащитная обработка деревянных конструкций, чердачных помещен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,72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72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одбуж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-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КОУД «ЦРТДЮ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-2026г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 (ДК с.Красно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3г-2026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5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Проведение измерений на электрических кабелях и в электроустановках  в образовательных учреждений и учреждений дополнительного образования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одбужская средняя школа»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.-2026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г.-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КОУД «ЦРТДЮ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 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 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 (ДК с.Кудрявец, ДК д.Нехочи, ДК с.Колодяссы, ДК с.Пеневич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 г.- 2025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Техническое перевооружение и перенос оборудования в котельных, расположенных на территории МР «Хвастовичский район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- 2025г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7,00164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1,2672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,481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9,32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58910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,169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,18488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9,05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58222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7,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58222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7,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58222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7,24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Ремонт теплотрассы ЦРБ по ул. Павлова, д. 4 от котельной до административного здания, тубдиспансера и врезок на баклабораторию, лечебный корпус и поликлин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75533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93079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75533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2,93079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Монтаж системы АВР и автоматического запуска генератора (включая поставку оборудования) в газовых котельных ГБУЗ КО «ЦРБ Хвастовичского района» расположенной по адресу с. Хвастовичи, ул. Павлова, д. 4 и АМК – 1000 расположенной по адресу с. Хвастовичи, ул. Ленина, д.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Возмещение средств по техническому обслуживанию, ремонт КИП и автоматики котель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Финансовая помощь организациям КХ на мероприятия по подготовке объектов ЖКХ к работе в осенне-зимний пери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3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9,09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4,09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иобретение двух насосов для подачи горячего водоснабжения в многоквартирные дома по ул. </w:t>
            </w:r>
            <w:r>
              <w:rPr>
                <w:b/>
                <w:sz w:val="20"/>
              </w:rPr>
              <w:t>Ленина д. 60, д. 62 в с. Хвастови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5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5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Разработка сводного топливно-энергетического баланса Хвастовичского района Калужской области за 202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Замена участка теплотрассы от центральной котельной к стр. 2 и стр. 3 по ул. Ленина, д. 23 с. Хвастови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2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троительный контроль по техническому перевооружению котельной с. Подбуж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3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обретение водогрейного кот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0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98,00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монт тепловой сети в п. Елен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937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94,937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тановка и закупка фонарей уличного освещения и приобретение материала на обслуживание уличного освещения с. Хвастови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9587,72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4,80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2424.948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60,500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5,82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0,82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0,82222</w:t>
            </w:r>
          </w:p>
        </w:tc>
      </w:tr>
      <w:tr>
        <w:trPr>
          <w:trHeight w:val="560" w:hRule="atLeast"/>
        </w:trPr>
        <w:tc>
          <w:tcPr>
            <w:tcW w:w="6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бластной 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184,19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</w:rPr>
              <w:t>6709,3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44,099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89,052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47,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47,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647,240</w:t>
            </w:r>
          </w:p>
        </w:tc>
      </w:tr>
      <w:tr>
        <w:trPr>
          <w:trHeight w:val="404" w:hRule="atLeast"/>
        </w:trPr>
        <w:tc>
          <w:tcPr>
            <w:tcW w:w="6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403,52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5,4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6380,848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5071,44794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58,58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93,58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23,5822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0:00Z</dcterms:created>
  <dc:creator>Гусаров Сергей</dc:creator>
  <dc:description/>
  <cp:keywords/>
  <dc:language>en-US</dc:language>
  <cp:lastModifiedBy>Юрист</cp:lastModifiedBy>
  <cp:lastPrinted>2023-12-20T12:37:00Z</cp:lastPrinted>
  <dcterms:modified xsi:type="dcterms:W3CDTF">2023-12-28T06:23:00Z</dcterms:modified>
  <cp:revision>17</cp:revision>
  <dc:subject/>
  <dc:title> </dc:title>
</cp:coreProperties>
</file>