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от «</w:t>
      </w:r>
      <w:r>
        <w:rPr>
          <w:u w:val="single"/>
        </w:rPr>
        <w:t>26»  декабря  2023г</w:t>
      </w:r>
      <w:r>
        <w:rPr/>
        <w:t>._                                                                  № 552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3210</wp:posOffset>
                </wp:positionH>
                <wp:positionV relativeFrom="page">
                  <wp:posOffset>231775</wp:posOffset>
                </wp:positionV>
                <wp:extent cx="7021195" cy="180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.75pt;height:39.75pt" filled="f" o:ole="">
                                  <v:imagedata r:id="rId3" o:title=""/>
                                </v:shape>
                                <o:OLEObject Type="Embed" ProgID="" ShapeID="ole_rId2" DrawAspect="Content" ObjectID="_1527705082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rFonts w:ascii="Arial Black" w:hAnsi="Arial Black" w:cs="Arial Black"/>
                                <w:sz w:val="32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</w:rPr>
                              <w:t>Администрация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41.8pt;mso-wrap-distance-left:14.2pt;mso-wrap-distance-right:14.2pt;mso-wrap-distance-top:14.2pt;mso-wrap-distance-bottom:14.2pt;margin-top:18.25pt;mso-position-vertical-relative:page;margin-left:2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20"/>
                        </w:rPr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.75pt;height:39.75pt" filled="f" o:ole="">
                            <v:imagedata r:id="rId5" o:title=""/>
                          </v:shape>
                          <o:OLEObject Type="Embed" ProgID="" ShapeID="ole_rId4" DrawAspect="Content" ObjectID="_161477250" r:id="rId4"/>
                        </w:objec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rFonts w:ascii="Arial Black" w:hAnsi="Arial Black" w:cs="Arial Black"/>
                          <w:sz w:val="32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</w:rPr>
                        <w:t>Администрация муниципального района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</w:rPr>
                        <w:t>Хвастовичский район» Калу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ind w:right="113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 администрации МР «Хвастовичский район» от 01.10.2020г. №356 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"</w:t>
      </w:r>
      <w:r>
        <w:rPr>
          <w:rFonts w:cs="Times New Roman" w:ascii="Times New Roman" w:hAnsi="Times New Roman"/>
          <w:b/>
          <w:sz w:val="26"/>
          <w:szCs w:val="26"/>
        </w:rPr>
        <w:t>Совершенствование системы управления общественными финансами МР «Хвастовичский район»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в редакции от 25.08.2023года №389)</w:t>
      </w:r>
    </w:p>
    <w:p>
      <w:pPr>
        <w:pStyle w:val="Normal"/>
        <w:rPr>
          <w:rFonts w:ascii="Franklin Gothic Demi Cond;Impact" w:hAnsi="Franklin Gothic Demi Cond;Impact" w:cs="Franklin Gothic Demi Cond;Impact"/>
          <w:b/>
          <w:b/>
          <w:sz w:val="26"/>
          <w:szCs w:val="26"/>
        </w:rPr>
      </w:pPr>
      <w:r>
        <w:rPr>
          <w:rFonts w:cs="Franklin Gothic Demi Cond;Impact" w:ascii="Franklin Gothic Demi Cond;Impact" w:hAnsi="Franklin Gothic Demi Cond;Impact"/>
          <w:b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В соответствии с Федеральными законами от 06.10.2003 г. N 131-ФЗ "Об общих принципах организации местного самоуправления в Российской Федерации", постановлением администрации МР «Хвастовичский район» от 12.09.2013 г. № 396 «Об утверждении порядка принятия решений о разработке муниципальных программ МР «Хвастовичский район», их формирования и реализации и Порядка проведения оценки эффективности реализации муниципальных программ МР «Хвастовичский район», Уставом МР «Хвастовичский район» администрация МР «Хвастовичский район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Р «Хвастовичский район» от 01.10.2020г. №356 (в редакции от 25.08.2023 года №389)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"Совершенствование системы управления общественными финансами МР «Хвастовичский район» (далее – Программа) следующие изменени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Строку 7 паспорта Программы изложить в редакции в соответствии с приложением № 1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одраздел 4.1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2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одраздел 4.2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3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 Программы изложить в редакции согласно приложению № 4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постановления возложить на заместителя Главы администрации МР «Хвастовичский район» - начальника отдела финансов и бюджета Шашкову Е.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бнародова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</w:rPr>
        <w:t xml:space="preserve"> </w:t>
      </w:r>
      <w:r>
        <w:rPr>
          <w:b/>
          <w:szCs w:val="26"/>
        </w:rPr>
        <w:t>Глава администрации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МР «Хвастовичский район»                                                       С.Е. Веденкин</w:t>
      </w:r>
    </w:p>
    <w:p>
      <w:pPr>
        <w:pStyle w:val="Normal"/>
        <w:ind w:firstLine="142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245"/>
        <w:jc w:val="right"/>
        <w:rPr/>
      </w:pPr>
      <w:r>
        <w:rPr/>
        <w:t>Приложение №1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6.12.2023 г. № 552</w:t>
      </w:r>
    </w:p>
    <w:p>
      <w:pPr>
        <w:pStyle w:val="Normal"/>
        <w:ind w:firstLine="5245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984"/>
        <w:gridCol w:w="1418"/>
        <w:gridCol w:w="1984"/>
        <w:gridCol w:w="1418"/>
      </w:tblGrid>
      <w:tr>
        <w:trPr>
          <w:trHeight w:val="4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Объемы финансирован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 689,51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2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6.12.2023 г. № 552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rPr/>
      </w:pPr>
      <w:r>
        <w:rPr/>
      </w:r>
    </w:p>
    <w:p>
      <w:pPr>
        <w:pStyle w:val="Normal"/>
        <w:ind w:firstLine="644"/>
        <w:jc w:val="center"/>
        <w:rPr/>
      </w:pPr>
      <w:r>
        <w:rPr>
          <w:b/>
        </w:rPr>
        <w:t>4.1 Общий объем финансовых ресурсов, необходимых для реализации муниципальной программы</w:t>
      </w:r>
    </w:p>
    <w:p>
      <w:pPr>
        <w:pStyle w:val="Normal"/>
        <w:ind w:firstLine="644"/>
        <w:rPr>
          <w:b/>
          <w:b/>
        </w:rPr>
      </w:pPr>
      <w:r>
        <w:rPr>
          <w:b/>
        </w:rPr>
      </w:r>
    </w:p>
    <w:p>
      <w:pPr>
        <w:pStyle w:val="Normal"/>
        <w:ind w:firstLine="644"/>
        <w:jc w:val="both"/>
        <w:rPr/>
      </w:pPr>
      <w:r>
        <w:rPr/>
        <w:t xml:space="preserve">Финансирование муниципальной программы осуществляется за счет средств бюджета МР «Хвастовичский район», областного бюджета и бюджетов поселений. Объем финансирования по направлениям программы рассчитывается в соответствии с действующим законодательством и составляет </w:t>
      </w:r>
      <w:r>
        <w:rPr>
          <w:b/>
        </w:rPr>
        <w:t>350</w:t>
      </w:r>
      <w:r>
        <w:rPr>
          <w:b/>
          <w:lang w:val="en-US"/>
        </w:rPr>
        <w:t> </w:t>
      </w:r>
      <w:r>
        <w:rPr>
          <w:b/>
        </w:rPr>
        <w:t>376,63825 т</w:t>
      </w:r>
      <w:r>
        <w:rPr/>
        <w:t>ыс. рублей</w:t>
      </w:r>
    </w:p>
    <w:p>
      <w:pPr>
        <w:pStyle w:val="Normal"/>
        <w:ind w:firstLine="644"/>
        <w:jc w:val="both"/>
        <w:rPr/>
      </w:pPr>
      <w:r>
        <w:rPr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0"/>
        <w:gridCol w:w="2127"/>
        <w:gridCol w:w="2268"/>
        <w:gridCol w:w="1559"/>
      </w:tblGrid>
      <w:tr>
        <w:trPr>
          <w:trHeight w:val="4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района</w:t>
            </w:r>
            <w:r>
              <w:rPr>
                <w:sz w:val="24"/>
                <w:szCs w:val="24"/>
                <w:lang w:val="en-US"/>
              </w:rPr>
              <w:t xml:space="preserve"> (МБ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 326,038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38,526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6 689,514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 997,997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63 309,703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9,104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292,579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338,019</w:t>
            </w:r>
          </w:p>
        </w:tc>
      </w:tr>
      <w:tr>
        <w:trPr>
          <w:trHeight w:val="20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7 020,136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29,5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667,30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723,274</w:t>
            </w:r>
          </w:p>
        </w:tc>
      </w:tr>
      <w:tr>
        <w:trPr>
          <w:trHeight w:val="33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8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  <w:tr>
        <w:trPr>
          <w:trHeight w:val="25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sz w:val="24"/>
                <w:szCs w:val="24"/>
              </w:rPr>
              <w:t>56 906,9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8 232,8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 948,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38 725,951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</w:r>
    </w:p>
    <w:p>
      <w:pPr>
        <w:pStyle w:val="Normal"/>
        <w:ind w:firstLine="5245"/>
        <w:jc w:val="right"/>
        <w:rPr/>
      </w:pPr>
      <w:r>
        <w:rPr/>
        <w:t>Приложение №3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6.12.2023 г. № 552</w:t>
      </w:r>
    </w:p>
    <w:p>
      <w:pPr>
        <w:pStyle w:val="Normal"/>
        <w:ind w:firstLine="644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 ОБОСН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bCs/>
        </w:rPr>
        <w:t>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Объемы финансирования расходов на реализацию муниципальной программы обусловлены необходимостью: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повышения качества организации бюджетного процесса в МР «Хвастовичский район» на всех его стадиях, обеспечения надлежащих организационно-технических условий для исполнения должностных обязанностей сотрудников отдела финансов и бюджета администрации МР «Хвастовичский район» и установления им оплаты труда в соответствии с законодательством;</w:t>
      </w:r>
    </w:p>
    <w:p>
      <w:pPr>
        <w:pStyle w:val="Normal"/>
        <w:ind w:firstLine="567"/>
        <w:jc w:val="both"/>
        <w:rPr/>
      </w:pPr>
      <w:r>
        <w:rPr>
          <w:rFonts w:cs="Arial"/>
        </w:rPr>
        <w:t>–</w:t>
      </w:r>
      <w:r>
        <w:rPr>
          <w:rFonts w:cs="Times New Roman"/>
        </w:rPr>
        <w:t xml:space="preserve"> </w:t>
      </w:r>
      <w:r>
        <w:rPr>
          <w:rFonts w:cs="Arial"/>
        </w:rPr>
        <w:t>развития доходной базы муниципального района и повышения качества управления муниципальными финансами;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>–</w:t>
      </w:r>
      <w:r>
        <w:rPr>
          <w:rFonts w:cs="Arial"/>
        </w:rPr>
        <w:t xml:space="preserve">обучение работников отдела финансов и бюджета администрации МР «Хвастовичский район» по программам повышения квалифика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</w:p>
    <w:tbl>
      <w:tblPr>
        <w:tblW w:w="5250" w:type="pct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7"/>
        <w:gridCol w:w="1798"/>
        <w:gridCol w:w="1526"/>
        <w:gridCol w:w="1247"/>
        <w:gridCol w:w="1246"/>
        <w:gridCol w:w="1247"/>
        <w:gridCol w:w="1246"/>
        <w:gridCol w:w="1251"/>
      </w:tblGrid>
      <w:tr>
        <w:trPr>
          <w:trHeight w:val="19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№</w:t>
            </w:r>
            <w:r>
              <w:rPr>
                <w:rFonts w:eastAsia="Courier New" w:cs="Courier New" w:ascii="Courier New" w:hAnsi="Courier New"/>
                <w:b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  <w:szCs w:val="20"/>
              </w:rPr>
              <w:t>п/п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Наименование показателей </w:t>
            </w:r>
            <w:r>
              <w:rPr>
                <w:rFonts w:cs="Courier New" w:ascii="Courier New" w:hAnsi="Courier New"/>
                <w:b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По годам реализации программы</w:t>
            </w:r>
          </w:p>
        </w:tc>
      </w:tr>
      <w:tr>
        <w:trPr>
          <w:trHeight w:val="25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026 год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,  итого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 (областной бюджет, итого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0" w:name="Par437"/>
            <w:bookmarkEnd w:id="0"/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1" w:name="Par451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59 307,438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63299,103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925,436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0"/>
              </w:rPr>
              <w:t xml:space="preserve"> </w:t>
            </w: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56812,22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9,4412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  <w:t>26961,0842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202,1627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086,26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(областной бюджет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>34 997,99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338,019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723,27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725,95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2" w:name="Par466"/>
            <w:bookmarkEnd w:id="2"/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bookmarkStart w:id="3" w:name="Par483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Развитие доходного потенциала муниципального района «Хвастовичский район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Совершенствование финансового контроля и снижение просроченной кредиторской задолженности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)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-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>«Обучение и повышение квалификации работников отдела финансов и бюджета администрации МР “Хвастовичский район»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, итого </w:t>
              <w:br/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6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,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,7</w:t>
            </w:r>
          </w:p>
        </w:tc>
      </w:tr>
      <w:tr>
        <w:trPr>
          <w:trHeight w:val="4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и итого 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-во мероприятий,ед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Основное мероприятие    </w:t>
              <w:br/>
              <w:t xml:space="preserve">«Повышение эффективности управления муниципальным долгом в долгосрочной перспективе»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рное значение      </w:t>
              <w:br/>
              <w:t xml:space="preserve">финансовых ресурсов,    </w:t>
              <w:br/>
              <w:t>всего (</w:t>
            </w:r>
            <w:hyperlink w:anchor="Par43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83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средства бюджета МР «Хвастовичский район»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иные источники,итог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общего объема: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цессные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, итого </w:t>
              <w:br/>
              <w:t>(</w:t>
            </w:r>
            <w:hyperlink w:anchor="Par451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1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+ </w:t>
            </w:r>
            <w:hyperlink w:anchor="Par466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1.2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)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ующие расходные   </w:t>
              <w:br/>
              <w:t xml:space="preserve">обязательства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е источник, итого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овь принимаемые       </w:t>
              <w:br/>
              <w:t xml:space="preserve">расходные обязательства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  <w:r>
              <w:rPr>
                <w:rFonts w:cs="Courier New" w:ascii="Courier New" w:hAnsi="Courier New"/>
                <w:sz w:val="18"/>
                <w:szCs w:val="18"/>
              </w:rPr>
              <w:t>средства бюджета МР «Хвастовичский район»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и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ектные (бюджет       </w:t>
              <w:br/>
              <w:t xml:space="preserve">развития)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мероприятий, ед.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финансовых        </w:t>
              <w:br/>
              <w:t xml:space="preserve">ресурсов, итого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средства бюджета МР «Хвастовичский район»                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- иные источник) </w:t>
            </w:r>
            <w:hyperlink w:anchor="Par557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245"/>
        <w:jc w:val="right"/>
        <w:rPr/>
      </w:pPr>
      <w:r>
        <w:rPr/>
        <w:t>Приложение №4</w:t>
      </w:r>
    </w:p>
    <w:p>
      <w:pPr>
        <w:pStyle w:val="Normal"/>
        <w:ind w:firstLine="5245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245"/>
        <w:jc w:val="right"/>
        <w:rPr/>
      </w:pPr>
      <w:r>
        <w:rPr/>
        <w:t>МР «Хвастовичский район»</w:t>
      </w:r>
    </w:p>
    <w:p>
      <w:pPr>
        <w:pStyle w:val="Normal"/>
        <w:ind w:firstLine="5245"/>
        <w:jc w:val="right"/>
        <w:rPr/>
      </w:pPr>
      <w:r>
        <w:rPr/>
        <w:t>от 26.12.2023 г. № 55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VI. ПЕРЕЧЕНЬ</w:t>
      </w:r>
      <w:r>
        <w:rPr/>
        <w:t xml:space="preserve"> МЕРОПРИЯТИЙ ПРОГРАММЫ</w:t>
      </w:r>
    </w:p>
    <w:tbl>
      <w:tblPr>
        <w:tblW w:w="164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"/>
        <w:gridCol w:w="3739"/>
        <w:gridCol w:w="1276"/>
        <w:gridCol w:w="1417"/>
        <w:gridCol w:w="993"/>
        <w:gridCol w:w="1417"/>
        <w:gridCol w:w="1134"/>
        <w:gridCol w:w="132"/>
        <w:gridCol w:w="10"/>
        <w:gridCol w:w="992"/>
        <w:gridCol w:w="284"/>
        <w:gridCol w:w="850"/>
        <w:gridCol w:w="425"/>
        <w:gridCol w:w="567"/>
        <w:gridCol w:w="562"/>
        <w:gridCol w:w="572"/>
        <w:gridCol w:w="562"/>
        <w:gridCol w:w="1139"/>
      </w:tblGrid>
      <w:tr>
        <w:trPr>
          <w:trHeight w:val="409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ник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мма расходов, всего (тыс. руб.)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реализацию, тыс.руб.</w:t>
            </w:r>
          </w:p>
        </w:tc>
      </w:tr>
      <w:tr>
        <w:trPr>
          <w:trHeight w:val="409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бюджетных расходов и совершенствование системы управления бюджетным процесс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49 968,63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307,438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3 299,10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925,436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6 812,22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1</w:t>
            </w:r>
            <w:r>
              <w:rPr>
                <w:sz w:val="20"/>
              </w:rPr>
              <w:t xml:space="preserve"> Повышение качества организации бюджетного процесса в муниципальном районе «Хвастовичский район» на всех его стадиях, обеспечение надлежащих организационно-технических условий для исполнения должностных обязанностей сотрудников финансового отдела и установление им оплаты труда в соответствии с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 237,6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 619,9268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lang w:val="en-US"/>
              </w:rPr>
              <w:t>8 668,50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534,8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  138,1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138,1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138,129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формирование проекта бюджета МР «Хвастовичский район» на очередной финансовый год и плановый период в разрезе муниципальных программ в соответствии с требованиями бюджетного законодательства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содействие переводу основной части расходов бюджетов муниципальных образований Хвастовичского района на программный принц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мониторинга соблюдения органами власти местного самоуправления нормативов формирова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ршенствование методологии формирования и исполнения программного бюджета, в том числе процедур принятия новых расходных обязательств, оценки объема действующих расходных обязательств и эффективности производимых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развитие автоматизированной системы управления бюджетным процессом - внедрение инновационных информационных технологий, обеспечивающих интеграцию этапов и оптимизацию процедур бюджетного процесса в Хвастович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4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йствие главным распорядителям средств бюджета муниципального района «Хвастовичский район» по реализации Указов Президента Российской Федерации от 7 мая 20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мероприятиях, посвященных вопросам совершенствования управления общественными финанс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финансирования Отдела финансов и бюджета администрации МР «Хвастовичский район»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Мероприятие №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иных межбюджетных трансфертов из бюджета МР «Хвастовичский рай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 994,2174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 330,3403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 370,551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3,325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7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полномочий по расчету и предоставлению дотаций на выравнивание бюджетной обеспеченности поселений за счет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ластной бюджет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4 237,14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997,997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338,0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723,274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725,951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8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Расчет и предоставление дотаций на выравнивание бюджетной обеспеченности поселений за счет районного фонда финансовой поддерж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 984,01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7,27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50,1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02,183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48,14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9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Стимулирование руководителей исполнительно-распорядительных органов муниципальных образований Хвастовичского района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3 515,59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9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1,8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Повышение эффективности управления муниципальным долгом в долгосрочной перспекти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тимизация структуры и объема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,000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Развитие доходного потенциала муниципального района «Хвастович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привлечению и своевременному освоению поступивших в бюджет МР «Хвастовичский район» средств федерального и областного 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ышение эффективности проводимых мероприятий по выявлению работодателей, создающих неформальный рынок труда, осуществляющих выплату «теневой»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 </w:t>
            </w:r>
            <w:r>
              <w:rPr>
                <w:sz w:val="20"/>
              </w:rPr>
              <w:t>Проведение совместно с контролирующими органами мероприятий по актуализации и увеличению налоговой базы по имущественным налог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4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мониторинга нормативных актов, принятых органами местного самоуправления района, по оценке бюджетной и социально-экономической эффективности предоставляемых (планируемых к предоставлению) налоговых льгот (понижения налоговых став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14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Совершенствование финансового контроля и снижение просроченной кредиторской задолж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  <w:tr>
        <w:trPr>
          <w:trHeight w:val="16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  <w:u w:val="single"/>
              </w:rPr>
            </w:pPr>
            <w:r>
              <w:rPr>
                <w:b/>
                <w:sz w:val="20"/>
                <w:szCs w:val="22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ействие развитию и повышению эффективности финансово- контрольной  деятельности на местном уровн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175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мониторинг задолженности консолидированного бюджета Хвастовичского района по оплате труда, начислениям на выплаты по оплате труда и платежам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17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ониторинг кредиторской задолженности главных распорядителей средств бюджета МР «Хвастовичский» и контроль за своевременным её погаш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мероприятие: Обучение и повышение квалификации работников отдела финансов и бюджета адм. МР «Хвастовичский</w:t>
            </w: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,6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94,700</w:t>
            </w:r>
          </w:p>
        </w:tc>
      </w:tr>
      <w:tr>
        <w:trPr>
          <w:trHeight w:val="1476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ероприятие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ие в программах повышения квалификации работников финансовых органов Калу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>
          <w:trHeight w:val="216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 xml:space="preserve">Мероприятие №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частие в учебных семинарах финансовых органов Калужской области, сотрудников бухгалтерских служб и других специалистов бюджетных учреждений деятельность в области управления общественными финансами, в семинарах, проводимых министерством финансов Калужской области, налоговыми и други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1г.-202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финансов и бюджета администрации МР «Хвастович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Р «Хвастовичский район»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08,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,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,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700</w:t>
            </w:r>
          </w:p>
        </w:tc>
      </w:tr>
      <w:tr>
        <w:trPr>
          <w:trHeight w:val="45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 376,638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 326,0382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 309,703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 020,1367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906,920</w:t>
            </w:r>
          </w:p>
        </w:tc>
      </w:tr>
    </w:tbl>
    <w:p>
      <w:pPr>
        <w:pStyle w:val="Normal"/>
        <w:ind w:firstLine="644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Franklin Gothic Demi Cond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8986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95pt;mso-wrap-distance-left:0pt;mso-wrap-distance-right:0pt;mso-wrap-distance-top:0pt;mso-wrap-distance-bottom:0pt;margin-top:0.05pt;mso-position-vertical-relative:text;margin-left:7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20"/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5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3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19:00Z</dcterms:created>
  <dc:creator>Данилова</dc:creator>
  <dc:description/>
  <cp:keywords/>
  <dc:language>en-US</dc:language>
  <cp:lastModifiedBy>Юрист</cp:lastModifiedBy>
  <cp:lastPrinted>2023-12-21T08:15:00Z</cp:lastPrinted>
  <dcterms:modified xsi:type="dcterms:W3CDTF">2023-12-28T06:11:00Z</dcterms:modified>
  <cp:revision>143</cp:revision>
  <dc:subject/>
  <dc:title> </dc:title>
</cp:coreProperties>
</file>