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b/>
          <w:b/>
        </w:rPr>
      </w:pPr>
      <w:r>
        <w:rPr>
          <w:lang w:val="en-GB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65pt" filled="f" o:ole="">
            <v:imagedata r:id="rId3" o:title=""/>
          </v:shape>
          <o:OLEObject Type="Embed" ProgID="" ShapeID="ole_rId2" DrawAspect="Content" ObjectID="_1386329745" r:id="rId2"/>
        </w:object>
      </w:r>
    </w:p>
    <w:p>
      <w:pPr>
        <w:pStyle w:val="Normal"/>
        <w:spacing w:lineRule="exact" w:line="360" w:before="120" w:after="0"/>
        <w:ind w:right="267" w:hanging="0"/>
        <w:jc w:val="center"/>
        <w:rPr>
          <w:sz w:val="36"/>
        </w:rPr>
      </w:pPr>
      <w:r>
        <w:rPr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ind w:right="267" w:hanging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Style15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rPr>
          <w:b/>
          <w:b/>
        </w:rPr>
      </w:pPr>
      <w:r>
        <w:rPr/>
        <w:t>от  27.12.2023 г.                                                                                        № 554</w:t>
      </w:r>
    </w:p>
    <w:p>
      <w:pPr>
        <w:pStyle w:val="Normal"/>
        <w:ind w:right="174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91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Р  «Хвастовичский район» от 26.10.2020г. № 405 «Об утверждении муниципальной программы  «Содействие занятости населения Хвастовичского района» (в редакции от 28.12.2021 г. № 53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Законом РФ от 19.04.1991 г. № 1032-1 «О занятости населения в Российской Федерации», </w:t>
      </w:r>
      <w:r>
        <w:rPr>
          <w:rFonts w:cs="Arial"/>
          <w:sz w:val="24"/>
          <w:szCs w:val="24"/>
        </w:rPr>
        <w:t xml:space="preserve">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 </w:t>
      </w:r>
      <w:r>
        <w:rPr>
          <w:sz w:val="24"/>
          <w:szCs w:val="24"/>
        </w:rPr>
        <w:t xml:space="preserve">и руководствуясь Уставом муниципального района «Хвастовичский район», в целях стабилизации уровня безработицы на территории МР «Хвастовичский район», администрация МР «Хвастовичский район»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Р «Хвастовичский район» от 26.10.2020 г. № 405 «Об утверждении муниципальной программы  «Содействие занятости населения Хвастович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акции от 28.12.2021 г. № 530)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е к Постановлению изложить в новой редакции согласно приложению к настоящему постановлению (прилагаетс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семьи, молодежи и спорта Т.В. Харлан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Постановление вступает в силу после его 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Хвастовичский район»                                                       С.Е. Веден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Р «Хвастович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от 27.12.2023 г. № 5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"Хвастовичский район"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0.2020г. № 4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ДЕЙСТВИЕ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ОВИЧСКОГО  РАЙОНА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 ПРОГРАММЫ "СОДЕЙСТВИЕ ЗАНЯТОСТИ НАСЕЛЕНИЯ ХВАСТОВИЧСКОГО РАЙОНА</w:t>
      </w:r>
      <w:r>
        <w:rPr/>
        <w:t>"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928"/>
        <w:gridCol w:w="915"/>
        <w:gridCol w:w="786"/>
        <w:gridCol w:w="851"/>
        <w:gridCol w:w="850"/>
        <w:gridCol w:w="851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Р «Хвастовичский район»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районной газеты «Родной край» (по согласованию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мущества и архитектуры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емьи, молодежи и спорта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населенных пунктов (по согласованию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МР «Хвастовичский район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эффективного рынка труда, обеспечивающего стабильный рост качест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и уровня жизни населения муниципальн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кономики муниципального образования трудовыми ресурсами, необходимыми для его устойчивого социально-экономического разви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сохранению имеющихся и созданию новых рабочих мес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и качественное оказание государственных услуг гражданам в вопросах занятост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истемы гарантий гражданам из числа многодетных родителей, родителей воспитывающих детей инвалидов, инвалидов, граждан освободившихся из учреждений исполнения наказания в осуществлении права на труд и защиту от безработиц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содействия занятости населения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рынка труда на территории муниципального района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привлечения трудовых ресурсов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лиц, освобожденных их учреждений, исполняющих наказание в виде лишения свобод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ний уровень регистрируемой безработиц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трудоустроенных от числа граждан, зарегистрированных в целях поиска подходящей работ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вень трудоустройства безработных граждан, завершивших обучение по направлению учреждений службы занято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трудоустроенных граждан испытывающих трудности в поиске подходящей работы, от числа обратившихся в целях поиска подходяще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 в один этап</w:t>
            </w:r>
          </w:p>
        </w:tc>
      </w:tr>
      <w:tr>
        <w:trPr>
          <w:trHeight w:val="16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за счет средств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  <w:p>
            <w:pPr>
              <w:pStyle w:val="ConsPlusNormal1"/>
              <w:widowControl/>
              <w:ind w:left="-250"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- средства районного бюдж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областного бюдж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4</w:t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4</w:t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редполагается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реднегодового уровня регистрируемой безработицы к 2026 году до 1,3% от численности экономически активного населения Хвастовичского район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трудоустройство службой занятости не менее 100 человек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ых работ не менее чем для 15 человек в год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обеспечение временной занятости не менее 35 несовершеннолетних граждан в свободное от учебы врем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трудоустройство не менее 40 граждан испытывающих трудности в поиске подходящей работы из числа многодетных родителей, родителей воспитывающих детей инвалидов, инвалидов, граждан освободившихся из учреждений исполнения наказ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а обучение не менее 6 безработных граждан в год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профориентационных услуг более чем 120 граждан ежегодно.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программы</w:t>
      </w:r>
    </w:p>
    <w:p>
      <w:pPr>
        <w:pStyle w:val="ConsPlusNormal1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облемы в сфере реализации программы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ериод, предшествующий разработке настоящей программы, политика в области содействия занятости населения района реализовывалась в рамках программ содействия занятости населения областного и районного уровня, направленных на снижение напряженности на рынке труда Калужской области. Реализованные программы позволили достичь установленных показателей по снижению регистрируемой безработицы в районе; трудоустройство центром занятости граждан признанных безработными, организации мероприятий активной политики занятости насе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рынка труда находится в прямой зависимости от социально-экономических процессов, протекающих не только в районе, но и в регионе в целом.   По анализу прогнозных данных отдела экономики, имущества и архитектуры администрации МР «Хвастовичский район» в 2022 году наметилась  нестабильность трудовых ресурсов района из-за ограничительных мероприятий связанных с пандемией коронавирусной инфекции. Как и в предыдущие годы, численность вступающий в трудоспособный возраст молодежи будет значительно меньше численности населения, выбывающего из трудоспособного возрас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числа занятых сохранится в торговле, лесном хозяйстве, строительстве. В тоже время высококвалифицированных рабочих, окажется явно недостаточным для реализации имеющего предложения рабочей силы и удовлетворение спроса будет по- прежнему сдерживаться структурным несоответствием спроса и предложения рабочей силы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ые изменения в экономике района  смогут в ближайшее время оказать благоприятное влияние на рынок тру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цессы происходящие в трудовой сфере идут крайне медленно, а недостаточная ее реформированность усугубляет неэффективную занятость, влекущую за собой низкие производительность и оплату труда значительного числа работник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ос и предложения на рынке труда не совпадают ни по масштабам, ни по структур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вастовичском районе имеется часть населения, которая ориентируется на потребность экономики других регионов, куда отвлекается часть трудовых ресурсов района, причем, в основном, это высококвалифицированные работники рабочих специальностей, получающие в других регионах заработную плату, существенно выше, чем в районе по аналогичным профессиям. Поэтому на положение в экономике района в ближайшие годы все больше  будут оказывать влияние проблемы, связанные с комплектацией кадров в организациях развивающихся не динамич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-прежнему сложным остается трудоустройство социально слабозащищенных категорий населения: женщин, молодежи, инвалидов, несовершеннолетних в возрасте 16-18 лет, многодетных родителей, бывших военнослужащих и членов их семей. Именно эти группы населения, а также значительная часть пенсионеров, лиц, ранее добровольно незанятых, нуждающаяся в трудоустройстве в связи с низким уровнем жизни, оказывают давления на рынок труда.</w:t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реализации муниципальной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оценкам специалистов филиала ГКУ « Кадровый центр Калужской области» ЦЗН Хвастовичского и Ульяновского районов в предстоящие годы экономика района не будет обладать достаточным потенциалом для кардинального решения вопросов общей безработицы, поэтому к 2026 году доля безработных в численности экономически активного населения района будет варьироваться в пределах 2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шествующий период была завершена реализация муниципальной целевой программы «Содействие занятости населения Хвастовичского района на 2014-2020 годы (далее – программа) разработанной ГКУ ЦЗН Хвастовичского района и утвержденной постановлением администрации МР «Хвастовичский район» от 24.12.2019 года № 625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лось стабилизация уровня безработицы, содействие трудоустройству граждан, сокращение дисбаланса между спросом и предложением на рынке труд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ее основные цели в основном были достигнуты. Официальный статус безработного в течение 2019 года получили 143 человек, что составило 126% от уровня 2018 года. Среднегодовой уровень регистрируемой безработицы незначительно сократился с 1,1% в 2018 году до 1,4% в 2019году, в тоже время коэффициент напряженности на рынке труда снизился с 0,6 ед. в 2018г.- до -0,5ед. в 2019год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 обеспечить в 2019 году трудоустройство 148 человек. О положении на региональном рынке труда был проинформировано 317 граждан. В ярмарках вакансий и учебных рабочих мест приняли участие 111 граждан. Профориентационные услуги получили 149 граждан. Государственную услугу по психологической поддержке получили 10 безработных. К профессиональному обучению по направлению службы занятости приступили 11 граждан. В оплачиваемых общественных работах приняли участие 35 граждан. В рамках программы трудовой адаптации трудоустроено в свободное от учебы время 41 несовершеннолетний граждан в возрасте от 14 до 18 лет, 1 безработный граждан получили государственную услугу по организации самозанятости. Государственную услугу по содействию в переезде в другую местность для трудоустройства по направлению службы занятости получил один безработ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рограммы, цели, задачи и показатели достижения целей и решения задач, ожидаемые конечные результаты программы, сроки и этапы реализации программ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региональной политики в сфере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содействия  эффективной занятости населения  направлено на обеспечение баланса спроса и предложения на рынке труда, повышение производительности труда, вовлечение безработных в общественное производство. Успешное решение задачи сокращения территориального дисбаланса спроса и предложения на муниципальном рынке труда возможно при реализации системы мер перераспределения рабочей силы по отраслям, территориям сельских поселений и видам занятости в интересах структурных изменений в реальном секторе экономики района и обла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трудовых ресурсов и быстрой адаптации населения к динамично меняющимся условиям на рынке труда необходимо содействовать постоянному поддержанию в актуальном состоянии квалификации  кадров путем развития непрерывного и дополнительного профессионального образования, развития сотрудничества субъектов рынка труда по вопросам организации целевого и опережающего обучения кадров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стижение стратегической цели развития района, необходима эффективная реализация мероприятий по технической модернизации экономики, позволяющей замещению неквалифицированных и низкооплачиваемых рабочих мест  эффективными и высококвалифицированными видами трудовой деятельности возможно только на основе последовательной интеграции экономической, инвестиционной, образовательной политики  и политики на рынке тру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ачественных сдвигов в социально-трудовой сфере района предполагает преобразования не только в области повышения качества трудовых ресурсов, но и расширение спроса на рабочую силу. Для чего необходимо содействовать созданию новых рабочих мест в рамках развития малого и среднего предпринимательств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атегический ориентир на повышение эффективности занятости населения определяет необходимость создания целостной и эффективной системы управления качеством действующих на рынке рабочих мест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витие социального партнерства и социальной ответственности на рынке труда, повышение мотивации работодателей на улучшение качества рабочих мест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пособствовать повышению производительности труда мотивированной и квалифицированной рабочей силы через повышение уровня оплаты труда и создания безопасных и комфортных условий трудовой деятельности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сложившихся неблагоприятных демографических тенденциях и дальнейшим оттоком квалифицированных трудовых ресурсов продолжится сокращение численности населения района, что приведет к росту доли населения нетрудоспособного возраста.  Вследствие оттока населения из-за низкой привлекательности труда на селе возникнут проблемы обеспеченности трудовыми ресурсами агропромышленного комплекса. Сохранится тенденция отставания заработной платы от средней по Калуж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ей социально-экономического развития Калужской области, в том числе и Хвастовичского района, на среднесрочную перспективу являются:  достижение достойного качества жизни населения, увеличение продолжительности жизни, комплексной реабилитации и учета интересов людей с ограниченными возможностями, увеличение представительства среднего класса, сохранение социальной стабильности и обеспечения  устойчивого роста экономического потенциала не только за счет инвестиций, но, прежде всего, вследствие активизации человеческого фактора экономического развития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оптимального развития рынка труда будет явля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правления процессами перераспределения трудовых ресурсов в соответствии с требованиями экономи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балансированности спроса и предложения рабочей сил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сокращение скрытой безработиц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родуктивности существующих рабочих мес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туация на рынке труда муниципального района может развиваться по нескольким сценариям, различающимся как общими параметрами занятости и безработицы, так и их структурными механизмам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, индикаторы достижения целей и решения задач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ются создание условий для развития эффективного рынка труда, обеспечивающего стабильный рост качества занятости и уровня жизни насел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ConsPlusNormal1"/>
        <w:widowControl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номики муниципального района трудовыми ресурсами, необходимыми для его устойчивого социально-экономического развития.</w:t>
      </w:r>
    </w:p>
    <w:p>
      <w:pPr>
        <w:pStyle w:val="ConsPlusNormal1"/>
        <w:widowControl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хранению имеющихся и созданию новых рабочих мест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системы гарантий гражданам из числа многодетных родителей, родителей воспитывающих детей инвалидов, инвалидов, граждан освободившихся из учреждений исполнения наказания в осуществлении права на труд и защиту от безработицы.</w:t>
      </w:r>
    </w:p>
    <w:p>
      <w:pPr>
        <w:pStyle w:val="ConsPlusNormal1"/>
        <w:widowControl/>
        <w:numPr>
          <w:ilvl w:val="0"/>
          <w:numId w:val="0"/>
        </w:numPr>
        <w:ind w:left="8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widowControl/>
        <w:numPr>
          <w:ilvl w:val="0"/>
          <w:numId w:val="0"/>
        </w:numPr>
        <w:ind w:left="8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каторах </w:t>
      </w:r>
      <w:r>
        <w:rPr/>
        <w:t>программы и их значение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709"/>
        <w:gridCol w:w="850"/>
        <w:gridCol w:w="993"/>
        <w:gridCol w:w="708"/>
        <w:gridCol w:w="709"/>
        <w:gridCol w:w="709"/>
        <w:gridCol w:w="709"/>
        <w:gridCol w:w="762"/>
        <w:gridCol w:w="11"/>
        <w:gridCol w:w="90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 реализации программ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егистрируем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от числа граждан, зарегистрированных в целях поиска подходящ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удоустройства безработных граждан, завершивших обучение по направлению учреждений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испытывающих трудности в поиске подходящей работы, от числа обратившихся в целях поиска подходящ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Конечные результаты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ит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табилизировать уровень официально зарегистрированной безработицы по отношению к численности трудоспособного населения до 1,3% к концу 2026 год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повышение конкурентоспособности на рынке труда ежегодно не менее 150 безработных граждан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ть долю трудоустроенных граждан в общей численности граждан, обратившихся в органы службы занятости за содействием в поиске подходящей работы до 57,5% к 2026 году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ить удельный вес трудоустроенных граждан из числа испытывающих трудности в поиске работы  до 50,5% к 2026 году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ировать уровень трудоустройства безработных граждан, завершивших обучение по направлению учреждений службы занятости повысить до 86% к 2026 году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эффективность взаимодействия участников рынка труда на основе принципов социального и частно-государственного партнерств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ся повышение качества рабочих мест по уровню заработной платы и условиям тру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и и этапы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1-2026 годы в один этап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Характеристика основных мероприяти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цели и задач муниципальной программы предусмотрены следующие мероприятия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литика содействия занятости населения.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состоянии рынка труда на территории муниципального района.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привлечения трудовых ресурсов.</w:t>
      </w:r>
    </w:p>
    <w:p>
      <w:pPr>
        <w:pStyle w:val="ConsPlusNormal1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лиц, освобожденных их учреждений, исполняющих наказание в виде лишения своб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я активной политики занятости населения решается через проведение ярмарок вакансий и учебных рабочих мест, информирование населения и работодателей по вопросам занятости, профориентационные мероприятия с молодежью. Реализация мероприятий будет способствовать сокращению сроков поиска гражданами работы и оперативному заполнению вакансий рабочих мест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азработан комплекс мер, направленных на создание условий для трудоустройства граждан относящейся к категории социально незащищенной (женщины имеющие детей, инвалиды, граждане освобожденные из учреждений исполнения наказания)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задач занятости предполагает реализацию мероприятий по организации общественных работ и временного трудоустройства, которые позволяют обеспечить занятость и материальную поддержку ищущих работу и безработных гражд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социальной интеграции и социальной адаптации безработных граждан, в том числе испытывающих трудности в поиске работы (подростки, находящиеся в трудной жизненной ситуации; инвалиды; многодетные родители, воспитывающие детей-инвалидов; лица предпенсионного возраста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беспечит, расширение занятости населения в малом предпринимательстве, станет базой устойчивого развития сельских территорий района, увеличения доходной части местных бюджетов за счет создания новых рабочих мест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бъем финансирования </w:t>
      </w:r>
      <w:r>
        <w:rPr/>
        <w:t>програм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1134"/>
        <w:gridCol w:w="993"/>
        <w:gridCol w:w="1134"/>
        <w:gridCol w:w="929"/>
      </w:tblGrid>
      <w:tr>
        <w:trPr>
          <w:trHeight w:val="1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инансирование программных мероприятий из районного бюджета будет осуществляться в пределах средств, предусмотренных Решением Районного Собрания МР «Хвастовичский район» о бюджете района на очередной финансовый год и на плановый пери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 на очередной финансовый год и на плановый пери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Финансирование программных мероприятий из  бюджета Сельских Поселений будет осуществляться в пределах средств, предусмотренных Решением представительных органов о бюджете сельского поселения на очередной финансовый год и на плановый пери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муниципального регулирования выступает рынок труда Хвастовичского района, являясь сложной, многоуровневой системой, включает в себя рабочую силу, работодателей, органы местного самоуправления, и другие инфраструктурные объекты, а также возникающие между ними отношения по поводу привлечения, использования, воспроизводства рабочей силы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реализации программы возможно при комплексном использовании финансовых, правых, информационных и организационных механизмов ее реализ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мероприятий программы осуществляет - администрация МР « Хвастовичский район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филиал ГКУ «Кадровый центр Калужской области» ЦЗН Хвастовичского и Ульяновского районов, который координирует реализацию программы, анализирует ход выполнения ее мероприятий и на основе проведенного анализа вносит предложения по совершенствованию механизма ее реализации. Отчеты о выполнении мероприятий программы предоставляются ответственным исполнителем муниципальной программы в администрацию МР «Хвастовичский район» ежеквартально до 25 числа, следующего за отчетным периодом. Заключает при необходимости с участниками проведения мероприятий программы соглашения об участии в программ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в случае необходимости подготавливает положения о порядке финансирования отдельных мероприятий программы и представляет на утверждение администрации МР «Хвастовичский район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рганами местного самоуправления муниципальных образований района соглашений по реализации мероприятий программы осуществляется в соответствии с решением органов местного самоуправления муниципальных образований о местных бюджетах на очередной финансовый год и на плановый период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оисполнителями программы являются: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МР Хвастовичский район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районной газеты «Родной край»</w:t>
      </w:r>
    </w:p>
    <w:p>
      <w:pPr>
        <w:pStyle w:val="ConsPlusNormal1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, имущества и архитектуры администрации МР Хвастовичский район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МР Хвастовичский район</w:t>
      </w:r>
    </w:p>
    <w:p>
      <w:pPr>
        <w:pStyle w:val="ConsPlusNormal1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делам семьи, молодежи и спорта администрации МР Хвастовичский район Администрации сельских поселений населенных пунктов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ой защиты населения администрации МР «Хвастовичский район»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планированных и проведенных мероприятий программы ее соисполнители направляют ответственному исполнителю информацию о формах, методах и результатах ее провед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ответственным исполнителем программы принимают участие в подготовке информационных материалов для участников рынка труда района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ложению ответственного исполнителя, соисполнители принимают участие по мониторированию целевых индикаторов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ализации программы осуществляет муниципальный координационный комитет содействия занятости на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ханизмов управления программы опирается на принципы позволяющее сформировать устойчивые связи между участниками рыночного взаимодействия в рамках совместной деятельно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22" w:footer="0" w:bottom="709"/>
          <w:pgNumType w:fmt="decimal"/>
          <w:formProt w:val="false"/>
          <w:textDirection w:val="lrTb"/>
          <w:docGrid w:type="default" w:linePitch="354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программных мероприятий программы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ОДЕЙСТВИЕ ЗАНЯТОСТИ НА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ВАСТОВИЧСКОГО РАЙОН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25"/>
        <w:gridCol w:w="1415"/>
        <w:gridCol w:w="2106"/>
        <w:gridCol w:w="2249"/>
        <w:gridCol w:w="1272"/>
        <w:gridCol w:w="973"/>
        <w:gridCol w:w="843"/>
        <w:gridCol w:w="841"/>
        <w:gridCol w:w="756"/>
        <w:gridCol w:w="68"/>
        <w:gridCol w:w="765"/>
        <w:gridCol w:w="15"/>
        <w:gridCol w:w="15"/>
        <w:gridCol w:w="15"/>
        <w:gridCol w:w="715"/>
      </w:tblGrid>
      <w:tr>
        <w:trPr>
          <w:trHeight w:val="1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 (тыс.руб.)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политика содействия  занятости населения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Хвастовичский район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Р «Хвастовичский райо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Р Хвастовичски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безработных граждан в возрасте от 18 до 20 лет из числа лиц закончивших учреждения среднего профессионального и высшего образования, ищущих работу впервые в муниципальных бюджетных учреждения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семьи, молодежи и спорта администрация МР «Хвастовичский район»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ориентации граждан в целях сферы деятельности, профессионального обу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я МР «Хвастовичский район»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населения о состоянии ранка труда на территории муниципального образования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и работодателей муниципального района о рынке тру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районной газеты «Родной край»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государственных услуг незанятому населению в отдельных населенных пунктах с использованием мобильных офис цент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предоставлении государственных услуг путем введения страницы на официальном сайте администрации МР Хвастович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и привлечение трудовых ресурс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районного конкурса « Социально ответственный работодател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мущества и архитектуры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оценка эффективности использования иностранной рабочей сил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мущества и архитектуры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 возможном размещении граждан изъявляющих желание переселиться для работы в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мущества и архитектуры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одателей района по устойчивому росту заработной платы и улучшению условий труда работ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мущества и архитектуры администрации МР Хвастовичский райо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участ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занятости лиц, освобожденных их учреждений, исполняющих наказание в виде лишения свободы.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одготовки, переподготовки и повышения квалификации лиц, освобожденных из учреждений, исполняющих наказание в виде лишения своб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лиц, освободившихся из учреждений, исполняющих наказание в виде лишения свобод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КУ «Кадровый центр Калужской области» ЦЗН Хвастовичского и Ульяновского район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22" w:gutter="0" w:header="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22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sz w:val="22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108" w:hanging="0"/>
    </w:pPr>
    <w:rPr>
      <w:sz w:val="22"/>
    </w:rPr>
  </w:style>
  <w:style w:type="paragraph" w:styleId="31">
    <w:name w:val="Основной текст 3"/>
    <w:basedOn w:val="Normal"/>
    <w:qFormat/>
    <w:pPr>
      <w:ind w:right="-55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Чериканов</dc:creator>
  <dc:description/>
  <cp:keywords/>
  <dc:language>en-US</dc:language>
  <cp:lastModifiedBy>Юрист</cp:lastModifiedBy>
  <cp:lastPrinted>2023-12-26T10:54:00Z</cp:lastPrinted>
  <dcterms:modified xsi:type="dcterms:W3CDTF">2023-12-28T06:15:00Z</dcterms:modified>
  <cp:revision>14</cp:revision>
  <dc:subject/>
  <dc:title>Система основных мероприятий областной целевой программы содействия занятости населения Калужской области на 2008 – 2010 годы</dc:title>
</cp:coreProperties>
</file>