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1441899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580144076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27.12.2023 г.                                                                      №  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27.12.2023 г.                                                                      №  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lang w:val="ru-RU"/>
        </w:rPr>
        <w:t xml:space="preserve">О внесении изменений в постановление администрации МР «Хвастовичский район» от 07.10.2020 года № 368 </w:t>
      </w:r>
      <w:r>
        <w:rPr>
          <w:b/>
          <w:sz w:val="25"/>
          <w:szCs w:val="25"/>
          <w:lang w:val="ru-RU"/>
        </w:rPr>
        <w:t xml:space="preserve"> </w:t>
      </w:r>
      <w:r>
        <w:rPr>
          <w:b/>
          <w:lang w:val="ru-RU"/>
        </w:rPr>
        <w:t xml:space="preserve"> «Об утверждении муниципальной </w:t>
      </w:r>
      <w:r>
        <w:rPr>
          <w:b/>
          <w:szCs w:val="26"/>
          <w:lang w:val="ru-RU"/>
        </w:rPr>
        <w:t>«Развитие туризма в МР «Хвастовичский район»</w:t>
      </w:r>
    </w:p>
    <w:p>
      <w:pPr>
        <w:pStyle w:val="ConsPlusNormal1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, в целях увеличения туристического потока, развития приоритетных направлений туризма и сохранения культурно-исторического потенциала Хвастовичского района, администрация МР «Хвастовичский район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lang w:val="ru-RU"/>
        </w:rPr>
        <w:t>1. Внести в постановление администрации МР «Хвастовичский район» от  07.10.2020 г. № 368</w:t>
      </w:r>
      <w:r>
        <w:rPr>
          <w:b/>
          <w:sz w:val="25"/>
          <w:szCs w:val="25"/>
          <w:lang w:val="ru-RU"/>
        </w:rPr>
        <w:t xml:space="preserve"> </w:t>
      </w:r>
      <w:r>
        <w:rPr>
          <w:b/>
          <w:szCs w:val="26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«Об утверждении муниципальной программы </w:t>
      </w:r>
      <w:r>
        <w:rPr>
          <w:szCs w:val="26"/>
          <w:lang w:val="ru-RU"/>
        </w:rPr>
        <w:t>«Развитие туризма в МР «Хвастовичский район»</w:t>
      </w:r>
      <w:r>
        <w:rPr>
          <w:lang w:val="ru-RU"/>
        </w:rPr>
        <w:t xml:space="preserve"> (далее – Программа)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троки 5, 6, 7  паспорта Программы изложить в редакции в соответствии с приложением № 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одраздел 2.4 раздела 2 Программы  и подраздел 4.1 раздела 4 Программы изложить в редакции согласно приложению № 2 к настоящему постановлени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3. Приложения  № 1, №2 и №3 к Программе изложить в редакции согласно приложению № 3 к настоящему постановлени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/>
      </w:pPr>
      <w:r>
        <w:rPr>
          <w:b/>
          <w:szCs w:val="26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</w:rPr>
      </w:pPr>
      <w:r>
        <w:rPr>
          <w:b/>
        </w:rPr>
        <w:t>МР «Хвастовичский район»                                                             С.Е. Веденкин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27.12.2023 г. № 560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564"/>
      </w:tblGrid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1605"/>
              <w:gridCol w:w="713"/>
              <w:gridCol w:w="713"/>
              <w:gridCol w:w="707"/>
              <w:gridCol w:w="713"/>
              <w:gridCol w:w="713"/>
              <w:gridCol w:w="713"/>
              <w:gridCol w:w="713"/>
              <w:gridCol w:w="732"/>
              <w:gridCol w:w="6101"/>
              <w:gridCol w:w="2455"/>
              <w:gridCol w:w="6101"/>
              <w:gridCol w:w="8556"/>
            </w:tblGrid>
            <w:tr>
              <w:trPr>
                <w:trHeight w:val="390" w:hRule="atLeast"/>
              </w:trPr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№ </w:t>
                  </w:r>
                  <w:r>
                    <w:rPr>
                      <w:sz w:val="20"/>
                      <w:lang w:val="ru-RU"/>
                    </w:rPr>
                    <w:t>п/п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>Наименование индикатора (показателя)</w:t>
                  </w:r>
                </w:p>
              </w:tc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>Единица измер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(факт)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2020 год  (ожид.)      </w:t>
                  </w:r>
                </w:p>
              </w:tc>
              <w:tc>
                <w:tcPr>
                  <w:tcW w:w="121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lang w:val="ru-RU"/>
                    </w:rPr>
                    <w:t>Годы реализации муниципальной программы</w:t>
                  </w:r>
                </w:p>
              </w:tc>
              <w:tc>
                <w:tcPr>
                  <w:tcW w:w="146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2"/>
                      <w:lang w:val="ru-RU"/>
                    </w:rPr>
                  </w:pPr>
                  <w:r>
                    <w:rPr>
                      <w:sz w:val="20"/>
                      <w:szCs w:val="22"/>
                      <w:lang w:val="ru-RU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sz w:val="20"/>
                      <w:szCs w:val="20"/>
                    </w:rPr>
                    <w:t>24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1. Ответственный исполнитель        </w:t>
                    <w:br/>
                    <w:t xml:space="preserve">муниципальной программы           </w:t>
                  </w:r>
                </w:p>
              </w:tc>
              <w:tc>
                <w:tcPr>
                  <w:tcW w:w="8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59" w:leader="none"/>
                    </w:tabs>
                    <w:ind w:left="176"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тдел семьи, молодёжи и спорта администрации МР «Хвастовичский район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59" w:leader="none"/>
                    </w:tabs>
                    <w:ind w:left="176"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тдел экономики, имущества и архитектуры администрации МР «Хвастовичский район»</w:t>
                  </w:r>
                </w:p>
                <w:p>
                  <w:pPr>
                    <w:pStyle w:val="ConsPlusCel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59" w:leader="none"/>
                    </w:tabs>
                    <w:ind w:left="176" w:hanging="0"/>
                    <w:rPr>
                      <w:rFonts w:ascii="Courier New" w:hAnsi="Courier New" w:cs="Courier New"/>
                    </w:rPr>
                  </w:pPr>
                  <w:r>
                    <w:rPr/>
                    <w:t>Отдел сельского хозяйства администрации МР «Хвастовичский район»</w:t>
                  </w:r>
                </w:p>
                <w:p>
                  <w:pPr>
                    <w:pStyle w:val="ConsPlusCel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59" w:leader="none"/>
                    </w:tabs>
                    <w:ind w:left="176" w:hanging="0"/>
                    <w:rPr>
                      <w:rFonts w:ascii="Courier New" w:hAnsi="Courier New" w:cs="Courier New"/>
                    </w:rPr>
                  </w:pPr>
                  <w:r>
                    <w:rPr/>
                    <w:t>Отдел культуры администрации МР «Хвастовичский район»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оличество объектов       </w:t>
                    <w:br/>
                    <w:t xml:space="preserve">туристской индустрии,     </w:t>
                    <w:br/>
                    <w:t xml:space="preserve">оказывающих услуги        </w:t>
                    <w:br/>
                    <w:t xml:space="preserve">населению                 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единиц      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4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2. Участники муниципальной   </w:t>
                    <w:br/>
                    <w:t xml:space="preserve">программы                           </w:t>
                  </w:r>
                </w:p>
              </w:tc>
              <w:tc>
                <w:tcPr>
                  <w:tcW w:w="8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17" w:leader="none"/>
                    </w:tabs>
                    <w:ind w:left="176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тдел семьи, молодёжи и спорта администрации МР «Хвастовичский район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17" w:leader="none"/>
                    </w:tabs>
                    <w:ind w:left="176"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тдел экономики, имущества и архитектуры администрации МР «Хвастовичский район»</w:t>
                  </w:r>
                </w:p>
                <w:p>
                  <w:pPr>
                    <w:pStyle w:val="ConsPlusCel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17" w:leader="none"/>
                    </w:tabs>
                    <w:ind w:left="176" w:hanging="0"/>
                    <w:rPr/>
                  </w:pPr>
                  <w:r>
                    <w:rPr/>
                    <w:t>Отдел сельского хозяйства администрации МР «Хвастовичский район»</w:t>
                  </w:r>
                </w:p>
                <w:p>
                  <w:pPr>
                    <w:pStyle w:val="ConsPlusCel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17" w:leader="none"/>
                    </w:tabs>
                    <w:ind w:left="176" w:hanging="0"/>
                    <w:rPr/>
                  </w:pPr>
                  <w:r>
                    <w:rPr/>
                    <w:t>Отдел культуры администрации МР «Хвастовичский район»</w:t>
                  </w:r>
                </w:p>
                <w:p>
                  <w:pPr>
                    <w:pStyle w:val="ConsPlusCel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17" w:leader="none"/>
                    </w:tabs>
                    <w:ind w:left="176" w:hanging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/>
                    <w:t>Субъекты малого предпринимательства в сфере туристической деятельности (по согласованию)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е количество организованных туристских походов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1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3. Цели муниципальной программы   </w:t>
                  </w:r>
                </w:p>
              </w:tc>
              <w:tc>
                <w:tcPr>
                  <w:tcW w:w="8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/>
                    <w:t>Целью программы является увеличение туристического потока в МР «Хвастовичский район».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личество учащихся дневных общеобразовательных учреждений, участвующих в туристско-краеведческих мероприятиях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.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,8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0,7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</w:t>
                  </w:r>
                </w:p>
              </w:tc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8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4. Задачи муниципальной программы </w:t>
                  </w:r>
                </w:p>
              </w:tc>
              <w:tc>
                <w:tcPr>
                  <w:tcW w:w="8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а решает следующие основные задачи:</w:t>
                  </w:r>
                </w:p>
                <w:p>
                  <w:pPr>
                    <w:pStyle w:val="ConsPlusNonformat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ind w:left="252" w:hanging="25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конкурентоспособности туристского рынка, удовлетворяющего потребности российских и иностранных граждан в качественных туристских услугах;</w:t>
                  </w:r>
                </w:p>
                <w:p>
                  <w:pPr>
                    <w:pStyle w:val="ConsPlusNonformat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ind w:left="252" w:hanging="25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приоритетных направлений туризма в Хвастовичском районе;</w:t>
                  </w:r>
                </w:p>
                <w:p>
                  <w:pPr>
                    <w:pStyle w:val="ConsPlusCel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76" w:leader="none"/>
                    </w:tabs>
                    <w:ind w:left="252" w:hanging="252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повышение качества туристских услуг и сохранение культурно-исторического потенциала Хвастовичского района</w:t>
                  </w:r>
                </w:p>
              </w:tc>
            </w:tr>
          </w:tbl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 Сроки и этапы реализации         </w:t>
              <w:br/>
              <w:t xml:space="preserve">муниципальной программы       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-2026 гг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300,000 тыс. руб.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Хвастовичский район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 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бъемы финансирования могут уточняться в соответствии с бюджетным законодательством.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br w:type="page"/>
      </w:r>
      <w:r>
        <w:rPr>
          <w:rFonts w:cs="Times New Roman" w:ascii="Times New Roman" w:hAnsi="Times New Roman"/>
          <w:i/>
        </w:rPr>
        <w:t xml:space="preserve">Приложение №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27.12.2023 г. № 56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4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 xml:space="preserve">Действие Программы рассчитано на 2021-2026 гг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300,000 тыс. руб., в том числе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5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5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5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5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«Хвастовичский район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5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5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5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50 тыс.руб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огут уточняться в соответствии с бюджетным законодательством.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3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27.12.2023 г. № 5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«Развитие туризма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73"/>
        <w:gridCol w:w="1054"/>
        <w:gridCol w:w="1035"/>
        <w:gridCol w:w="817"/>
        <w:gridCol w:w="1499"/>
        <w:gridCol w:w="1504"/>
        <w:gridCol w:w="1498"/>
        <w:gridCol w:w="1505"/>
        <w:gridCol w:w="1498"/>
        <w:gridCol w:w="1499"/>
      </w:tblGrid>
      <w:tr>
        <w:trPr>
          <w:trHeight w:val="3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именование индикатора (показателя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факт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2020 год  (ожид.)      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ды реализации муниципальной программы</w:t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    </w:t>
              <w:br/>
              <w:t xml:space="preserve">туристской индустрии,     </w:t>
              <w:br/>
              <w:t xml:space="preserve">оказывающих услуги        </w:t>
              <w:br/>
              <w:t xml:space="preserve">населению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рганизованных туристских по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дневных общеобразовательных учреждений, участвующих в туристско-краеведческих мероприятия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«Развитие туризм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МР «Хвастовичский район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"/>
        <w:gridCol w:w="2004"/>
        <w:gridCol w:w="1235"/>
        <w:gridCol w:w="1234"/>
        <w:gridCol w:w="1234"/>
        <w:gridCol w:w="1234"/>
        <w:gridCol w:w="1240"/>
        <w:gridCol w:w="1237"/>
      </w:tblGrid>
      <w:tr>
        <w:trPr>
          <w:trHeight w:val="1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новное мероприятие    </w:t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48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«Развитие туризма 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lang w:val="ru-RU"/>
        </w:rPr>
      </w:pPr>
      <w:r>
        <w:rPr>
          <w:sz w:val="22"/>
          <w:szCs w:val="22"/>
          <w:lang w:val="ru-RU"/>
        </w:rPr>
        <w:t>в 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  <w:t>«</w:t>
      </w:r>
      <w:r>
        <w:rPr>
          <w:b/>
          <w:smallCaps/>
          <w:sz w:val="22"/>
          <w:szCs w:val="22"/>
          <w:lang w:val="ru-RU"/>
        </w:rPr>
        <w:t xml:space="preserve">Развитие туризма в МР «Хвастович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610"/>
        <w:gridCol w:w="1242"/>
        <w:gridCol w:w="1540"/>
        <w:gridCol w:w="1680"/>
        <w:gridCol w:w="1120"/>
        <w:gridCol w:w="1239"/>
        <w:gridCol w:w="1238"/>
        <w:gridCol w:w="1239"/>
        <w:gridCol w:w="1238"/>
        <w:gridCol w:w="1314"/>
        <w:gridCol w:w="1166"/>
      </w:tblGrid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 xml:space="preserve">расходов, всего  </w:t>
              <w:br/>
              <w:t xml:space="preserve">  (тыс.  руб.)  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59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убсидирование части затрат на развитие социальной сферы (водоснабжение, газоснабжение, строительство автодорог),</w:t>
              <w:br/>
              <w:t xml:space="preserve">связанных с развитием аграрного туризма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6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экономики, имущества и архитектуры администрации МР «Хвастовичский район», отдел сельского хозяйства администрации МР «Хвастовичский район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Хвастовичский район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ярмарок, приуроченных к историко-культурным событиям местного значения, и мероприятий событийного     </w:t>
              <w:br/>
              <w:t xml:space="preserve">туризма (фестивалей, праздников, реконструкции значимых событий)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6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экономики, имущества и архитектуры администрации МР «Хвастовичский район», отдел сельского хозяйства администрации МР «Хвастовичский район», отдел культуры администрации МР «Хвастовичский район», отдел образования администрации МР «Хвастович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Хвастовичский район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сидирование, приобретение оборудования и компьютерной техники для проведения выставок по туризму, призов для победителей соревнований по туризму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6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Отдел семьи, молодёжи и спорта администрации МР «Хвастович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Хвастовичский район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школьного туризма    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6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емьи, молодёжи и спорта администрации МР «Хвастовичский район», отдел образования администрации МР «Хвастович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Хвастовичский район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сидирование части затрат по подготовке кадров туристской индустрии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семьи, молодёжи и спорта администрации МР «Хвастович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издания методической, справочной литературы по вопросам развития туризма, организации           </w:t>
              <w:br/>
              <w:t xml:space="preserve">гостиничного и ресторанного обслуживания, выступлений творческих коллективов Хвастовичского района на      </w:t>
              <w:br/>
              <w:t xml:space="preserve">ярмарках и иных мероприятиях событийного культурно-познавательного туризма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экономики, имущества и архитектуры администрации МР «Хвастовичский район», отдел сельского хозяйства администрации МР «Хвастовичский район», отдел культуры администрации МР «Хвастовичский район», отдел образования администрации МР «Хвастович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05" w:hRule="atLeast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: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Бюджет МР «Хвастовичский район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46"/>
        </w:tabs>
        <w:ind w:left="1489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pacing w:val="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4:00Z</dcterms:created>
  <dc:creator>Гусаров Сергей</dc:creator>
  <dc:description/>
  <cp:keywords/>
  <dc:language>en-US</dc:language>
  <cp:lastModifiedBy>Юрист</cp:lastModifiedBy>
  <cp:lastPrinted>2023-12-26T10:27:00Z</cp:lastPrinted>
  <dcterms:modified xsi:type="dcterms:W3CDTF">2023-12-29T08:42:00Z</dcterms:modified>
  <cp:revision>9</cp:revision>
  <dc:subject/>
  <dc:title> </dc:title>
</cp:coreProperties>
</file>