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ge">
                  <wp:posOffset>273685</wp:posOffset>
                </wp:positionV>
                <wp:extent cx="7021195" cy="2464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4.05pt;mso-wrap-distance-left:14.2pt;mso-wrap-distance-right:14.2pt;mso-wrap-distance-top:14.2pt;mso-wrap-distance-bottom:14.2pt;margin-top:21.5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3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9pt;height:43.05pt" filled="f" o:ole="">
                                  <v:imagedata r:id="rId3" o:title=""/>
                                </v:shape>
                                <o:OLEObject Type="Embed" ProgID="" ShapeID="ole_rId2" DrawAspect="Content" ObjectID="_105799741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Администрация муниципального  района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Хвастовичский  район”  Калужской  области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9pt;height:43.05pt" filled="f" o:ole="">
                            <v:imagedata r:id="rId5" o:title=""/>
                          </v:shape>
                          <o:OLEObject Type="Embed" ProgID="" ShapeID="ole_rId4" DrawAspect="Content" ObjectID="_1854332839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 xml:space="preserve">Администрация муниципального  района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“</w:t>
                      </w:r>
                      <w:r>
                        <w:rPr>
                          <w:sz w:val="36"/>
                          <w:lang w:val="ru-RU"/>
                        </w:rPr>
                        <w:t>Хвастовичский  район”  Калужской  области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column">
                  <wp:posOffset>363855</wp:posOffset>
                </wp:positionH>
                <wp:positionV relativeFrom="page">
                  <wp:posOffset>725170</wp:posOffset>
                </wp:positionV>
                <wp:extent cx="6891655" cy="23729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57.1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6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ge">
                  <wp:posOffset>725170</wp:posOffset>
                </wp:positionV>
                <wp:extent cx="6891655" cy="23729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  27.12.2023 г.                                                                              №  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57.1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  27.12.2023 г.                                                                              №  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8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5"/>
          <w:szCs w:val="25"/>
        </w:rPr>
        <w:t>О внесении изменений в муниципальную программу «</w:t>
      </w:r>
      <w:r>
        <w:rPr>
          <w:rFonts w:cs="Times New Roman" w:ascii="Times New Roman" w:hAnsi="Times New Roman"/>
          <w:b/>
          <w:sz w:val="26"/>
          <w:szCs w:val="26"/>
        </w:rPr>
        <w:t>Управление земельными ресурсами и муниципальным имуществом на территории МР "Хвастовичский район», утвержденную постановлением администрации МР «Хвастовичский район» от 07.10.2020 г. № 371 (в редакции от 19.10.2023г. № 464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7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от 31.07.1998 г. № 145-ФЗ, Федеральным законом от 06.10.2003 г.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МР "Хвастовичский район" от 12.09.2013 N 396 «Об утверждении порядка принятия решений о разработке муниципальных программ МР "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Р «Хвастовичский район» </w:t>
      </w:r>
      <w:r>
        <w:rPr>
          <w:rFonts w:cs="Times New Roman" w:ascii="Times New Roman" w:hAnsi="Times New Roman"/>
          <w:sz w:val="25"/>
          <w:szCs w:val="25"/>
        </w:rPr>
        <w:t xml:space="preserve">администрация МР «Хвастовичский район»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ЯЕТ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Внести следующие изменения в муниципальную </w:t>
      </w:r>
      <w:hyperlink w:anchor="P42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рограмму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«Управление земельными ресурсами и муниципальным имуществом на территории МР «Хвастовичский район» (далее – Программа), утвержденную постановлением администрации МР «Хвастовичский район» от 07.10.2020 г. № 371 (в редакции от 19.10.2023 г. № 464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 Строки 5, 6, 7  паспорта Программы изложить в редакции в соответствии с приложением № 1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Подраздел 2.4 раздела 2 Программы  и подраздел 4.1 раздела 4 Программы изложить в редакции согласно приложению № 2 к настоящему постановлению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3. Приложения  № 1, №2 и №3 к Программе изложить в редакции согласно приложению № 3 к настоящему постановлению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Контроль за исполнением настоящего постановления возложить на заместителя Главы администрации МР «Хвастовичский район» Богачёва В.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3. Настоящее  постановление вступает в силу после его обнарод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9"/>
        <w:tabs>
          <w:tab w:val="clear" w:pos="720"/>
          <w:tab w:val="left" w:pos="4427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лава администрации </w:t>
      </w:r>
    </w:p>
    <w:p>
      <w:pPr>
        <w:pStyle w:val="Style19"/>
        <w:tabs>
          <w:tab w:val="clear" w:pos="720"/>
          <w:tab w:val="left" w:pos="4427" w:leader="none"/>
        </w:tabs>
        <w:jc w:val="both"/>
        <w:rPr>
          <w:i/>
          <w:i/>
        </w:rPr>
      </w:pPr>
      <w:r>
        <w:rPr>
          <w:b/>
        </w:rPr>
        <w:t>МР «Хвастовичский район»                                                             С.Е. Веденкин</w:t>
      </w:r>
      <w:r>
        <w:br w:type="page"/>
      </w:r>
    </w:p>
    <w:p>
      <w:pPr>
        <w:pStyle w:val="Style19"/>
        <w:tabs>
          <w:tab w:val="clear" w:pos="720"/>
          <w:tab w:val="left" w:pos="44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i/>
        </w:rPr>
        <w:t xml:space="preserve">Приложение №1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Р «Хвастовичский  район»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 27.12.2023 г. № 567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6"/>
        <w:gridCol w:w="8568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каторы муниципальной про</w:t>
            </w:r>
            <w:r>
              <w:rPr/>
              <w:t>граммы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1419"/>
              <w:gridCol w:w="850"/>
              <w:gridCol w:w="850"/>
              <w:gridCol w:w="851"/>
              <w:gridCol w:w="850"/>
              <w:gridCol w:w="851"/>
              <w:gridCol w:w="850"/>
              <w:gridCol w:w="851"/>
              <w:gridCol w:w="848"/>
            </w:tblGrid>
            <w:tr>
              <w:trPr>
                <w:trHeight w:val="390" w:hRule="atLeast"/>
              </w:trPr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№ </w:t>
                  </w:r>
                  <w:r>
                    <w:rPr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индикатора (показателя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9 год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факт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020 год  (ожид.)      </w:t>
                  </w:r>
                </w:p>
              </w:tc>
              <w:tc>
                <w:tcPr>
                  <w:tcW w:w="51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Годы реализации муниципальной программы       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20"/>
                      <w:tab w:val="left" w:pos="1140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6 год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18"/>
                      <w:szCs w:val="18"/>
                    </w:rPr>
                    <w:t>Ежегодное исполнение плановых назначений по доходам от сдачи в аренду муниципального имущества в размере 100 % , тыс. ру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20"/>
                      <w:tab w:val="left" w:pos="68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21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5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5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7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7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7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7,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1047,1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18"/>
                      <w:szCs w:val="18"/>
                    </w:rPr>
                    <w:t>Ежегодное исполнение плановых назначений по доходам от продажи муниципального имущества в размере не менее 100% тыс. руб,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2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6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6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6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6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6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6,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146,9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18"/>
                      <w:szCs w:val="18"/>
                    </w:rPr>
                    <w:t>Количество сформированных и поставленных на кадастровый учет земельных участков –  ед./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68</w:t>
                  </w:r>
                </w:p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18"/>
                      <w:szCs w:val="18"/>
                    </w:rPr>
                    <w:t>Количество изготовленных технических планов и кадастровых паспортов на объекты недвижимости – ед./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3</w:t>
                  </w:r>
                </w:p>
              </w:tc>
            </w:tr>
          </w:tbl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роки и этапы реализации муниципальной программы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6 гг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ъемы финансирования муниципальной программы за счет всех источников финансирования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ъем финансирования программы составит 9808,67723 тыс. руб., в том числе по годам: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19,7732 тыс. руб.;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16,7142 тыс. руб.;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45,64761 тыс. руб.;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31,81778 тыс. руб.;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779,06067 тыс. руб.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715,66377 тыс. руб.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796,24289 тыс. руб.;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481,58985 тыс. руб.;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тыс. руб.;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7,636 тыс. руб.;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998,576 тыс. руб.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157,074 тыс. руб.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"Хвастовичский район":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23,53031 тыс. руб.;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35,29567 тыс. руб.;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45,6476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94,18178 тыс. руб.;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80,48467  тыс. руб.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58,58977  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огут уточняться в соответствии с бюджетным законодательство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  <w:r>
        <w:br w:type="page"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ложение №2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Р «Хвастовичский  район»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i/>
        </w:rPr>
        <w:t>от 27.12.2023 г. № 567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67"/>
        <w:jc w:val="center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4. Сроки и этап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67"/>
        <w:jc w:val="center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  <w:lang w:val="ru-RU"/>
        </w:rPr>
        <w:t xml:space="preserve">Действие Программы рассчитано на 2021-2026 гг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67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Общий объем финансовых ресурсов, необходимых для реализации </w:t>
      </w:r>
    </w:p>
    <w:p>
      <w:pPr>
        <w:pStyle w:val="ConsPlusNormal1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едполагаемый объем финансирования программы составит 9808,67723 тыс. руб., в том числе по годам: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1 год – 1019,7732 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2 год – 1816,7142 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3 год – 145,64761 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4 год – 331,81778 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5 год – 3779,06067 тыс. руб.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6 год – 2715,66377 тыс. руб.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источникам финансирования: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1 год – 796,24289 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2 год – 1481,58985 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3 год – 0 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4 год – 37,636 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2998,576 тыс. руб.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2157,074 тыс. руб.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Р "Хвастовичский район":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223,53031 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2 год – 335,29567 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3 год – 145,6476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294,18178 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5 год – 780,48467  тыс. руб.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6 год – 558,58977  тыс. руб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огут уточняться в соответствии с бюджетным законодательством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i/>
        </w:rPr>
        <w:t xml:space="preserve">Приложение №3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Р «Хвастовичский  район»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i/>
        </w:rPr>
        <w:t>от 27.12.2023 г. № 5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муниципальной программе «Управление земельными ресурсами 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униципальным имуществом на территор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Р «Хвастовичский район»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ВЕДЕН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ИНДИКАТОРАХ МУНИЦИПАЛЬНОЙ ПРОГРАММЫ И ИХ ЗНАЧЕНИЯХ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523"/>
        <w:gridCol w:w="850"/>
        <w:gridCol w:w="850"/>
        <w:gridCol w:w="851"/>
        <w:gridCol w:w="850"/>
        <w:gridCol w:w="851"/>
        <w:gridCol w:w="850"/>
        <w:gridCol w:w="851"/>
        <w:gridCol w:w="848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к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0 год  (ожид.)      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ды реализации муниципальной программы        </w:t>
            </w:r>
          </w:p>
        </w:tc>
      </w:tr>
      <w:tr>
        <w:trPr>
          <w:trHeight w:val="4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1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Ежегодное исполнение плановых назначений по доходам от сдачи в аренду муниципального имущества в размере 100 % , 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6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47,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Ежегодное исполнение плановых назначений по доходам от продажи муниципального имущества в размере не менее 100% тыс. руб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6,9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Количество сформированных и поставленных на кадастровый учет земельных участков –  ед./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8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Количество изготовленных технических планов и кадастровых паспортов на объекты недвижимости – ед.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Управление земельными ресурсами 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униципальным имуществом на территор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Р «Хвастович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ОСН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ЪЕМА ФИНАНСОВЫХ РЕСУРСОВ, НЕОБХОДИМЫХ ДЛЯ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ru-RU"/>
        </w:rPr>
        <w:t>МУНИЦИПАЛЬНОЙ</w:t>
      </w:r>
      <w:r>
        <w:rPr>
          <w:b/>
          <w:bCs/>
        </w:rPr>
        <w:t xml:space="preserve"> ПРОГРАММЫ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</w:t>
      </w:r>
      <w:r>
        <w:rPr>
          <w:sz w:val="22"/>
          <w:szCs w:val="22"/>
          <w:lang w:val="ru-RU"/>
        </w:rPr>
        <w:t>(тыс. руб.)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"/>
        <w:gridCol w:w="2505"/>
        <w:gridCol w:w="1157"/>
        <w:gridCol w:w="1157"/>
        <w:gridCol w:w="1154"/>
        <w:gridCol w:w="1155"/>
        <w:gridCol w:w="1156"/>
        <w:gridCol w:w="1155"/>
      </w:tblGrid>
      <w:tr>
        <w:trPr>
          <w:trHeight w:val="19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оказателей </w:t>
            </w:r>
            <w:r>
              <w:rPr>
                <w:sz w:val="20"/>
                <w:szCs w:val="20"/>
                <w:lang w:val="en-US"/>
              </w:rPr>
              <w:t>&lt;*&gt;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реализации программы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16"/>
                <w:szCs w:val="16"/>
              </w:rPr>
              <w:t xml:space="preserve">Основное мероприятие    </w:t>
              <w:br/>
              <w:t xml:space="preserve">«Формирование единой системы учета и управления имуществом, находящимся в собственности МР "Хвастовичский район", </w:t>
            </w:r>
          </w:p>
          <w:p>
            <w:pPr>
              <w:pStyle w:val="ConsPlusCell"/>
              <w:jc w:val="both"/>
              <w:rPr/>
            </w:pPr>
            <w:r>
              <w:rPr>
                <w:sz w:val="16"/>
                <w:szCs w:val="16"/>
              </w:rPr>
              <w:t>формирование в отношении него полных и достоверных сведений»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color w:val="0000FF"/>
                  <w:sz w:val="20"/>
                  <w:szCs w:val="20"/>
                </w:rPr>
                <w:t>1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color w:val="0000FF"/>
                  <w:sz w:val="20"/>
                  <w:szCs w:val="20"/>
                </w:rPr>
                <w:t>2</w:t>
              </w:r>
            </w:hyperlink>
            <w:r>
              <w:rPr>
                <w:sz w:val="20"/>
                <w:szCs w:val="20"/>
              </w:rPr>
              <w:t xml:space="preserve">)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4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936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809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, итого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4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936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809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, итого </w:t>
              <w:br/>
            </w:r>
            <w:hyperlink w:anchor="Par557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color w:val="0000FF"/>
                  <w:sz w:val="20"/>
                  <w:szCs w:val="20"/>
                </w:rPr>
                <w:t>1.1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color w:val="0000FF"/>
                  <w:sz w:val="20"/>
                  <w:szCs w:val="20"/>
                </w:rPr>
                <w:t>1.2</w:t>
              </w:r>
            </w:hyperlink>
            <w:r>
              <w:rPr>
                <w:sz w:val="20"/>
                <w:szCs w:val="20"/>
              </w:rPr>
              <w:t xml:space="preserve">) 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4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936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809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4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936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809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4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936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809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  </w:t>
            </w:r>
            <w:hyperlink w:anchor="Par557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bookmarkStart w:id="0" w:name="Par483"/>
            <w:bookmarkEnd w:id="0"/>
            <w:r>
              <w:rPr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единицы    </w:t>
              <w:br/>
              <w:t xml:space="preserve">измерения (единица      </w:t>
              <w:br/>
              <w:t xml:space="preserve">измерения)  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  <w:lang w:val="en-US"/>
              </w:rPr>
              <w:t>I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мероприятие    </w:t>
              <w:br/>
              <w:t xml:space="preserve">«Обеспечение рационального, эффективного использования земельных участков»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sz w:val="20"/>
                  <w:szCs w:val="20"/>
                </w:rPr>
                <w:t>1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sz w:val="20"/>
                  <w:szCs w:val="20"/>
                </w:rPr>
                <w:t>2</w:t>
              </w:r>
            </w:hyperlink>
            <w:r>
              <w:rPr>
                <w:sz w:val="20"/>
                <w:szCs w:val="20"/>
              </w:rPr>
              <w:t xml:space="preserve">)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732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5205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666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77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,0606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,6637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, итого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899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020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666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1817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4846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897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 (в т.ч. областной бюджет и бюджеты сельских поселений), итого </w:t>
              <w:br/>
            </w:r>
            <w:hyperlink w:anchor="Par557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2428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4185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3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,5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,07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1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sz w:val="20"/>
                  <w:szCs w:val="20"/>
                </w:rPr>
                <w:t>1.1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sz w:val="20"/>
                  <w:szCs w:val="20"/>
                </w:rPr>
                <w:t>1.2</w:t>
              </w:r>
            </w:hyperlink>
            <w:r>
              <w:rPr>
                <w:sz w:val="20"/>
                <w:szCs w:val="20"/>
              </w:rPr>
              <w:t xml:space="preserve">) 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732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5205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666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77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,0606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,6637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732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5205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666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77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,0606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,6637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899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020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666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1817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4846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897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 (в т.ч. областной бюджет и бюджеты сельских поселений)  </w:t>
            </w:r>
            <w:hyperlink w:anchor="Par557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2428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4185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3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,5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,07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единицы    </w:t>
              <w:br/>
              <w:t xml:space="preserve">измерения (единица      </w:t>
              <w:br/>
              <w:t xml:space="preserve">измерения)  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Управление земельными ресурсами 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униципальным имуществом на территор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Р «Хвастовичский район»</w:t>
      </w:r>
    </w:p>
    <w:p>
      <w:pPr>
        <w:pStyle w:val="Normal"/>
        <w:jc w:val="center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lang w:val="ru-RU"/>
        </w:rPr>
        <w:t>ПЕРЕЧЕНЬ ПРОГРАММ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0"/>
          <w:lang w:val="ru-RU"/>
        </w:rPr>
      </w:pPr>
      <w:r>
        <w:rPr>
          <w:b/>
          <w:caps/>
          <w:sz w:val="20"/>
          <w:lang w:val="ru-RU"/>
        </w:rPr>
        <w:t>«Управление земельными ресурсами и муниципальным имуществом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0"/>
          <w:lang w:val="ru-RU"/>
        </w:rPr>
      </w:pPr>
      <w:r>
        <w:rPr>
          <w:b/>
          <w:caps/>
          <w:sz w:val="20"/>
          <w:lang w:val="ru-RU"/>
        </w:rPr>
        <w:t>МР «Хвастович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0"/>
          <w:lang w:val="ru-RU"/>
        </w:rPr>
      </w:pPr>
      <w:r>
        <w:rPr>
          <w:b/>
          <w:caps/>
          <w:sz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0"/>
          <w:lang w:val="ru-RU"/>
        </w:rPr>
      </w:pPr>
      <w:r>
        <w:rPr>
          <w:b/>
          <w:smallCaps/>
          <w:sz w:val="20"/>
          <w:lang w:val="ru-RU"/>
        </w:rPr>
      </w:r>
    </w:p>
    <w:tbl>
      <w:tblPr>
        <w:tblW w:w="5250" w:type="pct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1868"/>
        <w:gridCol w:w="1405"/>
        <w:gridCol w:w="1993"/>
        <w:gridCol w:w="1539"/>
        <w:gridCol w:w="101"/>
        <w:gridCol w:w="1272"/>
        <w:gridCol w:w="1093"/>
        <w:gridCol w:w="1211"/>
        <w:gridCol w:w="38"/>
        <w:gridCol w:w="1154"/>
        <w:gridCol w:w="1186"/>
        <w:gridCol w:w="22"/>
        <w:gridCol w:w="1227"/>
        <w:gridCol w:w="1196"/>
      </w:tblGrid>
      <w:tr>
        <w:trPr>
          <w:trHeight w:val="36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роки   </w:t>
              <w:br/>
              <w:t>реализации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ник  </w:t>
              <w:br/>
              <w:t>программ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умма  </w:t>
              <w:br/>
              <w:t xml:space="preserve">расходов, всего  </w:t>
              <w:br/>
              <w:t xml:space="preserve">  (тыс.  руб.)  </w:t>
            </w:r>
          </w:p>
        </w:tc>
        <w:tc>
          <w:tcPr>
            <w:tcW w:w="7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годам реализации</w:t>
            </w:r>
          </w:p>
        </w:tc>
      </w:tr>
      <w:tr>
        <w:trPr>
          <w:trHeight w:val="5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9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) Формирование единой системы учета и управления имуществом, находящимся в собственности МР "Хвастовичский район", 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формирование в отношении него полных и достоверных сведений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имущества, находящегося в собственности МР "Хвастовичский район", бесхозяйного имущества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6 гг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П «БТИ КО»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53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рыночной стоимости имущества, находящегося в собственности МР «Хвастовичский район»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6 гг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ский отдел администрации МР «Хвастовичский район»; организации и ИП по независимой оценке имущества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42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здания Дома культуры в с. Воткино (включая стоимость проекта)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-2026 гг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 подрядная организация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4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рыночной стоимости имущества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6 гг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ский отдел администрации МР «Хвастовичский район»; организации и ИП по независимой оценке имущества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,5149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040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19362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28096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5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азработка проектов нормативных правовых актов района в сфере имущественных отношений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6 гг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</w:tc>
        <w:tc>
          <w:tcPr>
            <w:tcW w:w="100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е не требуется</w:t>
            </w:r>
          </w:p>
        </w:tc>
      </w:tr>
      <w:tr>
        <w:trPr/>
        <w:tc>
          <w:tcPr>
            <w:tcW w:w="1469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) Обеспечение рационального, эффективного использования земельных участков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кадастровых работ в отношении земельных участков,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находящихся в собственности МР "Хвастовичский район", и земельных участков, находящихся в государственной неразграниченной собственности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6 гг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дастровые инженеры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оценки стоимости земельных участков, находящихся в собственности МР "Хвастовичский район", и земельных участков, находящихся в государственной неразграниченной собственности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6 гг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ский отдел администрации МР «Хвастовичский район»; организации и ИП по независимой оценке земли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33333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5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83333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землеустроительной документации по описанию границ населенных пунктов для внесения в сведения ЕГРН и (или) разработка землеустроительной документации по описанию  границ  территориальных зон для внесения сведений в ЕГРН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-2026 гг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инженеры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,5779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48725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,9997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22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1672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90747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86666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63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18178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71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236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06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78467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4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несение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-2026 гг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адастровые инженеры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4,81632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5351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,575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17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6,24132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36015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адастровых работ по устранению реестровых ошибок, выявленных при внесении в сведения ЕГРН описаний границ населенных пунктов и территориальных зо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6 г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, Отдел финансов и бюджета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инженеры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8769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12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8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447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48769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16529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комплексных кадастровых рабо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6 г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, Отдел финансов и бюджета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инженеры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6,26551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,134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6819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88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52232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69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,863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9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01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805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кадастровых работ по межеванию земельных участ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-2026 г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, Отдел финансов и бюджета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инженеры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8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несение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-2026 г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адастровые инженеры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212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4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66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9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азработка проектов нормативных правовых актов района в сфере земельных отношений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6 гг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</w:t>
            </w:r>
          </w:p>
        </w:tc>
        <w:tc>
          <w:tcPr>
            <w:tcW w:w="88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адастровых работ по устранению реестровых ошибок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-2026 гг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, Отдел финансов и бюджета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инженеры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юджет МР «Хвастовичский район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/>
                <w:b/>
                <w:sz w:val="20"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8,67723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0,94742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7,72981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9,7732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,24289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53031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6,7142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1,41853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29567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64761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64761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,81778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36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18178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9,06067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8,576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,48467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5,66377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7,074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,58977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851" w:right="851" w:gutter="0" w:header="720" w:top="1418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pacing w:val="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  <w:spacing w:val="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ind w:left="284" w:right="267" w:hanging="0"/>
      <w:jc w:val="center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ind w:left="426" w:right="267" w:firstLine="283"/>
      <w:jc w:val="center"/>
    </w:pPr>
    <w:rPr>
      <w:rFonts w:ascii="Arial Black" w:hAnsi="Arial Black" w:cs="Arial Black"/>
      <w:b/>
      <w:sz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next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0CD15F099C14D36F638B6BBFD2630AD840AA73C9907528E038338740D988CAFDAB48ABD97E840E54S35DG" TargetMode="External"/><Relationship Id="rId7" Type="http://schemas.openxmlformats.org/officeDocument/2006/relationships/hyperlink" Target="consultantplus://offline/ref=50983768013385ED21F45906E4776E7BDF023DE31A17978C543C6D26B4F594B97AMCF" TargetMode="External"/><Relationship Id="rId8" Type="http://schemas.openxmlformats.org/officeDocument/2006/relationships/hyperlink" Target="consultantplus://offline/ref=50983768013385ED21F45906E4776E7BDF023DE31A18918D5B3C6D26B4F594B97AMC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AS_RAS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44:00Z</dcterms:created>
  <dc:creator>Гусаров Сергей</dc:creator>
  <dc:description/>
  <cp:keywords/>
  <dc:language>en-US</dc:language>
  <cp:lastModifiedBy>Юрист</cp:lastModifiedBy>
  <cp:lastPrinted>2023-12-27T14:31:00Z</cp:lastPrinted>
  <dcterms:modified xsi:type="dcterms:W3CDTF">2023-12-29T08:51:00Z</dcterms:modified>
  <cp:revision>6</cp:revision>
  <dc:subject/>
  <dc:title> </dc:title>
</cp:coreProperties>
</file>