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5"/>
          <w:szCs w:val="25"/>
          <w:lang w:val="ru-RU"/>
        </w:rPr>
        <w:t>О внесении изменений в постановление администрации МР «Хвастовичский район»  от 07.10.2020 года № 370 «Об утверждении муниципальной программы «</w:t>
      </w:r>
      <w:r>
        <w:rPr>
          <w:b/>
          <w:szCs w:val="26"/>
          <w:lang w:val="ru-RU"/>
        </w:rPr>
        <w:t>Содержание муниципального жилищного фонда на территории МР "Хвастовичский район»</w:t>
      </w:r>
      <w:r>
        <w:rPr>
          <w:szCs w:val="26"/>
          <w:lang w:val="ru-RU"/>
        </w:rPr>
        <w:t xml:space="preserve">  </w:t>
      </w:r>
      <w:r>
        <w:rPr>
          <w:b/>
          <w:szCs w:val="26"/>
          <w:lang w:val="ru-RU"/>
        </w:rPr>
        <w:t>(в редакции от 19.10.2023г. № 461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11512488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556000934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 28.12.2023 г.                                                                                                 №  568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 28.12.2023 г.                                                                                                 №  568</w:t>
                      </w:r>
                    </w:p>
                    <w:p>
                      <w:pPr>
                        <w:pStyle w:val="Style15"/>
                        <w:ind w:left="284" w:right="267" w:firstLine="28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от 31.07.1998  № 145-ФЗ, Федеральным законом от 06.10.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Р "Хвастовичский район" от 12.09.2013 N 396 «Об утверждении порядка принятия решений о разработке муниципальных программ МР "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Р «Хвастовичский район»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я МР «Хвастовичский район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муниципальную </w:t>
      </w:r>
      <w:hyperlink w:anchor="P4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ограм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Содержание муниципального жилищного фонда на территории МР "Хвастовичский район» (далее – Программа), утвержденную постановлением администрации МР «Хвастовичский район» от 07.10.2020 г. № 370 (в редакции от 19.10.2023г. № 461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Строки 5, 6, 7  паспорта Программы изложить в редакции в соответствии с приложением № 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одраздел 2.4 раздела 2 Программы  и подраздел 4.1 раздела 4 Программы изложить в редакции согласно приложению № 2 к настоящему постановлени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3. Таблицу пункта 2.2, приложения №1 и №2 к Программе изложить в редакции согласно приложению № 3 к настоящему постановлению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е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>МР «Хвастовичский район»                                                             С.Е. Веденкин</w:t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1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Р "Хвастовичский  район"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 28.12.2023 г. № 568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830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каторы муниципальной про</w:t>
            </w:r>
            <w:r>
              <w:rPr/>
              <w:t>граммы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1554"/>
              <w:gridCol w:w="870"/>
              <w:gridCol w:w="852"/>
              <w:gridCol w:w="704"/>
              <w:gridCol w:w="704"/>
              <w:gridCol w:w="704"/>
              <w:gridCol w:w="737"/>
              <w:gridCol w:w="704"/>
              <w:gridCol w:w="698"/>
            </w:tblGrid>
            <w:tr>
              <w:trPr>
                <w:trHeight w:val="180" w:hRule="atLeast"/>
              </w:trPr>
              <w:tc>
                <w:tcPr>
                  <w:tcW w:w="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Наименование индикатора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 (факт)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 (ожид.)</w:t>
                  </w:r>
                </w:p>
              </w:tc>
              <w:tc>
                <w:tcPr>
                  <w:tcW w:w="42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начение индикатора по годам реализации программы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i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 г.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2 г.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 г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4 г.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5 г.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6 г.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ведение работ по содержанию и ремонту общего имущества в многоквартирных домах, (кол-во МКД)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441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плата взносов фонду капитального ремонта за помещения  муниципального жилищного фонда, %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,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и этапы реализации муниципальной программы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6 гг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7857,76068  тыс. руб., в том числе по годам: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98,96730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73,44827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95,34511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30,0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30,0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30,0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Хвастовичский район":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98,96730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73,44827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95,34511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30,0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30,0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30,0 тыс. 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огут уточняться в соответствии с бюджетным законодательством</w:t>
            </w:r>
          </w:p>
        </w:tc>
      </w:tr>
    </w:tbl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№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от 28.12.2023 г. № 568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4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 xml:space="preserve">Действие Программы рассчитано на 2021-2026 гг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7857,76068  тыс. руб., в том числе по годам: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98,96730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573,44827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395,34511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30,0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30,0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930,0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"Хвастовичский район":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98,96730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573,44827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395,34511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30,0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30,0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930,0 тыс. 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>Объемы финансирования могут уточняться в соответствии с бюджетным законодательст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3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от 28.12.2023 г. № 5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жегодная оценка эффективности реализации Программы будет производиться на основании индикаторов: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82"/>
        <w:gridCol w:w="872"/>
        <w:gridCol w:w="853"/>
        <w:gridCol w:w="704"/>
        <w:gridCol w:w="704"/>
        <w:gridCol w:w="704"/>
        <w:gridCol w:w="735"/>
        <w:gridCol w:w="704"/>
        <w:gridCol w:w="695"/>
      </w:tblGrid>
      <w:tr>
        <w:trPr>
          <w:trHeight w:val="1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индикато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(факт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(ожид.)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индикатора по годам реализации программы</w:t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содержанию и ремонту общего имущества в многоквартирных домах, (кол-во МКД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4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взносов фонду капитального ремонта за помещения  муниципального жилищного фонда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Содержание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илищного фонда на территор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widowControl w:val="false"/>
        <w:autoSpaceDE w:val="false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</w:t>
      </w:r>
      <w:r>
        <w:rPr>
          <w:b/>
          <w:bCs/>
        </w:rPr>
        <w:t xml:space="preserve">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2478"/>
        <w:gridCol w:w="1131"/>
        <w:gridCol w:w="1331"/>
        <w:gridCol w:w="1129"/>
        <w:gridCol w:w="1129"/>
        <w:gridCol w:w="1135"/>
        <w:gridCol w:w="1129"/>
      </w:tblGrid>
      <w:tr>
        <w:trPr>
          <w:trHeight w:val="1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  <w:r>
              <w:rPr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   </w:t>
              <w:br/>
              <w:t>«С</w:t>
            </w:r>
            <w:r>
              <w:rPr>
                <w:i/>
                <w:sz w:val="20"/>
                <w:szCs w:val="20"/>
              </w:rPr>
              <w:t>одержание муниципального жилищного фонда</w:t>
            </w:r>
            <w:r>
              <w:rPr>
                <w:sz w:val="20"/>
                <w:szCs w:val="20"/>
              </w:rPr>
              <w:t xml:space="preserve">»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)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67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,448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345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67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,448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345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, итого </w:t>
              <w:br/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)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67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,448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345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67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,448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345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67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,448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345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Содержание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илищного фонда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0"/>
          <w:lang w:val="ru-RU"/>
        </w:rPr>
        <w:t>«Содержание муниципального жилищного фонда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Р «Хвастовичский район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893"/>
        <w:gridCol w:w="1593"/>
        <w:gridCol w:w="1893"/>
        <w:gridCol w:w="1679"/>
        <w:gridCol w:w="1337"/>
        <w:gridCol w:w="1141"/>
        <w:gridCol w:w="1337"/>
        <w:gridCol w:w="1219"/>
        <w:gridCol w:w="818"/>
        <w:gridCol w:w="822"/>
        <w:gridCol w:w="819"/>
      </w:tblGrid>
      <w:tr>
        <w:trPr>
          <w:trHeight w:val="3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 </w:t>
              <w:br/>
              <w:t xml:space="preserve">расходов, всего  </w:t>
              <w:br/>
              <w:t xml:space="preserve">  (тыс.  руб.)  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540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униципального фон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работ по содержанию и ремонту общего имущества в многоквартирных домах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и сельских поселений, управляющая организац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9,1137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3,4482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,965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0</w:t>
            </w:r>
          </w:p>
        </w:tc>
      </w:tr>
      <w:tr>
        <w:trPr>
          <w:trHeight w:val="300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Оплата взносов фонду капитального ремонта за помещения  муниципального жилищного фон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и сельских поселений, управляющая организац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8,3169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,267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,0496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,0</w:t>
            </w:r>
          </w:p>
        </w:tc>
      </w:tr>
      <w:tr>
        <w:trPr>
          <w:trHeight w:val="300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части затрат управляющим организациям по теплоснабжению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и сельских поселений, управляющая организац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1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1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00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части затрат управляющим организациям по водоотведению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администрации сельских поселений, управляющая организац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бюджет МР «Хвастовичский райо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857,76068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857,76068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9673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9673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,4482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,4482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3451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3451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0CD15F099C14D36F638B6BBFD2630AD840AA73C9907528E038338740D988CAFDAB48ABD97E840E54S35DG" TargetMode="External"/><Relationship Id="rId7" Type="http://schemas.openxmlformats.org/officeDocument/2006/relationships/hyperlink" Target="consultantplus://offline/ref=50983768013385ED21F45906E4776E7BDF023DE31A17978C543C6D26B4F594B97AMCF" TargetMode="External"/><Relationship Id="rId8" Type="http://schemas.openxmlformats.org/officeDocument/2006/relationships/hyperlink" Target="consultantplus://offline/ref=50983768013385ED21F45906E4776E7BDF023DE31A18918D5B3C6D26B4F594B97AM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1:00Z</dcterms:created>
  <dc:creator>Гусаров Сергей</dc:creator>
  <dc:description/>
  <cp:keywords/>
  <dc:language>en-US</dc:language>
  <cp:lastModifiedBy>Юрист</cp:lastModifiedBy>
  <cp:lastPrinted>2023-12-27T15:25:00Z</cp:lastPrinted>
  <dcterms:modified xsi:type="dcterms:W3CDTF">2024-01-11T08:51:00Z</dcterms:modified>
  <cp:revision>8</cp:revision>
  <dc:subject/>
  <dc:title> </dc:title>
</cp:coreProperties>
</file>