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/>
        </w:rPr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42.65pt" filled="f" o:ole="">
            <v:imagedata r:id="rId3" o:title=""/>
          </v:shape>
          <o:OLEObject Type="Embed" ProgID="" ShapeID="ole_rId2" DrawAspect="Content" ObjectID="_1570889927" r:id="rId2"/>
        </w:object>
      </w:r>
    </w:p>
    <w:p>
      <w:pPr>
        <w:pStyle w:val="Normal"/>
        <w:spacing w:lineRule="exact" w:line="360" w:before="120" w:after="0"/>
        <w:ind w:right="267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ind w:right="267" w:firstLine="56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>Хвастовичский  район”  Калужской  области</w:t>
      </w:r>
    </w:p>
    <w:p>
      <w:pPr>
        <w:pStyle w:val="Style17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ind w:left="0" w:right="267" w:firstLine="56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29.12.2023 г.                                                                                        № 575</w:t>
      </w:r>
    </w:p>
    <w:p>
      <w:pPr>
        <w:pStyle w:val="Normal"/>
        <w:ind w:right="1745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745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МР «Хвастовичский район» от 07.10.2020 № 374 «Об утверждении муниципальной программы развитие культуры в МР «Хвастовичский  район»   (в редакции от 08.09.2023 № 419)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</w:t>
      </w:r>
      <w:bookmarkStart w:id="0" w:name="_Hlk60046820"/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 Внести в постановление администрации МР «Хвастовичский район» от 07.10.2020 № 374 (в редакции от 08.09.2023г № 419) «Об утверждении муниципальной программы развитие культуры в МР «Хвастовичский район»  (далее – Программа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Строки 6 и 7 паспорта Программы изложить в редакции в соответствии с приложением №1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2.3. раздела 2 Программы цифру «2025» заменить на «2026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2.4. раздела 2 Программы цифру «2025» заменить на «2026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Раздел 4   Программы изложить в редакции в соответствии с приложением № 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 Приложение № 1 к Программе изложить согласно приложению № 3 к настоящему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№ 2 к Программе изложить согласно приложению № 4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7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ежи и спорта Харланову Т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Хвастовичский район»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№1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9.12.2023 г. № 575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4950" w:type="pct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423"/>
        <w:gridCol w:w="1252"/>
        <w:gridCol w:w="3828"/>
        <w:gridCol w:w="3894"/>
        <w:gridCol w:w="2259"/>
      </w:tblGrid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роки и этапы реализации программы</w:t>
            </w:r>
          </w:p>
        </w:tc>
        <w:tc>
          <w:tcPr>
            <w:tcW w:w="1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2021 - 2026 годы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ъемы финансирования муниципальной программы (в целом по Программе, а также по годам и источникам финансирования), тыс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 средств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33,54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78,4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712,03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281,7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 278,5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 560,29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2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78,2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18,46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,96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79,6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95,61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77,9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79,120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78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 878,28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 982,070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 576,39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1 971,20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 547,600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№2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9.12.2023 г. № 57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объема финансовых ресурс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й объем финансовых ресурсов необходимых для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л: 199 547,600 тыс. руб., в том числе по годам: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 -  29 712,03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-  69 560,29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 -  27 318,46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24 995,611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  -  23 979,120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 -  23 982,070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 - 20 078,491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-  23 278,549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 26 878,24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 23 979,642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25 год -   23 877,992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 -  23 878,287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ые  средства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 - 9 633,547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– 46 281,744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 –  440,225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 -   1 015,969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 -   101 128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 -  103 783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Обоснование объема финансовых ресурсов необходимых для реализаци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2156"/>
        <w:gridCol w:w="1208"/>
        <w:gridCol w:w="18"/>
        <w:gridCol w:w="1211"/>
        <w:gridCol w:w="1212"/>
        <w:gridCol w:w="1211"/>
        <w:gridCol w:w="1209"/>
        <w:gridCol w:w="1203"/>
      </w:tblGrid>
      <w:tr>
        <w:trPr>
          <w:trHeight w:val="2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&lt;*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6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Развитие учреждений культуры в Хвастовичском район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,7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799,4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,7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799,4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иные источники (областной бюджет),итого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437"/>
            <w:bookmarkEnd w:id="1"/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,7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799,4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,7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799,4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51"/>
            <w:bookmarkEnd w:id="2"/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,7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799,4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,7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799,4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6,7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66"/>
            <w:bookmarkEnd w:id="3"/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4" w:name="Par483"/>
            <w:bookmarkEnd w:id="4"/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ед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одернизация библиотек в части комплектования книжных фондов библиотек муниципальных образований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5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6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5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1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8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Увековечивание памяти погибших при защите Отечества 2019 – 2024 гг.»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3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6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8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97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3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0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3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6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8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97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ед.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>«Государственная поддержка отросли культуры (Государственная поддержка работников сельских учреждений культуры)»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-во мероприятий,ед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   </w:t>
              <w:br/>
              <w:t xml:space="preserve">«Культурная среда»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)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35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1,98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9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9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иные источники итог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6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9,3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: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ные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466">
              <w:r>
                <w:rPr>
                  <w:rStyle w:val="InternetLink"/>
                  <w:rFonts w:cs="Times New Roman" w:ascii="Times New Roman" w:hAnsi="Times New Roman"/>
                </w:rPr>
                <w:t>1.2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ед.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№3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9.12.2023 г. № 575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 xml:space="preserve">«Развитие культуры в МР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«Хвастовичский район» </w:t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НДИКАТОРАХ МУНИЦИПАЛЬНОЙ ПРОГРАММЫ И ИХ ЗНАЧЕНИЯХ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10"/>
        <w:gridCol w:w="567"/>
        <w:gridCol w:w="992"/>
        <w:gridCol w:w="992"/>
        <w:gridCol w:w="709"/>
        <w:gridCol w:w="851"/>
        <w:gridCol w:w="708"/>
        <w:gridCol w:w="851"/>
        <w:gridCol w:w="850"/>
        <w:gridCol w:w="709"/>
      </w:tblGrid>
      <w:tr>
        <w:trPr>
          <w:trHeight w:val="2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редшествующий году разработки муниципальной программы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азработки муниципальной программы (ожид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реализации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итателей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щений к цифровым ресурсам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4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го райо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" Хвастовичский район"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9.12.2023 г. № 575</w:t>
      </w:r>
    </w:p>
    <w:p>
      <w:pPr>
        <w:pStyle w:val="ConsPlusNormal1"/>
        <w:ind w:right="979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</w:p>
    <w:p>
      <w:pPr>
        <w:pStyle w:val="ConsPlusNormal1"/>
        <w:tabs>
          <w:tab w:val="clear" w:pos="708"/>
          <w:tab w:val="left" w:pos="14572" w:leader="none"/>
        </w:tabs>
        <w:ind w:right="113"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-29" w:firstLine="567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-29" w:firstLine="567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 xml:space="preserve">«Развитие культуры в МР </w:t>
      </w:r>
    </w:p>
    <w:p>
      <w:pPr>
        <w:pStyle w:val="Normal"/>
        <w:widowControl w:val="false"/>
        <w:tabs>
          <w:tab w:val="clear" w:pos="708"/>
          <w:tab w:val="left" w:pos="14572" w:leader="none"/>
        </w:tabs>
        <w:autoSpaceDE w:val="false"/>
        <w:ind w:right="113" w:firstLine="567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«Хвастовичский район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ЕРЕЧЕНЬ  ПРОГРАММНЫХ МЕРОПРИЯТИЙ ПРОГРАММЫ «РАЗВИТИЕ КУЛЬТУРЫ 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Р «ХВАСТОВИЧСКИЙ РАЙОН» ( тыс.руб.)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3"/>
        <w:gridCol w:w="1418"/>
        <w:gridCol w:w="265"/>
        <w:gridCol w:w="1152"/>
        <w:gridCol w:w="1560"/>
        <w:gridCol w:w="1417"/>
        <w:gridCol w:w="1276"/>
        <w:gridCol w:w="1276"/>
        <w:gridCol w:w="1275"/>
        <w:gridCol w:w="1276"/>
        <w:gridCol w:w="1276"/>
        <w:gridCol w:w="1276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расходов, всего (тыс.руб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числе по годам реализации программы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-ятие «Развитие учреждений культуры в Хвастович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18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9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6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6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6,756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970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-чение деятельности подведомствен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8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986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полно-мочий по поддержки и развитию тради-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60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7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0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,800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правленные на модернизацию, строительство и капитальный ремонт учреждений культурно-досугового типа в сельской мес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«Хвастовичский район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72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доступ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2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000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одернизация библиотек в части комплектования книжных фондов библиотек муниципальных образован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1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83</w:t>
            </w:r>
          </w:p>
        </w:tc>
      </w:tr>
      <w:tr>
        <w:trPr>
          <w:trHeight w:val="11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-риятие «Развития и укрепления мат.техн. базы домов культуры (и их филиалов) располж.  в населен. пунктах с численнос. населения до 50 тыс. челове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КЦ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6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,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(государ. поддержка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МР «Хвастовичс-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38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9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ция МР «Хвастовичс-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61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bookmarkStart w:id="5" w:name="OLE_LINK1"/>
            <w:r>
              <w:rPr>
                <w:rFonts w:cs="Times New Roman" w:ascii="Times New Roman" w:hAnsi="Times New Roman"/>
              </w:rPr>
              <w:t>2261,961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2977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7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поддержка отрасли культуры(меропр.в рамках ФП»Обеспечение качест. нового уровня разв. инфраст. культуры»,направ. на созд.и модерн.учреж.культурно-досугового типа сельс. Мест.,включ. стр-во, реконстр.и кап.ремонт здани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М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29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9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поддержкаотрасли культ.(обесп.учрежд.культ.в рамках ФП «Обеспеч.качественно нового уровня нфраструк.культ» спец.автотранспортом для обслуж. Населения, в т.ч. сельс. Насел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3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4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2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0,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7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5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2,070</w:t>
            </w:r>
          </w:p>
        </w:tc>
      </w:tr>
      <w:tr>
        <w:trPr/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НИХ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71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8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7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7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8,287</w:t>
            </w:r>
          </w:p>
        </w:tc>
      </w:tr>
      <w:tr>
        <w:trPr/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6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1,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83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15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993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0"/>
    <w:qFormat/>
    <w:rPr>
      <w:sz w:val="26"/>
      <w:szCs w:val="26"/>
      <w:lang w:val="en-GB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b/>
      <w:kern w:val="2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6"/>
      <w:szCs w:val="26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7:00Z</dcterms:created>
  <dc:creator>Username</dc:creator>
  <dc:description/>
  <cp:keywords/>
  <dc:language>en-US</dc:language>
  <cp:lastModifiedBy>Юрист</cp:lastModifiedBy>
  <cp:lastPrinted>2022-09-08T15:04:00Z</cp:lastPrinted>
  <dcterms:modified xsi:type="dcterms:W3CDTF">2024-01-12T11:57:00Z</dcterms:modified>
  <cp:revision>108</cp:revision>
  <dc:subject/>
  <dc:title> </dc:title>
</cp:coreProperties>
</file>