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071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Администрация муниципального  района          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Хвастовичский  район”  Калужской  области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4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sz w:val="44"/>
          <w:szCs w:val="24"/>
          <w:lang w:eastAsia="ru-RU"/>
        </w:rPr>
      </w:pPr>
      <w:r>
        <w:rPr>
          <w:rFonts w:eastAsia="Times New Roman" w:cs="Arial Black" w:ascii="Arial Black" w:hAnsi="Arial Black"/>
          <w:b/>
          <w:sz w:val="4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12.03.2025                                                                                                               № 72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right="105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 МР «Хвастовичский район» от 07.10.2020 г. №375 «Об утверждении муниципальной программы «Развитие образования на территории МР «Хвастовичский район» (в редакции от 26.12.2024 г.№430)</w:t>
      </w:r>
    </w:p>
    <w:p>
      <w:pPr>
        <w:pStyle w:val="Normal"/>
        <w:widowControl w:val="false"/>
        <w:autoSpaceDE w:val="false"/>
        <w:spacing w:lineRule="auto" w:line="240" w:before="0" w:after="0"/>
        <w:ind w:right="18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МР «Хвастовичский район» от 12.09.2013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», руководствуясь ст. 38 Устава МР «Хвастовичский район», администрация  МР «Хвастовичский район»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МР «Хвастовичский район» от 07.10.2020 г. №375 (в редакции от 26.12.2024 г.№430)  « Об утверждении муниципальной программы «Развитие образования на территории МР «Хвастовичский район» (далее – Программа) следующие изменения: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троку 7 паспорта Программы и подраздел 4.1. "Общий объем финансовых ресурсов, необходимых для реализации  муниципальной программы" раздела 4 Программы изложить в редакции в соответствии с приложением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иложения № 2, № 3 к Программе изложить в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МР "Хвастовичский район" - начальника отдела по делам семьи, молодёжи и спорта Харланову Т.В.</w:t>
      </w:r>
    </w:p>
    <w:p>
      <w:pPr>
        <w:pStyle w:val="Normal"/>
        <w:tabs>
          <w:tab w:val="clear" w:pos="708"/>
          <w:tab w:val="left" w:pos="555" w:leader="none"/>
          <w:tab w:val="center" w:pos="489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276" w:right="99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Р "Хвастовичский  район"                                                                 С.Е. Веденкин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Хвастовичский район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03.202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N 7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13182"/>
      </w:tblGrid>
      <w:tr>
        <w:trPr>
          <w:trHeight w:val="6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7. Объемы финансирования            </w:t>
              <w:br/>
              <w:t xml:space="preserve">муниципальной программы за счет   </w:t>
              <w:br/>
              <w:t>всех источников финансирования</w:t>
            </w:r>
          </w:p>
        </w:tc>
        <w:tc>
          <w:tcPr>
            <w:tcW w:w="1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42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417"/>
              <w:gridCol w:w="1418"/>
              <w:gridCol w:w="1276"/>
              <w:gridCol w:w="1275"/>
              <w:gridCol w:w="1276"/>
              <w:gridCol w:w="1276"/>
              <w:gridCol w:w="1276"/>
              <w:gridCol w:w="1276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стный бюдж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97 98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3 16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8 577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5 210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 52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 82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 859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8 824,2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 189 529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6 615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3 272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6 189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2 31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7 15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8 86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5 112,8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бюджетные фон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1 687 58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09 784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31 849,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>211 42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56 884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55 97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77 728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43 937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Общий объем финансовых ресурсов, необходимых для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мый объем финансирования программы составит  1 687 589,9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ыс.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701"/>
        <w:gridCol w:w="1701"/>
        <w:gridCol w:w="1559"/>
        <w:gridCol w:w="1559"/>
        <w:gridCol w:w="1559"/>
        <w:gridCol w:w="1701"/>
        <w:gridCol w:w="1701"/>
      </w:tblGrid>
      <w:tr>
        <w:trPr>
          <w:trHeight w:val="6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 98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1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 577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2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5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8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8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824,2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89 5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6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1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3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1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 86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112,8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687 5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 7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1 8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1 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6 8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 9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7 7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 937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огут уточняться в соответствии с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Хвастович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03.202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N 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витие образовани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Р «Хвастович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А ФИНАНСОВЫХ РЕСУРСОВ, НЕОБХОДИМЫХ ДЛЯ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тыс. руб.)</w:t>
      </w:r>
    </w:p>
    <w:tbl>
      <w:tblPr>
        <w:tblW w:w="85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2249"/>
        <w:gridCol w:w="1511"/>
        <w:gridCol w:w="1407"/>
        <w:gridCol w:w="1400"/>
        <w:gridCol w:w="1543"/>
        <w:gridCol w:w="1543"/>
        <w:gridCol w:w="1548"/>
        <w:gridCol w:w="1680"/>
        <w:gridCol w:w="1643"/>
        <w:gridCol w:w="11285"/>
      </w:tblGrid>
      <w:tr>
        <w:trPr>
          <w:trHeight w:val="1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ей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дам реализации программы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уммарное значение      </w:t>
              <w:br/>
              <w:t xml:space="preserve">финансовых ресурсов,    </w:t>
              <w:br/>
              <w:t xml:space="preserve">всего:      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687 58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9 784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1 849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1 429,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6 884,8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5 976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7 728,2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3 937,0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7 984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 16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 577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 210,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520,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 824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859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824,2</w:t>
            </w:r>
          </w:p>
        </w:tc>
        <w:tc>
          <w:tcPr>
            <w:tcW w:w="112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89 529,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 615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 272,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 189,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319,4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 151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 86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 112,8</w:t>
            </w:r>
          </w:p>
        </w:tc>
        <w:tc>
          <w:tcPr>
            <w:tcW w:w="112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бюджетные фонды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образ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01 289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5 988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1 88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 950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7 265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 797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 067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 336,3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 946,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895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484,4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872,5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584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651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229,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229,3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26 26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093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39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04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 636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 14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83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107,0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бюджетные фон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школьное образ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7 08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 44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 163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 341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144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 095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2 801,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 095,8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459,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19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89,7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18,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61,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9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9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90,0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 625,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22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74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22,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682,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5,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711,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5,8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образ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 90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86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146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 64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432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 15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505,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 152,0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263,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868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46,1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25,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2,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52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87,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52,0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ластной бюдж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е учреждения образ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315,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486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656,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494,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042,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930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352,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352,9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бюджета МР «Хвастовичский район», итого      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15,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86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56,9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94,3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42,3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30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352,9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352,9</w:t>
            </w:r>
          </w:p>
        </w:tc>
        <w:tc>
          <w:tcPr>
            <w:tcW w:w="11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1"/>
        <w:gridCol w:w="16"/>
        <w:gridCol w:w="142"/>
        <w:gridCol w:w="460"/>
        <w:gridCol w:w="506"/>
        <w:gridCol w:w="26"/>
        <w:gridCol w:w="1418"/>
        <w:gridCol w:w="115"/>
        <w:gridCol w:w="26"/>
        <w:gridCol w:w="1560"/>
        <w:gridCol w:w="141"/>
        <w:gridCol w:w="993"/>
        <w:gridCol w:w="992"/>
        <w:gridCol w:w="142"/>
        <w:gridCol w:w="992"/>
        <w:gridCol w:w="992"/>
        <w:gridCol w:w="45"/>
        <w:gridCol w:w="29"/>
        <w:gridCol w:w="827"/>
        <w:gridCol w:w="29"/>
        <w:gridCol w:w="62"/>
        <w:gridCol w:w="851"/>
        <w:gridCol w:w="55"/>
        <w:gridCol w:w="29"/>
        <w:gridCol w:w="58"/>
        <w:gridCol w:w="649"/>
        <w:gridCol w:w="59"/>
        <w:gridCol w:w="142"/>
        <w:gridCol w:w="89"/>
        <w:gridCol w:w="762"/>
        <w:gridCol w:w="94"/>
        <w:gridCol w:w="47"/>
      </w:tblGrid>
      <w:tr>
        <w:trPr>
          <w:trHeight w:val="1335" w:hRule="atLeast"/>
        </w:trPr>
        <w:tc>
          <w:tcPr>
            <w:tcW w:w="14698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N 3</w:t>
              <w:br/>
              <w:t>к муниципальной Программе</w:t>
              <w:br/>
              <w:t>"Развитие образования на территории</w:t>
              <w:br/>
              <w:t>МР "Хвастовичский район"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698" w:type="dxa"/>
            <w:gridSpan w:val="2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программных мероприятий муниципальной программы «Развитие образования на территории МР «Хвастовичский район»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698" w:type="dxa"/>
            <w:gridSpan w:val="2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щего образования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698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асходов (тыс. руб.)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698" w:type="dxa"/>
            <w:gridSpan w:val="2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Текущие и капитальные ремонты зданий и сооружений, обеспечение функционирования системы образования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Текущие и капитальные ремонты зданий и сооружен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(пристрой к зданиям), реконструкция, капитальный (текущий) ремонт и приобретение зданий (помещений) в общеобразовательных организациях</w:t>
            </w:r>
          </w:p>
        </w:tc>
        <w:tc>
          <w:tcPr>
            <w:tcW w:w="1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и текущие ремонты образовательных организаций</w:t>
            </w:r>
          </w:p>
        </w:tc>
        <w:tc>
          <w:tcPr>
            <w:tcW w:w="1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3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4,6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2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2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4,6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2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1,3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04,6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2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3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 Реализация мероприятий по модернизации школьных систем образования</w:t>
            </w:r>
          </w:p>
        </w:tc>
        <w:tc>
          <w:tcPr>
            <w:tcW w:w="1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МКОУ "Хвастовичская средняя школа", "Еленская средняя школа"</w:t>
            </w:r>
          </w:p>
        </w:tc>
        <w:tc>
          <w:tcPr>
            <w:tcW w:w="1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7,1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оборудования в МКОУ "Хвастовичская средняя школа", МКОУ "Еленская средняя школа"</w:t>
            </w:r>
          </w:p>
        </w:tc>
        <w:tc>
          <w:tcPr>
            <w:tcW w:w="1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3,4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10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8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81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3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Школьные инициативы, направленные на развитие школьной инфраструктуры, содержащие мероприятия по созданию, благоустройству, ремонту, техническому перевооружению объектов инфраструктуры и (или) предусматривающие приобретение товаров (работ, услуг) в целях реализации мероприятий по совершенствованию школьного пространства и (или) улучшению образовательного процесса, в том числе их материально-технического оснащения</w:t>
            </w:r>
          </w:p>
        </w:tc>
        <w:tc>
          <w:tcPr>
            <w:tcW w:w="19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 школьных инициатив</w:t>
            </w:r>
          </w:p>
        </w:tc>
        <w:tc>
          <w:tcPr>
            <w:tcW w:w="1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8,8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6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8,8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66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1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2,9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5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Обеспечение противопожарной безопасности, укрепление безопасности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8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целях исполнения Постановления Правительства РФ от 07.10.2017 № 1235 "Об утверждении требований к антитеррористической защищенности объектов (территорий) Министерства образования и науки РФ и объектов (территорий), относящихся к сфере деятельности Министерства образования и науки РФ, и формы паспорта безопасности этих объектов (территорий)"   (Постановление правительства РФ от 2.08.2019 г.№1006 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3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замена огнетушителе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 и услуги по содержанию имуществ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71,1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7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3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 и услуги. Обслуживание 1С.негативное воздействие на окружающую среду, электронные подписи, оплата мед. работнику и механику за выпуск автобуса, дератизация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3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3,5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0,8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5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5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8,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5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7,9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8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5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5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,1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,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4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30,4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3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93,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 Осуществление мер, направленных на энергосбережение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энергоносители (газ, электроэнергия, вода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4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37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83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71,6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7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71,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4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37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83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71,6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71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71,6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Укрепление материально- технической и учебно- материальной базы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учебников, художественной литературы, учебно- наглядных пособ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0,4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3,5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нформационно- коммуникационных, интерактивных средств обучения, аудио- визуальных пособий, учебно- педагогической документации, аттестационно- бланочной продук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ебели для учебных целей, спортивного оборудования и инвентаря, компьютер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7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4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учебно-производственного и учебно- лабораторного оборудования и инвентар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расходных материалов и материалов для хозяйственных нужд по обеспечению образовательного процесс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,7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8,9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8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8,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4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4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7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4,1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4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4,1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, налоги, пошлины и сборы, штрафы за нарушение законодательства о налогах и сборах, законодательства о страховых взносах ,штрафы за нарушение законодательства о закупках и нарушение условий контрактов (договоров), другие экономические санк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транспортные, командировочные расходы, иные выплаты текущего характера физическим лицам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оплату услуг телефонных каналов связи, Интернет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7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24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95,6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7,4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3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3,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3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1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,8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0,8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8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06,6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48,2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4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14,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Сохранение и укрепление здоровья обучающихся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 Реализация школьного питания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  муниципальных образовательных организациях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62,9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0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57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0,2</w:t>
            </w:r>
          </w:p>
        </w:tc>
        <w:tc>
          <w:tcPr>
            <w:tcW w:w="93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6,1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0,4</w:t>
            </w:r>
          </w:p>
        </w:tc>
        <w:tc>
          <w:tcPr>
            <w:tcW w:w="90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33,8</w:t>
            </w:r>
          </w:p>
        </w:tc>
        <w:tc>
          <w:tcPr>
            <w:tcW w:w="9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4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3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7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6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2.</w:t>
            </w:r>
          </w:p>
        </w:tc>
        <w:tc>
          <w:tcPr>
            <w:tcW w:w="2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еры социальной поддержки по предоставлению бесплатного одноразового горячего питания детям из многодетных семей,обучающимся, осваивающим образовательные программы основного общего или среднего общего образования в организациях,осуществляющих образовательную деятельность, находящихся в введении органов местного самоуправления муниципальных образований Калужской области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3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ая мера социальной поддержки детям (в том числе усыновленным (удочеренным)) военнослужащих, добровольцев, мобилизованных, а также детям супруги (супруга) военнослужащих, добровольцев, мобилизованных, находящихся на содержании военнослужащих, добровольцев, мобилизованных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Законом Калужской области "О дополнительной мере социальной поддержки детей военнослужащих и сотрудников некоторых федеральных государственных органов, принимающих участие в специальной военной операции, граждан, добровольно выполняющих задачи в ходе проведения специальной военной операции, граждан Российской Федерации, призванных на военную службу по мобилизации в Вооруженные Силы Российской Федерации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7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6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2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4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полнительная мера социальной поддержки членам семей военнослужащих, мобилизованных, добровольцев, командированных лиц, обучающимся, осваивающим образовательные программы начального общего, основного общего или среднего общего образовани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Законом Калужской области "О дополнительных мерах социальной поддержки членов семей военнослужащих, сотрудников некоторых федеральных государственных органов,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 Российской Федерации, призванных на военную службу по мобилизации в Вооруженные Силы Российской Федерации, граждан, добровольно выполняющих (выполнявших)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лиц, направленных (командированных) для выполнения задач на территориях Донецкой Народной Республики, Луганской Народной Республики, Запорожской области и Херсонской области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3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3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5.</w:t>
            </w:r>
          </w:p>
        </w:tc>
        <w:tc>
          <w:tcPr>
            <w:tcW w:w="29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зание мер социальной поддержки по предоставлению бесплатного горячего питания отдельным категориям граждан, обучающимс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областным законодательством Совершенствование организации школьного питания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3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3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вершенствование организации школьного питания</w:t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5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98,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71,8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8,2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72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35,1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0,9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5,9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25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78,2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47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23,4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6,8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07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50,2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82,8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34,3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2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33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 Совершенствование материально- технической базы пищеблоков, медицинских кабинетов, приобретение игрового и спортивного оборудования и инвентаря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технологического и кухонного оборуд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холодильников и холодильных каме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3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хозяйственного оборуд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4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кухонного инвентар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5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оборудования для организации питьевого режима в образовательных организациях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8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6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приобретение столовой мебели и посуды для пищеблоков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,1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7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медикаменты и медицинское оборудование и инструмен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3,9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Развитие профессионального и творческого потенциала работников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2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заработную плату работников образования с начислениями:            "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бщеобразовательных организациях, находящихся на территории Калужской области,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24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6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125,4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723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931,2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395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395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6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9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педагогических кадров (курсовая подготовка, семинары)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8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40,2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96,1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67,9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36,6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49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91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4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5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советников директора по воспитанию и вза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6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8,9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1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7,1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2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6.</w:t>
            </w:r>
          </w:p>
        </w:tc>
        <w:tc>
          <w:tcPr>
            <w:tcW w:w="2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ежемесячных денежных выплат работникам муниципальных общеобразовательных учреждений, находящихся на территории Калужской области и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7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7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7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71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8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14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910,2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045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646,9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609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57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,9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840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0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8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113,1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087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686,9</w:t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649,4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997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5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Развитие дошкольного образования</w:t>
            </w:r>
          </w:p>
        </w:tc>
      </w:tr>
      <w:tr>
        <w:trPr>
          <w:trHeight w:val="42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асходов (тыс. руб.)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Текущие и капитальные ремонты зданий и сооружений, обеспечение функционирования системы образования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Текущие и капитальные ремонты зданий и сооружен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0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706,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4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 046,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Обеспечение противопожарной безопасности, укрепление безопасности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целях исполнения Постановления Правительства РФ от 07.10.2017 № 1235 "Об утверждении требований к антитеррористической защищенности объектов (территорий) Министерства образования и науки РФ и объектов (территорий), относящихся к сфере деятельности Министерства образования и науки РФ, и формы паспорта безопасности этих объектов (территорий)"   (Постановление правительства РФ от 2.08.2019 г.№1006 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замена огнетушителе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 и услуги по содержанию имущества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3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4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 и услуги. Обслуживание 1С.негативное воздействие на окружающую среду, электронные подписи, оплата мед. работнику и механику за выпуск автобуса, дератизация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0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7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3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5,4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Осуществление мер, направленных на энергосбережение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энергоносители (газ, электроэнергия, вода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4,5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5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2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4,5</w:t>
            </w:r>
          </w:p>
        </w:tc>
        <w:tc>
          <w:tcPr>
            <w:tcW w:w="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5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Укрепление материально- технической и учебно- материальной базы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художественной литературы, учебно- наглядных пособ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нформационно- коммуникационных, интерактивных средств обучения, аудио- визуальных пособий, учебно- педагогической документации, аттестационно- бланочной продукции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мебели для учебных целей, спортивного оборудования и инвентар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учебно-производственного и учебно- лабораторного оборудования и инвентар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расходных материалов и материалов для хозяйственных нужд по обеспечению образовательного процесс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,2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транспортные, командировочные расходы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оплату услуг телефонных каналов связи, Интернет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7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4,2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2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1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,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,4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9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Сохранение и укрепление здоровья обучающихся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 Реализация дошкольного питания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дошкольного питания за счет средств местного бюджет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0,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6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7,9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2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1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0,3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7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7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41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 Совершенствование материально- технической базы пищеблоков, медицинских кабинетов, приобретение игрового и спортивного оборудования и инвентаря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технологического и кухонного оборуд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холодильников и холодильных каме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3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хозяйственного оборудова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4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кухонного  инвентар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5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деление денежных средств на приобретение столовой мебели, посуды для пищеблоков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6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грового оборудования и инвентар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,7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2,6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Развитие профессионального и творческого потенциала работников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здание условий для осуществления присмотра и ухода за детьми в муниципальных дошкольных образовательных организациях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3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58,5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05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3,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1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1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6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заработную плату работников образования с начислениями:      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алужской области, финансовое обеспечение получения дошкольного образования в частных дошкольных образовательных организациях, находящихся на территории Калужской области"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28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78,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182,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18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30,3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30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30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21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36,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88,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491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1,6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1,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41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2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12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18,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67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5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0,1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0,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0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Материальная поддержка семей с детьми, посещающими образовательные организации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компенсации родительской платы за присмотр и уход за детьми, посещающими образовательные организации, находящиеся на территории Калужской области и реализующие образовательную программу дошкольного образования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тельные организации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,2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0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9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0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8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Развитие дополнительного образования детей</w:t>
            </w:r>
          </w:p>
        </w:tc>
      </w:tr>
      <w:tr>
        <w:trPr>
          <w:trHeight w:val="540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асходов (тыс. руб.)</w:t>
            </w:r>
          </w:p>
        </w:tc>
        <w:tc>
          <w:tcPr>
            <w:tcW w:w="694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Текущие и капитальные ремонты зданий и сооружений, обеспечение функционирования системы образования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Текущие и капитальные ремонты зданий и сооружен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и текущие ремон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5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(реставрация), реконструкция зданий и внутренних помещений учреждений культуры, образования в сфере культуры и архивов,строительство зданий и сооружений, благоустройство территорий учреждений культуры, образования в сфере культуры и архивов, укрепление и развитие их иатериально-технической базы"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5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2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9,5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Обеспечение противопожарной безопасности, укрепление безопасности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целях исполнения Постановления Правительства РФ от 07.10.2017 № 1235 "Об утверждении требований к антитеррористической защищенности объектов (территорий) Министерства образования и науки РФ и объектов (территорий), относящихся к сфере деятельности Министерства образования и науки РФ, и формы паспорта безопасности этих объектов (территорий)"   (Постановление правительства РФ от 2.08.2019 г.№1006 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замена огнетушителе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3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5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1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9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5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1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8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7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Осуществление мер, направленных на энергосбережение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энергоносители (газ, электроэнергия, вода)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-2026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0,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94,7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1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4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3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4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4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6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Укрепление материально- технической и учебно- материальной базы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расходных материалов и материалов для хозяйственных нужд по обеспечению образовательного процесс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4,3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,5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транспортные, командировочные расходы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оплату услуг телефонных каналов связи, Интернета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нформационно- коммуникационных, интерактивных средств обучения, аудио- визуальных пособий, учебно- педагогической документации,  бланочной продукции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9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,3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,5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3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2,3</w:t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5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Сохранение и укрепление здоровья обучающихся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 Обеспечение питанием воспитанников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питание участников соревнований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Пропаганда здорового образа жизни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1.</w:t>
            </w:r>
          </w:p>
        </w:tc>
        <w:tc>
          <w:tcPr>
            <w:tcW w:w="29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спортивных мероприятий районного и областного уровней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2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туристического слета обучающихс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3.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, работы и услуг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,8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,8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,3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 Совершенствование материально- технической базы пищеблоков, медицинских кабинетов, приобретение игрового и спортивного оборудования и инвентаря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медикаменты и медицинское оборудование и инструмен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3.2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грового и спортивного оборудования и инвентаря, мебели, музыкальных инструментов, дополнительного образования в сфере культуры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50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Развитие профессионального и творческого потенциала работников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заработную плату работников образования с начислениями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5,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5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7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9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9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4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2,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4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1,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4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4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одготовка и повышение квалификации работников образован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ОУДО "ЦРТДЮ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3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5,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5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7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9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9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89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КУДО "Хвастовичская детская музыкальная школа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83,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2,2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89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88,8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60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10,1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94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94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94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7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Развитие отдела образование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е за реализацию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расходов (тыс. руб.)</w:t>
            </w:r>
          </w:p>
        </w:tc>
        <w:tc>
          <w:tcPr>
            <w:tcW w:w="68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Текущие и капитальные ремонты зданий и сооружений, обеспечение функционирования системы образования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Текущие и капитальные ремонты зданий и сооружен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и текущие ремонты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4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7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Обеспечение противопожарной безопасности, укрепление безопасности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и замена огнетушителей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 и услуги по содержанию имуществ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,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,4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 Осуществление мер, направленных на энергосбережение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энергоносители (газ, электроэнергия, вода)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5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9,5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9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5,9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Укрепление материально- технической и учебно- материальной базы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9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расходных материалов и материалов для хозяйственных нужд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5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,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,5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6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деление денежных средств на транспортные, командировочные расходы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оплату услуг телефонных каналов связи, Интернета, Консультант-Плюс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,1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,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6,1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легкового автомоби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горюче-смазочных материалов, продуктов питания, строительных материалов, запасных частей для машин, оргтехники и другие расходы относящиеся к материальным запасам, прочие приобрет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,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2,5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0,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7,6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 Развитие профессионального и творческого потенциала работников образовательных организаций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9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деление денежных средств на заработную плату работников образования с начислениями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55,3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7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2,9</w:t>
            </w:r>
          </w:p>
        </w:tc>
        <w:tc>
          <w:tcPr>
            <w:tcW w:w="10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4,5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8,3</w:t>
            </w:r>
          </w:p>
        </w:tc>
        <w:tc>
          <w:tcPr>
            <w:tcW w:w="99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3,9</w:t>
            </w:r>
          </w:p>
        </w:tc>
        <w:tc>
          <w:tcPr>
            <w:tcW w:w="9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3,9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3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подготовка и повышение квалификации работников образов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2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52,9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64,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18,3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3,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3,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63,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Поддержка деятельности одаренных детей, педагогических работников образовательных организаций, работающих с одаренными детьми, оказание информационной, психологической и методической помощи, детям, родителям, педагогам, воспитательная работа с детьми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65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90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региональных конкурсах професионального мастерства педагогических работников: "Воспитатель года", "Учитель года", "Лидер в образовании", "Самый классный классный", "За нравственный полвиг учителя", "Сердце отдаю детям", "Молодой учитель","Я в педагогике нашел свое призвание"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вование  лучших   учителей           Хвастовичского     района   по результатам личного участия и участия школьников  в олимпиадах, конкурсах, научно - практических конференциях районного, регионального, всероссийского уровней, в связи с юбилейными датам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6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Создание социально-образовательных условий, гарантирующих реализацию творческого потенциала на основе свободного выбора образовательных программ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.</w:t>
            </w:r>
          </w:p>
        </w:tc>
        <w:tc>
          <w:tcPr>
            <w:tcW w:w="304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разработке мер по выявлению, развитию и поддержке одаренных детей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2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  проведение    мониторинга работы с одаренными деть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3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оздание банка     данных одаренных   детей с последующим  его обновлением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4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муниципального этапа всероссийской олимпиады школьников по общеобразовательным предмета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5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участия в региональном этапе всероссийской олимпиады школьник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6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региональном этапе научно-практической конференции "Молодость-науке", памяти А.Л.Чижевского; всероссийском открытом конкурсе исследовательских и творческих работ учащихся "Юность, наука, культура" и други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0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7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участия школьников во всероссийской найчно-социальной программе для молодежи и школьников "Шаг в будущее"(олимпиады, научные чтения, конференции, лекрории и факультативы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8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униципальных этапов мероприятий всероссийского календаря массовых мероприятий с обучающимис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9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ие в областных этапах мероприятий всероссийского     календаря массовых мероприятий с      обучающимися    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0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проведения районного смотра-конкурса на лучшую постановку работы по экологическому образованию и воспитанию учащихс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1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 областном смотре-конкурсе на лучшую постановку   работы по экологическому образованию и      воспитанию учащихс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2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       проведения   районного детского творческого  литературного      конкурса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3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ие в проведении   областного      детского творческого        литературного      конкурса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4.</w:t>
            </w:r>
          </w:p>
        </w:tc>
        <w:tc>
          <w:tcPr>
            <w:tcW w:w="3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ие в областном конкурсе исследовательских  работ юных         краеведов по истории  Калужского края             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5.</w:t>
            </w:r>
          </w:p>
        </w:tc>
        <w:tc>
          <w:tcPr>
            <w:tcW w:w="30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ствование одаренных детей в рамках школьных конкурсов «Золотой росток», «Серебряный росток» и подобных и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6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ощрение талантливой молодежи, окончившей обучение с отличием: День отличника, медалисты, победители и призеры конкурсов разного уровн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7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ие в областных этапах мероприятий всероссийского     календаря массовых мероприятий с      обучающимися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18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астие в областных этапах мероприятий всероссийского     календаря массовых мероприятий с      обучающимися      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69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Совершенствование системы патриотического воспитания подрастающего поколения</w:t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69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30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конкурсов школьных сочинений и рисунков на патриотическую тему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2.</w:t>
            </w:r>
          </w:p>
        </w:tc>
        <w:tc>
          <w:tcPr>
            <w:tcW w:w="304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смотра-конкурса школьных музеев, комнат боевой славы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3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и проведение учебных сборов с учащимися 10–х классов общеобразовательных учрежд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4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участия образовательных учреждений в мероприятиях, проводимых на воинских захоронениях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5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шефства образовательных организаций над воинскими захоронени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6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литературных вечеров, книжных выставок, конкурсов, игр патриотической направлен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7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районной акции «Мы – граждане России» (вручение паспортов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8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олодёжной акции, посвящённой Дню народного един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9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мероприятий, посвящённых Великой Победе (конкурсы сочинений, рисунков, акции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0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ежегодной краеведческой конференции школьни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1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участия допризывной молодежи, их родителей в днях открытых дверей, проводимых воинскими частями, расположенными на территории Калуж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2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2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готовка районной команды и участие в соревнованиях детско-юношеского движения патриотической направленности «Школа безопасности» среди учащихся образовательных организаци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3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образовательных организаций комплектами государственной символики России и Калужской обла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4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 образовательных учреждениях района месячника оборонно-массовой работы, посвященного Дню защитника Отечеств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15.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ие во всероссийских молодежно-патриотических акциях «Георгиевская ленточка» и «Я – гражданин России» и друг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-2027 г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бразова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Р "Хвастовичский район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78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8:00Z</dcterms:created>
  <dc:creator>User</dc:creator>
  <dc:description/>
  <cp:keywords/>
  <dc:language>en-US</dc:language>
  <cp:lastModifiedBy>Д.В. Амелин</cp:lastModifiedBy>
  <cp:lastPrinted>2025-03-11T09:58:00Z</cp:lastPrinted>
  <dcterms:modified xsi:type="dcterms:W3CDTF">2025-05-07T06:36:00Z</dcterms:modified>
  <cp:revision>4</cp:revision>
  <dc:subject/>
  <dc:title>-</dc:title>
</cp:coreProperties>
</file>