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0190079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района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район”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366416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района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район”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ge">
                  <wp:posOffset>606425</wp:posOffset>
                </wp:positionV>
                <wp:extent cx="6891655" cy="2355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47.75pt;mso-position-vertical-relative:page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ge">
                  <wp:posOffset>606425</wp:posOffset>
                </wp:positionV>
                <wp:extent cx="6891655" cy="2355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13.03.2025                                                                                      №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47.75pt;mso-position-vertical-relative:page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13.03.2025                                                                                      №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813" w:hRule="atLeast"/>
        </w:trPr>
        <w:tc>
          <w:tcPr>
            <w:tcW w:w="9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  <w:lang w:val="ru-RU"/>
              </w:rPr>
              <w:t xml:space="preserve">О внесении изменений в постановление администрации МР «Хвастовичский район»  от 10.03.2020 г. № 93 «Об утверждении муниципальной программы «Комплексное развитие сельских территорий в Хвастовичском районе Калужской области» </w:t>
            </w:r>
            <w:r>
              <w:rPr>
                <w:b/>
                <w:sz w:val="24"/>
                <w:szCs w:val="24"/>
                <w:lang w:val="ru-RU"/>
              </w:rPr>
              <w:t xml:space="preserve">(в редакции от 28.12.2024 г. № 439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утвержденной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, администрация МР «Хвастовичский район»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 Внести в постановление администрации МР «Хвастовичский район» от 10.03.2020 г. № 93 «Об утверждении муниципальной программы «Комплексное развитие сельских территорий в Хвастовичском районе Калужской области» (в редакции от 28.12.2024 г. № 439) (далее – Программа) следующие изменения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Строку 8 паспорта Программы изложить в редакции в соответствии с приложением № 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2. Раздел 5 изложить в редакции в соответствии с приложением № 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Строку 7 Паспорта пункта 6.1.1. части 6.1. Раздела 6 изложить в редакции в соответствии с приложением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4. Пункт 6.1.6. части 6.1. Раздела 6 изложить в редакции в соответствии с приложением № 4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Строку 7 Паспорта пункта 6.2.1. части 6.2. Раздела 6 изложить в редакции в соответствии с приложением № 5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6. Пункт 6.2.6. части 6.2. Раздела 6 изложить в редакции в соответствии с приложением № 6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7. Раздел 8 Программы изложить в редакции в соответствии с приложением №7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Р «Хвастовичский район»                                                                                     С. Е. Веденки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lang w:val="ru-RU"/>
        </w:rPr>
        <w:t xml:space="preserve">13.03.2025 </w:t>
      </w:r>
      <w:r>
        <w:rPr>
          <w:sz w:val="24"/>
          <w:szCs w:val="24"/>
          <w:lang w:val="ru-RU"/>
        </w:rPr>
        <w:t>г. № 74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545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985"/>
        <w:gridCol w:w="1417"/>
        <w:gridCol w:w="1418"/>
        <w:gridCol w:w="1276"/>
        <w:gridCol w:w="1275"/>
        <w:gridCol w:w="1134"/>
        <w:gridCol w:w="1276"/>
        <w:gridCol w:w="1134"/>
        <w:gridCol w:w="1245"/>
        <w:gridCol w:w="19"/>
        <w:gridCol w:w="1288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539003,43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8670,35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38208,72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3768,15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24416,9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71667,16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70172,1086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464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97457,889</w:t>
            </w:r>
          </w:p>
        </w:tc>
      </w:tr>
      <w:tr>
        <w:trPr>
          <w:trHeight w:val="2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69,77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7,2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21,21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5,7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8,1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43,08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64,4055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35,64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4,13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,2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2,26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ов (для района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0033,18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4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100,04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01,30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802,2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673,6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4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457,88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ов (для сельских поселений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38,09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1,12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38,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5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0,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3,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98,21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5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64,75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64,3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45,303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ельские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,5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77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,36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88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6"/>
          <w:lang w:val="ru-RU"/>
        </w:rPr>
      </w:pPr>
      <w:r>
        <w:rPr>
          <w:b/>
          <w:i/>
          <w:sz w:val="22"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lang w:val="ru-RU"/>
        </w:rPr>
        <w:t xml:space="preserve">13.03.2025 </w:t>
      </w:r>
      <w:r>
        <w:rPr>
          <w:sz w:val="24"/>
          <w:szCs w:val="24"/>
          <w:lang w:val="ru-RU"/>
        </w:rPr>
        <w:t>г. № 74</w:t>
      </w:r>
    </w:p>
    <w:p>
      <w:pPr>
        <w:pStyle w:val="Normal"/>
        <w:jc w:val="center"/>
        <w:rPr>
          <w:i/>
          <w:i/>
          <w:sz w:val="24"/>
          <w:szCs w:val="26"/>
          <w:lang w:val="ru-RU"/>
        </w:rPr>
      </w:pPr>
      <w:r>
        <w:rPr>
          <w:i/>
          <w:sz w:val="24"/>
          <w:szCs w:val="26"/>
          <w:lang w:val="ru-RU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ий объем финансовых ресурс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муниципальной программы составит 539003,43861 тыс. руб., в том числе по год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8670,35065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38208,72776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3768,15979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4416,9335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71667,16923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70172,10868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4642,1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97457,889 тыс. руб.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(субсидирование) (для района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год – 10240,047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124100,0482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315,929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3501,30853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41802,22379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39673,64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8942,1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91457,889 тыс. руб.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(субсидирование) (для сельских поселений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год – 2711,12502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038,646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878,65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845,83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230,2325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633,611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 тыс. руб.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2507,2679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5721,21195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915,70179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4618,10411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0643,08069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464,40551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570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6000 тыс. руб.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сельских посел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104,13834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32,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487,2425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612,2614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 тыс. руб.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средства (район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2050,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245,456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628,319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4164,75086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7464,38975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9745,30317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 тыс. руб.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средства (сельские поселени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7,77239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3,36561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29,56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54,94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4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42,8876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 тыс. руб.,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ы финансирования могут уточняться в соответствии с бюджетным законодательством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основание объема финансовых ресурс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.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607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&lt;*&gt;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программ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лучшение жилищных условий граждан, проживающих на сельских территор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 (1 +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9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,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9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итого (1.1 + 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9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9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9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имаемые расход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областной бюджет + бюджеты сельских поселений), итого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жилья, предоставляемого по договору найма жилого пом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 (1 +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,48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92,48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6,57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57,88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3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,87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), итого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5,94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2,2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1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57,88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15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4,3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3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итого (1.1 + 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,48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92,48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6,57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57,88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,48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92,48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6,57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57,88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3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,87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5,94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2,2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1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57,88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15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4,3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3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имаемые расход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областной бюджет + бюджеты сельских поселений)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 (1 +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42,08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0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6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4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0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1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7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итого (1.1 + 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42,08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0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6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42,08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0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6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4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0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1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7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имаемые расход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областной бюджет + бюджеты сельских поселений), итого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 (1 +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0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7,6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,15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79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26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13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2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2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6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94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50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1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8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6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итого (1.1 + 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0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7,6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,15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79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26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0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7,6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,15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79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26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13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2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2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6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94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50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1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8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6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имаемые расход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областной бюджет + бюджеты сельских поселений), итого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Создание современного облика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 (1 +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,9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9,0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1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9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98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706" w:leader="none"/>
                <w:tab w:val="right" w:pos="14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15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706" w:leader="none"/>
                <w:tab w:val="right" w:pos="141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итого (1.1 + 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,9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9,0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1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,9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9,0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1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9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98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15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706" w:leader="none"/>
                <w:tab w:val="right" w:pos="141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имаемые расход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областной бюджет + бюджеты сельских поселений), итого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P1211"/>
      <w:bookmarkStart w:id="1" w:name="P1211"/>
      <w:bookmarkEnd w:id="1"/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lang w:val="ru-RU"/>
        </w:rPr>
        <w:t xml:space="preserve">13.03.2025 </w:t>
      </w:r>
      <w:r>
        <w:rPr>
          <w:sz w:val="24"/>
          <w:szCs w:val="24"/>
          <w:lang w:val="ru-RU"/>
        </w:rPr>
        <w:t>г. № 74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545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1905"/>
        <w:gridCol w:w="1276"/>
        <w:gridCol w:w="1134"/>
        <w:gridCol w:w="1276"/>
        <w:gridCol w:w="1276"/>
        <w:gridCol w:w="1275"/>
        <w:gridCol w:w="1276"/>
        <w:gridCol w:w="1276"/>
        <w:gridCol w:w="1305"/>
        <w:gridCol w:w="1105"/>
      </w:tblGrid>
      <w:tr>
        <w:trPr>
          <w:trHeight w:val="27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ъемы и источники финансирования программы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365805,7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4462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17942,08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21506,14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69909,69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41385,49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354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96057,889</w:t>
            </w:r>
          </w:p>
        </w:tc>
      </w:tr>
      <w:tr>
        <w:trPr>
          <w:trHeight w:val="23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71,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8,60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0,0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43,08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91,85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0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и федерального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945,8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428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01,30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802,22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58,3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4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457,889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88,2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5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,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64,75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64,38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35,303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lang w:val="ru-RU"/>
        </w:rPr>
        <w:t xml:space="preserve">13.03.2025 </w:t>
      </w:r>
      <w:r>
        <w:rPr>
          <w:sz w:val="24"/>
          <w:szCs w:val="24"/>
          <w:lang w:val="ru-RU"/>
        </w:rPr>
        <w:t>г. № 74</w:t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1.6. Перечень программных мероприятий подпрограмм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оздание условий для обеспечения доступным и комфортным жильем сельского населения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0"/>
        <w:gridCol w:w="850"/>
        <w:gridCol w:w="1276"/>
        <w:gridCol w:w="1984"/>
        <w:gridCol w:w="1276"/>
        <w:gridCol w:w="993"/>
        <w:gridCol w:w="992"/>
        <w:gridCol w:w="992"/>
        <w:gridCol w:w="992"/>
        <w:gridCol w:w="891"/>
        <w:gridCol w:w="1096"/>
        <w:gridCol w:w="992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 сельского хозяйства администрации МР «Хвастовичский район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2536,930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4462,3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2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912,61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061,961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6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 г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 «Хвастовичский  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2753,859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72,3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18,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55,7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45,65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061,961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6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федеральный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4917,7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2240,0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536,3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315,9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825,36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ср-в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4865,3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245,4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628,3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941,59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, предоставляемого по договору найма жилого по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 сельского хозяйства администрации МР «Хвастовичский район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220660,53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8201,4875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69692,486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24366,574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29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95457,88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 г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 «Хвастовичский  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24328,25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2302,3861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0425,8724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4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федеральный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71209,42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2675,9435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41802,2237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6331,2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89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91457,88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ср-в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25122,850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3223,1578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7464,3897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4435,303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 сельского хозяйства администрации МР «Хвастовичский район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32608,293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15042,08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392,0421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217,208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5956,9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 г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 «Хвастовичский  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2789,569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150,421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392,0421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217,208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29,8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федеральный бюдже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29818,7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13891,6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5927,0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5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lang w:val="ru-RU"/>
        </w:rPr>
        <w:t xml:space="preserve">13.03.2025 </w:t>
      </w:r>
      <w:r>
        <w:rPr>
          <w:sz w:val="24"/>
          <w:szCs w:val="24"/>
          <w:lang w:val="ru-RU"/>
        </w:rPr>
        <w:t>г. № 74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545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3"/>
        <w:gridCol w:w="1418"/>
        <w:gridCol w:w="1384"/>
        <w:gridCol w:w="1384"/>
        <w:gridCol w:w="1303"/>
        <w:gridCol w:w="1384"/>
        <w:gridCol w:w="1065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ъемы и источники финансирования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73197,67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4207,992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20266,639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2768,159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2910,792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757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28786,61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400</w:t>
            </w:r>
          </w:p>
        </w:tc>
      </w:tr>
      <w:tr>
        <w:trPr>
          <w:trHeight w:val="2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98,083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4,956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2,608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9,949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8,022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2,54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ов (рай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087,33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2,019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15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35,64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4,138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,2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2,2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ов (сельским посел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38,094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1,12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38,6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,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5,8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0,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3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,52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772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,365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9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8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6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lang w:val="ru-RU"/>
        </w:rPr>
        <w:t xml:space="preserve">13.03.2025 </w:t>
      </w:r>
      <w:r>
        <w:rPr>
          <w:sz w:val="24"/>
          <w:szCs w:val="24"/>
          <w:lang w:val="ru-RU"/>
        </w:rPr>
        <w:t>г. № 74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2.6. Перечень программных мероприятий подпрограммы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Создание и развитие инфраструктуры на сельских территория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851"/>
        <w:gridCol w:w="1559"/>
        <w:gridCol w:w="1701"/>
        <w:gridCol w:w="1560"/>
        <w:gridCol w:w="992"/>
        <w:gridCol w:w="986"/>
        <w:gridCol w:w="986"/>
        <w:gridCol w:w="951"/>
        <w:gridCol w:w="951"/>
        <w:gridCol w:w="990"/>
        <w:gridCol w:w="1035"/>
        <w:gridCol w:w="10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г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г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од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сельских террит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г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сельского хозяйства администрации МР «Хвастович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26862,358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3873,03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10577,63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2768,1597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2910,7927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1757,4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4975,2645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435,642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104,1383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3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87,24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612,26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Р  «Хвастовичский   район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6760,0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435,6195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859,9497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778,0227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686,5045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 федеральный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6338,094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711,12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7038,64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78,6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845,8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230,23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633,6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28,5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7,772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3,365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9,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4,9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2,8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Создание современного обли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сельского хозяйства администрации МР «Хвастович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того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146335,318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10334,956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9689,008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123811,35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1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1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г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Р  «Хвастовичский   район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6937,986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334,956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16,9889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86,04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4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 федеральный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24087,3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672,019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7415,3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5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5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0" w:hRule="atLeast"/>
        </w:trPr>
        <w:tc>
          <w:tcPr>
            <w:tcW w:w="467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7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lang w:val="ru-RU"/>
        </w:rPr>
        <w:t xml:space="preserve">13.03.2025 </w:t>
      </w:r>
      <w:r>
        <w:rPr>
          <w:sz w:val="24"/>
          <w:szCs w:val="24"/>
          <w:lang w:val="ru-RU"/>
        </w:rPr>
        <w:t>г. № 74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8. Перечень мероприятий программы 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Комплексное развитие сельских территорий в Хвастовичском районе Калужской области»</w:t>
      </w:r>
    </w:p>
    <w:p>
      <w:pPr>
        <w:pStyle w:val="ConsPlusNormal1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15000" w:type="dxa"/>
        <w:jc w:val="left"/>
        <w:tblInd w:w="8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13"/>
        <w:gridCol w:w="849"/>
        <w:gridCol w:w="1276"/>
        <w:gridCol w:w="1416"/>
        <w:gridCol w:w="1134"/>
        <w:gridCol w:w="1050"/>
        <w:gridCol w:w="935"/>
        <w:gridCol w:w="850"/>
        <w:gridCol w:w="992"/>
        <w:gridCol w:w="992"/>
        <w:gridCol w:w="996"/>
        <w:gridCol w:w="91"/>
        <w:gridCol w:w="30"/>
        <w:gridCol w:w="18"/>
        <w:gridCol w:w="998"/>
        <w:gridCol w:w="992"/>
      </w:tblGrid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2" w:name="P6776"/>
            <w:bookmarkStart w:id="3" w:name="P5113"/>
            <w:bookmarkEnd w:id="2"/>
            <w:bookmarkEnd w:id="3"/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всего (тыс. руб.)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9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2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617" w:hRule="atLeast"/>
        </w:trPr>
        <w:tc>
          <w:tcPr>
            <w:tcW w:w="12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Создание условий для обеспечения доступным и комфортным жильем сельского населения в Хвастовичском районе на 2020-2027 годы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«Улучшение жилищных условий граждан, проживающих на сельских территориях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7 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гражда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6,930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3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9619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,859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9619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,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0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5,3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593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сновное мероприятие «Строительство жилья, предоставляемого по договору найма жилого помещения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7 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инвесто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0,536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,48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2,48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6,5741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57,889</w:t>
            </w:r>
          </w:p>
        </w:tc>
      </w:tr>
      <w:tr>
        <w:trPr>
          <w:trHeight w:val="1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8,258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38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5,87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09,42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5,94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2,223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1,27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57,889</w:t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2,850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15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4,389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3031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сновное мероприятие «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7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администрации сельских поселений (по согласовани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08,293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42,08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4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08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6,95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,569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42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4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08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9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18,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91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7,05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5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здание и развитие инфраструктуры на сельских территориях в Хвастовичском районе на 2020-2027 годы»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сновное мероприятие «Благоустройство сельских территорий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7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администрации сельских поселений (по согласованию), гражда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2,358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035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,63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,15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,79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,4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5,2645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,09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6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,94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5045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64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138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24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261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и федерального бюджета (для сельских посел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8,094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,12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23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,61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ельские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5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72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6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87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Основное мероприятие «Создание современного облика сельских территорий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7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администрации сельских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35,31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4,95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9,00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11,35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7,98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95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98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04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87,3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2,0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15,31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Комплексное развитие села Пеневичи Хвастовичского района Калуж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7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администрации сельских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,96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4,95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9,00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945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95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98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2,0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2,0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firstLine="52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роительство объекта: «Здание дошкольной образовательной организации в СП «Село Пеневичи» Хвастовичского района Калужской област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7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администрации сельских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,023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,08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6,94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ind w:firstLine="5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895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08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ind w:firstLine="5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9,128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,12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роительство объекта: «Сети водоснабжения в с. Пеневичи Хвастовичского района Калужской област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7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администрации сельских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58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98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56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77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98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7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880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88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роительство объекта: «Сети бытовой канализации в с. ПеневичиХвастовичского района Калужской област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7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администрации сельских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,98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,47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50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972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47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49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,00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,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Комплексное развитие села Хвастовичи Хвастовичского района Калуж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7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11,3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11,3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0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0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15,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15,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(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- капитальный ремонт теплотрассы Хвастовичской школы и детского сада Буратино по ул. Киро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7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,5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,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(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- капитальный ремонт здания детского сада по адресу ул. Ленина, д. 15 в с. Хвастовичи Калужской обла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7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3,7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3,7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2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1,5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1,5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(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- капитальный ремонт здания РДК «Юбилейный» Калужская область, Хвастовичский район, с. Хвастовичи, ул. Ленина, д. 2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7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78,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78,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3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3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82,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82,8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(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-приобретение автобуса ПАЗ на 25 мест (для РДК «Юбилейный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7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7,9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7,9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6,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6,4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(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 гг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9,77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26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2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7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,1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,0806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4055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64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138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242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261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33,185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0,0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00,0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1,30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2,2237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73,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57,889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и федерального бюджета (для сельских посел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8,094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12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8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232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,6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8,218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,75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4,3897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5,3031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ельские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5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72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6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87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03,438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0,350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08,72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,15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6,9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67,1692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72,1086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57,889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 Знак Знак4"/>
    <w:qFormat/>
    <w:rPr>
      <w:b/>
      <w:lang w:val="en-GB"/>
    </w:rPr>
  </w:style>
  <w:style w:type="character" w:styleId="3">
    <w:name w:val=" Знак Знак3"/>
    <w:qFormat/>
    <w:rPr>
      <w:sz w:val="26"/>
      <w:lang w:val="en-GB"/>
    </w:rPr>
  </w:style>
  <w:style w:type="character" w:styleId="2">
    <w:name w:val=" Знак Знак2"/>
    <w:qFormat/>
    <w:rPr>
      <w:sz w:val="26"/>
      <w:lang w:val="en-GB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GB"/>
    </w:rPr>
  </w:style>
  <w:style w:type="character" w:styleId="Style15">
    <w:name w:val=" Знак Знак"/>
    <w:qFormat/>
    <w:rPr>
      <w:rFonts w:ascii="Courier New" w:hAnsi="Courier New" w:cs="Courier New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hd w:fill="FFFFFF" w:val="clear"/>
      <w:overflowPunct w:val="false"/>
      <w:autoSpaceDE w:val="false"/>
      <w:jc w:val="both"/>
      <w:textAlignment w:val="baseline"/>
    </w:pPr>
    <w:rPr>
      <w:sz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5:00Z</dcterms:created>
  <dc:creator>COMP</dc:creator>
  <dc:description/>
  <cp:keywords/>
  <dc:language>en-US</dc:language>
  <cp:lastModifiedBy>Д.В. Амелин</cp:lastModifiedBy>
  <cp:lastPrinted>2025-03-12T11:24:00Z</cp:lastPrinted>
  <dcterms:modified xsi:type="dcterms:W3CDTF">2025-05-07T06:38:00Z</dcterms:modified>
  <cp:revision>10</cp:revision>
  <dc:subject/>
  <dc:title/>
</cp:coreProperties>
</file>