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14655" cy="5257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jc w:val="center"/>
                              <w:rPr>
                                <w:color w:val="00000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67" w:firstLine="567"/>
                              <w:rPr>
                                <w:color w:val="00000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т  21.01.2025 г.                                                                                    № 17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drawing>
                          <wp:inline distT="0" distB="0" distL="0" distR="0">
                            <wp:extent cx="414655" cy="5257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color w:val="000000"/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267" w:firstLine="567"/>
                        <w:jc w:val="center"/>
                        <w:rPr>
                          <w:color w:val="000000"/>
                          <w:sz w:val="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67" w:firstLine="567"/>
                        <w:rPr>
                          <w:color w:val="000000"/>
                          <w:sz w:val="4"/>
                          <w:lang w:val="ru-RU"/>
                        </w:rPr>
                      </w:pPr>
                      <w:r>
                        <w:rPr>
                          <w:color w:val="000000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т  21.01.2025 г.                                                                                    № 17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125" w:hanging="0"/>
        <w:jc w:val="both"/>
        <w:rPr/>
      </w:pPr>
      <w:r>
        <w:rPr>
          <w:b/>
          <w:bCs/>
          <w:kern w:val="2"/>
          <w:sz w:val="24"/>
          <w:szCs w:val="24"/>
          <w:lang w:val="ru-RU"/>
        </w:rPr>
        <w:t xml:space="preserve">О внесении изменений в Постановление администрации МР «Хвастовичский район» от 04.03.2021 г. № 114 (в ред. 14.09.2023 № 422) «Об утверждении Положения по проведению в администрации МР «Хвастовичский район» и ее структурных подразделениях работы, направленной на выявление личной заинтересованности муниципальных служащих при осуществлении закупок товаров, работ, услуг, осуществляем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» </w:t>
      </w:r>
    </w:p>
    <w:p>
      <w:pPr>
        <w:pStyle w:val="ConsPlusNormal1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адровыми перестановками, руководствуясь  Уставом МР "Хвастовичский район", администрация МР "Хвастовичский район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. Внести следующие изменения в Постановление администрации МР «Хвастовичский район» от 04.03.2021 г. № 114 </w:t>
      </w:r>
      <w:r>
        <w:rPr>
          <w:bCs/>
          <w:kern w:val="2"/>
          <w:sz w:val="24"/>
          <w:szCs w:val="24"/>
          <w:lang w:val="ru-RU"/>
        </w:rPr>
        <w:t>(в ред. 14.09.2023 № 422)</w:t>
      </w:r>
      <w:r>
        <w:rPr>
          <w:sz w:val="24"/>
          <w:szCs w:val="24"/>
          <w:lang w:val="ru-RU"/>
        </w:rPr>
        <w:t xml:space="preserve"> «Об утверждении Положения по проведению в администрации МР «Хвастовичский район» и ее структурных подразделениях работы, направленной на выявление личной заинтересованности муниципальных служащих при осуществлении закупок товаров, работ, услуг, осуществляем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» (далее – Постановление):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иложение № 2 к Постановлению изложить в редакции согласно приложению к настоящему постановлению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управделами администрации МР «Хвастовичский район» Ефремкину О.Н.</w:t>
      </w:r>
    </w:p>
    <w:p>
      <w:pPr>
        <w:pStyle w:val="ConsPlusNormal1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Р "Хвастовичский район"                                                                    С.Е. Веденки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Р «Хвастовичский район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1.2025 г. № 17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Р «Хвастовичский район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4.03.2021 г. № 11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став Комиссии по профилактике коррупционных правонарушений при осуществлении закупок товаров, работ, услуг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седатель комиссии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фремкина О.Н. – управделами администрации МР «Хвастовичский район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кретарь комиссии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ерьянова А.С. – ведущий специалист администрации МР «Хвастовичский район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Царькова Т.В. – ведущий специалист юридического отдела администрации МР «Хвастовичский район»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мкина Н.Е. – ведущий специалист по делам архивов администрации МР «Хвастович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айстрова С.В. – </w:t>
      </w:r>
      <w:r>
        <w:rPr>
          <w:sz w:val="24"/>
          <w:szCs w:val="24"/>
          <w:lang w:val="ru-RU"/>
        </w:rPr>
        <w:t>эксперт юридического отдела администрации МР «Хвастовичский район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9:00Z</dcterms:created>
  <dc:creator>Юрист</dc:creator>
  <dc:description/>
  <cp:keywords/>
  <dc:language>en-US</dc:language>
  <cp:lastModifiedBy>Д.В. Амелин</cp:lastModifiedBy>
  <cp:lastPrinted>2025-01-20T11:45:00Z</cp:lastPrinted>
  <dcterms:modified xsi:type="dcterms:W3CDTF">2025-05-07T06:46:00Z</dcterms:modified>
  <cp:revision>19</cp:revision>
  <dc:subject/>
  <dc:title> </dc:title>
</cp:coreProperties>
</file>