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 внесении изменений в муниципальную программу от 02.10.2020 №361 «Социальная поддержка граждан в муниципальном районе «Хвастовичский район», утверждённую постановлением администрации МР «Хвастовичский район» от 02.10.2020 г. № 361 «Об утверждении муниципальной программы «Социальная поддержка граждан в муниципальном районе «Хвастовичский район» (в редакции от 26.12.2024 г. № 432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91135</wp:posOffset>
                </wp:positionV>
                <wp:extent cx="6891655" cy="237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lang w:val="en-GB"/>
                              </w:rPr>
                              <w:drawing>
                                <wp:inline distT="0" distB="0" distL="0" distR="0">
                                  <wp:extent cx="443230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>от 13.01.2025                                                             №      3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15.0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lang w:val="en-GB"/>
                        </w:rPr>
                        <w:drawing>
                          <wp:inline distT="0" distB="0" distL="0" distR="0">
                            <wp:extent cx="443230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  <w:t>от 13.01.2025                                                             №      3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, в целях социальной защищенности отдельных категорий граждан района путем предоставления мер социальной поддержки, администрации МР «Хвастовичский район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Внести в муниципальную программу от 02.10.2020 № 361 «Социальная поддержка граждан в муниципальном районе «Хвастовичский район», утверждённую постановлением администрации МР «Хвастовичский район» от 02.10.2020 г. № 361 «Об утверждении муниципальной программы «Социальная поддержка граждан в муниципальном районе «Хвастовичский район» (в редакции от 26.12.2024 № 432) (далее - Программа)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Сроку 7 паспорта Программы изложить в редакции согласно приложению № 1 к настоящей Программе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одразделы 4.1, 4.2 Раздела 4 Программы изложить в редакции согласно приложению № 2 к настоящей Программе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Style w:val="FontStyle38"/>
          <w:b/>
          <w:bCs/>
          <w:kern w:val="2"/>
          <w:sz w:val="23"/>
          <w:szCs w:val="23"/>
        </w:rPr>
        <w:t>Приложение № 2 к муниципальной программе</w:t>
      </w:r>
      <w:r>
        <w:rPr>
          <w:rStyle w:val="FontStyle38"/>
          <w:b/>
          <w:sz w:val="23"/>
          <w:szCs w:val="23"/>
        </w:rPr>
        <w:t xml:space="preserve"> </w:t>
      </w:r>
      <w:r>
        <w:rPr>
          <w:rStyle w:val="FontStyle38"/>
          <w:b/>
          <w:bCs/>
          <w:kern w:val="2"/>
          <w:sz w:val="23"/>
          <w:szCs w:val="23"/>
        </w:rPr>
        <w:t>«</w:t>
      </w:r>
      <w:r>
        <w:rPr>
          <w:rStyle w:val="FontStyle38"/>
          <w:b/>
          <w:sz w:val="23"/>
          <w:szCs w:val="23"/>
        </w:rPr>
        <w:t xml:space="preserve">перечень программных мероприятий муниципальной программы «социальная поддержка граждан в муниципальном районе «Хвастовичский район»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изложить в редакции согласно приложению № 3 к настоящей Програм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Контроль за исполнением настоящего постановления возложить на заместителя Главы администрации МР «Хвастовичский район» - начальника отдела по делам семьи, молодежи и спорта Харланову Т.В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стоящее постановление вступает в силу после его обнародования. </w:t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Р «Хвастовичский район»                                                                                С.Е. Веденки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2.10.2020 № 361 «Социальна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держка граждан в муниципальном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е «Хвастовичский район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13.01.2025 г.    № 3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 в муниципальном районе «Хвастовичский район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 граждан в муниципальном районе «Хвастовичский район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58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. Объемы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нансирования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ы за счет всех источников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полагаемый объем финансирования программы составит – 500337,52773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 год – 97178,07236 тыс.руб.</w:t>
              <w:br/>
              <w:t>2022 год -  59437,23528</w:t>
            </w:r>
            <w:r>
              <w:rPr>
                <w:rStyle w:val="FontStyle38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 год -  57589,8550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 -  60707,2160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 -  74839,504 тыс. руб.</w:t>
              <w:br/>
              <w:t>2026 год – 74930,784 тыс.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 год – 75654,861тыс.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МР «Хвастовичский район» - 46788,97053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бюджет- 453548,5572 тыс.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ы финансирования могут уточняться в соответствии с бюджетным законодательством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2.10.2020 № 361 «Социальна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держка граждан в муниципальном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е «Хвастович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13.01.2025 г.    № 3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45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Style w:val="FontStyle38"/>
          <w:sz w:val="22"/>
          <w:szCs w:val="22"/>
        </w:rPr>
        <w:t>4.1. Общий объем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едполагаемый объем финансирования программы составит – 500337,52773 тыс. руб., в 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21 год – 97178,07236 тыс.руб.</w:t>
        <w:br/>
        <w:t>2022 год -  59437,23528</w:t>
      </w:r>
      <w:r>
        <w:rPr>
          <w:rStyle w:val="FontStyle38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тыс. 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23 год -  57589,85507 тыс. руб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24 год -  60707,21602 тыс. 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25 год -  74839,504 тыс. руб.</w:t>
        <w:br/>
        <w:t>2026 год – 74930,784 тыс.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27 год – 75654,861тыс.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том числе по источникам финансировани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юджет МР «Хвастовичский район» - 46788,97053 тыс. руб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ластной бюджет- 453548,5572 тыс.руб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ъемы финансирования могут уточняться в соответствии с бюджетным законодательством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Style w:val="FontStyle38"/>
          <w:rFonts w:eastAsia="Arial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4.2. ОБОСНОВАНИЕ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ОБЪЕМА ФИНАНСИРОВАННЫХ РЕСУРСОВ, НЕОБХОДИМЫХ ДЛЯ РЕАЛИЗАЦИИ МУНИЦИПАЛЬНОЙ ПРОГРАММЫ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38"/>
          <w:rFonts w:eastAsia="Arial"/>
          <w:sz w:val="24"/>
          <w:szCs w:val="24"/>
        </w:rPr>
        <w:t xml:space="preserve">   </w:t>
      </w:r>
      <w:r>
        <w:rPr>
          <w:rStyle w:val="FontStyle38"/>
          <w:b/>
          <w:sz w:val="24"/>
          <w:szCs w:val="24"/>
        </w:rPr>
        <w:t>Объемы финансирования расходов на реализацию муниципальной программы обусловлены необходимостью:</w:t>
      </w:r>
    </w:p>
    <w:p>
      <w:pPr>
        <w:pStyle w:val="Normal"/>
        <w:spacing w:lineRule="auto" w:line="276"/>
        <w:rPr/>
      </w:pPr>
      <w:r>
        <w:rPr>
          <w:rStyle w:val="FontStyle38"/>
          <w:b/>
          <w:sz w:val="24"/>
          <w:szCs w:val="24"/>
        </w:rPr>
        <w:t>- обеспечение предоставления мер социальной поддержки как одного из главных факторов социальной защищенности отдельных категорий граждан муниципального района «Хвастовичский район»;</w:t>
      </w:r>
    </w:p>
    <w:p>
      <w:pPr>
        <w:pStyle w:val="Normal"/>
        <w:spacing w:lineRule="auto" w:line="276"/>
        <w:rPr/>
      </w:pPr>
      <w:r>
        <w:rPr>
          <w:rStyle w:val="FontStyle38"/>
          <w:b/>
          <w:sz w:val="24"/>
          <w:szCs w:val="24"/>
        </w:rPr>
        <w:t xml:space="preserve">- обеспечение расходов на содержание аппарата управления. </w:t>
      </w:r>
    </w:p>
    <w:p>
      <w:pPr>
        <w:pStyle w:val="Normal"/>
        <w:rPr>
          <w:rStyle w:val="FontStyle38"/>
          <w:b/>
          <w:b/>
          <w:sz w:val="24"/>
          <w:szCs w:val="24"/>
        </w:rPr>
      </w:pPr>
      <w:r>
        <w:rPr/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56"/>
        <w:gridCol w:w="1166"/>
        <w:gridCol w:w="1243"/>
        <w:gridCol w:w="318"/>
        <w:gridCol w:w="958"/>
        <w:gridCol w:w="1418"/>
        <w:gridCol w:w="1066"/>
        <w:gridCol w:w="1485"/>
        <w:gridCol w:w="113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Table1"/>
              <w:rPr/>
            </w:pPr>
            <w:r>
              <w:rPr>
                <w:rStyle w:val="FontStyle38"/>
                <w:b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b/>
                <w:sz w:val="20"/>
                <w:szCs w:val="20"/>
              </w:rPr>
              <w:t>По годам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2021 год</w:t>
              <w:br/>
              <w:t>(тыс.руб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2022 год</w:t>
            </w:r>
          </w:p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2023 год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(тыс.руб.)</w:t>
            </w:r>
          </w:p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2024 год</w:t>
            </w:r>
          </w:p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(тыс.руб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2025 год</w:t>
            </w:r>
          </w:p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(тыс.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2026 год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2027 год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Основное мероприятия «Социальная поддержка граждан в муниципальном районе «Хвастовичский район»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4200,214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6377,50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6397,16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7240,564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7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Суммарное значение финансовых ресурсов, всего(1+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4200,214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6377,50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6397,16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7240,564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7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- средства бюджета МР «Хвастовичский район»;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- иные источники ( областной бюджет), итого &lt;*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4200,21416</w:t>
            </w:r>
          </w:p>
          <w:p>
            <w:pPr>
              <w:pStyle w:val="Normal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6377,5094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Style w:val="FontStyle38"/>
                <w:b/>
                <w:sz w:val="20"/>
                <w:szCs w:val="20"/>
              </w:rPr>
              <w:t>6397,168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Style w:val="FontStyle38"/>
                <w:b/>
                <w:sz w:val="20"/>
                <w:szCs w:val="20"/>
              </w:rPr>
              <w:t>7240,56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Style w:val="FontStyle38"/>
                <w:b/>
                <w:sz w:val="20"/>
                <w:szCs w:val="20"/>
              </w:rPr>
              <w:t>7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b/>
                <w:sz w:val="20"/>
                <w:szCs w:val="20"/>
              </w:rPr>
              <w:t>7500,00</w:t>
            </w:r>
          </w:p>
          <w:p>
            <w:pPr>
              <w:pStyle w:val="Normal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b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Основное мероприятие «Предоставление денежных выплат, пособий и компенсаций отдельным категориям граждан в соответствии с федеральным и областным законодательством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92977,85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39922,6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39610,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38422,4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41741,6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41715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41741,09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Суммарное значение финансовых ресурсов, всего(1+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92977,85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39922,6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39610,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38422,4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41741,6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41715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41741,09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- иные источники ( областной бюджет), итого &lt;*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92977,85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39922,6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39610,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38422,4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41741,6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41715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741,09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Основное мероприятие «Организация предоставления дополнительных социальных гарантий отдельным категориям граждан, а также гражданам, находящимся в трудной жизненной ситуаци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65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83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836,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Суммарное значение финансовых ресурсов, всего(1+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65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83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836,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- средства бюджета МР «Хвастовичский район»;</w:t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- иные источники ( областной бюджет), итого &lt;*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65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83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836,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Основное мероприятие «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264,5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335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65,5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242,3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242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242,34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Суммарное значение финансовых ресурсов, всего(1+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264,5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335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65,5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242,3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242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242,34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- иные источники ( областной бюджет), итого &lt;*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264,5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335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65,5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242,3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242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2,34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Основное мероприятие «Социальная помощь отдельным категориям граждан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4944,9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4045,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4568,4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4281,4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4398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5097,34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Суммарное значение финансовых ресурсов, всего(1+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4944,9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4045,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4568,4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4281,4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4398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5097,34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- иные источники ( областной бюджет), итого &lt;*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4944,9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4045,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4568,4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4281,4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4398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97,34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Основное мероприятие «Организация предоставления социальной помощи отдельным категориям граждан, находящимся в трудной жизненной ситуаци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511,7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267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708,8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01,6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01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01,62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Суммарное значение финансовых ресурсов, всего(1+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511,7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267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708,8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01,6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01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01,62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- иные источники ( областной бюджет), итого &lt;*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11,7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267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708,8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01,6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01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0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501,62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Основное мероприятие «Организация исполнения переданных государственных полномочи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7415,862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6931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8441,3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9106,5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9106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9106,55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Суммарное значение финансовых ресурсов, всего(1+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7415,862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6931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8441,3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9106,5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9106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9106,55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- иные источники ( областной бюджет), итого &lt;*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73,51488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7342,3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6931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8441,3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9106,5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9106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Style w:val="FontStyle38"/>
                <w:b/>
                <w:sz w:val="20"/>
                <w:szCs w:val="20"/>
              </w:rPr>
              <w:t>9106,55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Основное мероприятие «Организация переданных полномочий по осуществлению государственных полномочий по осуществлению уведомительной регистрации территориальных соглашений и коллективных договоров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2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,2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,5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,53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Суммарное значение финансовых ресурсов, всего(1+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2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5,2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,5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,53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- иные источники ( областной бюджет), итого &lt;*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2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5,2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,5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5,53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Основное мероприятие «Меры социальной поддержки по улучшению жилищных условий многодетных семей в соответствии с пунктом 2 статьи 7.1. Закона Калужской области «О статусе многодетной семьи в Калужской области и мерах ее социальной поддержки»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499,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624,3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624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624,3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Суммарное значение финансовых ресурсов, всего(1+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499,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624,3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624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624,3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0"/>
                <w:szCs w:val="20"/>
              </w:rPr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- средства бюджета МР «Хвастовичский район»;</w:t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- иные источники ( областной бюджет), итого &lt;*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9,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4,3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624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4,3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38"/>
          <w:rFonts w:ascii="Times New Roman" w:hAnsi="Times New Roman" w:cs="Times New Roman"/>
          <w:bCs/>
          <w:kern w:val="2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70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2.10.2020 № 361 «Социальна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держка граждан в муниципальном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е «Хвастович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13.01.2025 г.    № 3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2"/>
          <w:szCs w:val="22"/>
        </w:rPr>
      </w:pPr>
      <w:r>
        <w:rPr>
          <w:rStyle w:val="FontStyle38"/>
          <w:bCs/>
          <w:kern w:val="2"/>
          <w:sz w:val="22"/>
          <w:szCs w:val="22"/>
        </w:rPr>
        <w:t>Приложение № 2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2"/>
          <w:szCs w:val="22"/>
        </w:rPr>
      </w:pPr>
      <w:r>
        <w:rPr>
          <w:rStyle w:val="FontStyle38"/>
          <w:rFonts w:eastAsia="Arial"/>
          <w:bCs/>
          <w:kern w:val="2"/>
          <w:sz w:val="22"/>
          <w:szCs w:val="22"/>
        </w:rPr>
        <w:t xml:space="preserve"> </w:t>
      </w:r>
      <w:r>
        <w:rPr>
          <w:rStyle w:val="FontStyle38"/>
          <w:bCs/>
          <w:kern w:val="2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2"/>
          <w:szCs w:val="22"/>
        </w:rPr>
      </w:pPr>
      <w:r>
        <w:rPr>
          <w:rStyle w:val="FontStyle38"/>
          <w:bCs/>
          <w:kern w:val="2"/>
          <w:sz w:val="22"/>
          <w:szCs w:val="22"/>
        </w:rPr>
        <w:t xml:space="preserve">«Социальная поддержка граждан в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2"/>
          <w:szCs w:val="22"/>
        </w:rPr>
      </w:pPr>
      <w:r>
        <w:rPr>
          <w:rStyle w:val="FontStyle38"/>
          <w:bCs/>
          <w:kern w:val="2"/>
          <w:sz w:val="22"/>
          <w:szCs w:val="22"/>
        </w:rPr>
        <w:t xml:space="preserve">муниципальном районе </w:t>
      </w:r>
    </w:p>
    <w:p>
      <w:pPr>
        <w:pStyle w:val="Normal"/>
        <w:tabs>
          <w:tab w:val="clear" w:pos="720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2"/>
          <w:szCs w:val="22"/>
        </w:rPr>
      </w:pPr>
      <w:r>
        <w:rPr>
          <w:rStyle w:val="FontStyle38"/>
          <w:rFonts w:eastAsia="Arial"/>
          <w:bCs/>
          <w:kern w:val="2"/>
          <w:sz w:val="22"/>
          <w:szCs w:val="22"/>
        </w:rPr>
        <w:t xml:space="preserve"> </w:t>
      </w:r>
      <w:r>
        <w:rPr>
          <w:rStyle w:val="FontStyle38"/>
          <w:bCs/>
          <w:kern w:val="2"/>
          <w:sz w:val="22"/>
          <w:szCs w:val="22"/>
        </w:rPr>
        <w:t xml:space="preserve">«Хвастовичский район» </w:t>
      </w:r>
    </w:p>
    <w:p>
      <w:pPr>
        <w:pStyle w:val="Normal"/>
        <w:tabs>
          <w:tab w:val="clear" w:pos="720"/>
          <w:tab w:val="left" w:pos="10710" w:leader="none"/>
          <w:tab w:val="left" w:pos="11940" w:leader="none"/>
          <w:tab w:val="right" w:pos="15138" w:leader="none"/>
        </w:tabs>
        <w:jc w:val="center"/>
        <w:rPr/>
      </w:pPr>
      <w:r>
        <w:rPr>
          <w:rStyle w:val="FontStyle38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«СОЦИАЛЬНАЯ ПОДДЕРЖКА ГРАЖДАН В МУНИЦИПАЛЬНОМ РАЙОНЕ «ХВАСТОВИЧСКИЙ РАЙОН»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2271"/>
        <w:gridCol w:w="1595"/>
        <w:gridCol w:w="1863"/>
        <w:gridCol w:w="1438"/>
        <w:gridCol w:w="1324"/>
        <w:gridCol w:w="909"/>
        <w:gridCol w:w="933"/>
        <w:gridCol w:w="909"/>
        <w:gridCol w:w="910"/>
        <w:gridCol w:w="828"/>
        <w:gridCol w:w="911"/>
        <w:gridCol w:w="903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sz w:val="16"/>
                <w:szCs w:val="16"/>
              </w:rPr>
              <w:t>Наименование мероприятия</w:t>
            </w:r>
          </w:p>
          <w:p>
            <w:pPr>
              <w:pStyle w:val="Table1"/>
              <w:rPr/>
            </w:pPr>
            <w:r>
              <w:rPr>
                <w:rStyle w:val="FontStyle38"/>
                <w:sz w:val="16"/>
                <w:szCs w:val="16"/>
              </w:rPr>
              <w:t>*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sz w:val="16"/>
                <w:szCs w:val="16"/>
              </w:rPr>
              <w:t>Сроки реали</w:t>
              <w:softHyphen/>
              <w:t>заци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sz w:val="16"/>
                <w:szCs w:val="16"/>
              </w:rPr>
              <w:t>Участник программ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sz w:val="16"/>
                <w:szCs w:val="16"/>
              </w:rPr>
              <w:t>Сумма расходов,</w:t>
            </w:r>
          </w:p>
          <w:p>
            <w:pPr>
              <w:pStyle w:val="Table1"/>
              <w:rPr/>
            </w:pPr>
            <w:r>
              <w:rPr>
                <w:rStyle w:val="FontStyle38"/>
                <w:sz w:val="16"/>
                <w:szCs w:val="16"/>
              </w:rPr>
              <w:t>всего (тыс. руб.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sz w:val="16"/>
                <w:szCs w:val="16"/>
              </w:rPr>
              <w:t>В том числе по годам реализации программы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Cs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  <w:sz w:val="16"/>
                <w:szCs w:val="16"/>
              </w:rPr>
              <w:t>202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  <w:sz w:val="16"/>
                <w:szCs w:val="16"/>
              </w:rPr>
              <w:t>20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  <w:sz w:val="16"/>
                <w:szCs w:val="16"/>
              </w:rPr>
              <w:t>20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  <w:sz w:val="16"/>
                <w:szCs w:val="16"/>
              </w:rPr>
              <w:t>20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  <w:sz w:val="16"/>
                <w:szCs w:val="16"/>
              </w:rPr>
              <w:t>20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  <w:sz w:val="16"/>
                <w:szCs w:val="16"/>
              </w:rPr>
              <w:t>20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1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Основное мероприятие «Социальная поддержка граждан в муниципальном районе «Хвастовичский район»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Бюджет  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46715,455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4200,214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6377,509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6397,168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7240,56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75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7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Центральный аппар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8413,04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1042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1122,688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1295,8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1349,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120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1201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1201,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 xml:space="preserve">Обеспечение мер социальной поддержки по оплате жилья и коммунальных услуг специалистам, работающим в сельской местности, а  так же специалистам, вышедшим на пенсию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FontStyle38"/>
                <w:sz w:val="16"/>
                <w:szCs w:val="16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rFonts w:eastAsia="Arial"/>
                <w:sz w:val="16"/>
                <w:szCs w:val="16"/>
              </w:rPr>
              <w:t xml:space="preserve">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3962,762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516,534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534,704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548,60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586,92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592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59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592,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ставления дополнительных  социальных гарантий гражданам, вышедшим на пенсию за счет средств местного бюджета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13959,59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1563,14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165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1779,1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67,3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3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23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2300,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Предоставление льготной подписки районной и областной газет жителям отдаленных населенных пунктов, многодетным семьям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rFonts w:eastAsia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008,86189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343,4658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62,679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64,68532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59,031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93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29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293,00</w:t>
            </w:r>
          </w:p>
        </w:tc>
      </w:tr>
      <w:tr>
        <w:trPr>
          <w:trHeight w:val="15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социальных выплат, которым присвоено звание «Почетный гражданин муниципального района «Хвастовичский район» 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rFonts w:eastAsia="Arial"/>
                <w:sz w:val="16"/>
                <w:szCs w:val="16"/>
              </w:rPr>
              <w:t xml:space="preserve">    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222,00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102,00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0,00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4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4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40,00</w:t>
            </w:r>
          </w:p>
        </w:tc>
      </w:tr>
      <w:tr>
        <w:trPr>
          <w:trHeight w:val="3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Поощрение (награждение) за добровольный труд волонтеров, осуществляющих свою деятельность на территории ДНР, ЛН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59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9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1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1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 xml:space="preserve">Единовременная денежная выплата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81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60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5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5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500,00</w:t>
            </w:r>
          </w:p>
        </w:tc>
      </w:tr>
      <w:tr>
        <w:trPr>
          <w:trHeight w:val="3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Стимулирующая выплата за поиск и привлечение кандидатов на военную службу по контракт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2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Обеспечение вручения Поздравительного адреса ветеранам Великой Отечественной Войны (бывшим несовершеннолетним узникам фашистских концлагерей в связи с празднованием: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- юбилейных дней рождения;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- Дня Победы;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- Дня защитника Отчества.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Проведение мероприятий, связанных с празднованием:</w:t>
              <w:br/>
              <w:t>- Дня Победы;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-Дня защитника Отечества;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 xml:space="preserve">-Дня освобождения Хвастовичского района от немецко-фашистских захватчиков. </w:t>
              <w:br/>
              <w:t>Перезахоронение  останков воинов Красной Армии, погибших в годы Великой Отечественной Войны на территории Хвастовичского района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35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5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5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5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5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5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5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50,00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ганизация ритуальных услуг и содержание мест захоронения </w:t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 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8989,1907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584,87016</w:t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2365,43793</w:t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2458,91204</w:t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2307,97057</w:t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424,00</w:t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424,00</w:t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424,00</w:t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поддержка граждан, находящихся в трудных жизненных ситуац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Style w:val="FontStyle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 район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1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color w:val="FF0000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Style w:val="FontStyle38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Style w:val="FontStyle38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color w:val="FF0000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Основное мероприятие «Представление денежных выплат, пособий и компенсаций отдельным категориям граждан в соответствии с федеральным и областным законодательством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 xml:space="preserve">бюджет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336132,108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92977,858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39922,67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39610,9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38422,46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41741,67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41715,4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41741,092</w:t>
            </w:r>
          </w:p>
        </w:tc>
      </w:tr>
      <w:tr>
        <w:trPr>
          <w:trHeight w:val="1977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 xml:space="preserve">Организация представления денежных выплат, пособий и компенсаций отдельным категориям граждан в соответствии с региональным законодательств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 xml:space="preserve">бюдже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310197,11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92977,85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35251,7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34454,6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33701,4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37937,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37937,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37937,130</w:t>
            </w:r>
          </w:p>
        </w:tc>
      </w:tr>
      <w:tr>
        <w:trPr>
          <w:trHeight w:val="1941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Осуществление деятельности по опеке и попечительству в отношении совершеннолетних граждан и по образованию патронатных семей для граждан пожилого возраста и инвалидо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270,03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49,26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51,2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56,5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56,5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56,513</w:t>
            </w:r>
          </w:p>
        </w:tc>
      </w:tr>
      <w:tr>
        <w:trPr>
          <w:trHeight w:val="1941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Cs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 xml:space="preserve">Осуществление переданных полномочий по осуществлению ежегодной денежной выплаты гражданам нагрудным знаком «Почетный донор России»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2778,39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349,13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351,7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433,3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526,69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547,76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569,662</w:t>
            </w:r>
          </w:p>
        </w:tc>
      </w:tr>
      <w:tr>
        <w:trPr>
          <w:trHeight w:val="1941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 xml:space="preserve">Оплата жилищно- коммунальных услуг отдельным категориям граждан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2493,7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4253,99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4738,1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3987,2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3205,23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3154,57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3154,571</w:t>
            </w:r>
          </w:p>
        </w:tc>
      </w:tr>
      <w:tr>
        <w:trPr>
          <w:trHeight w:val="1941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Cs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Осуществление оплаты жилищно- коммунальных услуг отдельным категориям граждан за счет резервного фонда Правительства Российской Федераци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276,56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276,5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116,29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18,5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15,1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23,88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16,10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19,4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23,216</w:t>
            </w:r>
          </w:p>
        </w:tc>
      </w:tr>
      <w:tr>
        <w:trPr>
          <w:trHeight w:val="1941" w:hRule="atLeast"/>
        </w:trPr>
        <w:tc>
          <w:tcPr>
            <w:tcW w:w="6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Основное мероприятие «Организация предоставление мер социальной поддержки по предоставлению субсидий на оплату жилого помещения и коммунальных услуг гражданам Калужской области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1492,56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264,56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335,3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165,55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42,34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42,34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42,349</w:t>
            </w:r>
          </w:p>
        </w:tc>
      </w:tr>
      <w:tr>
        <w:trPr>
          <w:trHeight w:val="1941" w:hRule="atLeas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Представление гражданам субсидии на оплату жилого помещения и коммунальных услуг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1492,56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264,56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335,3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165,559</w:t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42,34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42,34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42,349</w:t>
            </w:r>
          </w:p>
        </w:tc>
      </w:tr>
      <w:tr>
        <w:trPr>
          <w:trHeight w:val="194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Основное мероприятие «Социальная помощь отдельным категориям граждан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57336,5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4944,91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4045,4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4568,4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14281,40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14398,95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15097,345</w:t>
            </w:r>
          </w:p>
        </w:tc>
      </w:tr>
      <w:tr>
        <w:trPr>
          <w:trHeight w:val="194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57336,5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4944,91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4045,4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4568,4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14281,40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14398,95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15097,345</w:t>
            </w:r>
          </w:p>
        </w:tc>
      </w:tr>
      <w:tr>
        <w:trPr>
          <w:trHeight w:val="1941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Основное мероприятие « Организация предоставления социальной помощи отдельным категориям граждан, находящимся в трудной жизненной ситуации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992,86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511,7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267,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708,88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501,6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501,6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501,622</w:t>
            </w:r>
          </w:p>
        </w:tc>
      </w:tr>
      <w:tr>
        <w:trPr>
          <w:trHeight w:val="1941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992,86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511,7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267,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708,88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501,6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501,6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501,622</w:t>
            </w:r>
          </w:p>
        </w:tc>
      </w:tr>
      <w:tr>
        <w:trPr>
          <w:trHeight w:val="194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Основное мероприятие «Организация исполнения переданных государственных полномочий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Бюджет,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br/>
              <w:t>Бюджет  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50108,29188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73,5148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7415,86288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73,5148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6931,4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8441,3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9106,55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9106,5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9106,551</w:t>
            </w:r>
          </w:p>
        </w:tc>
      </w:tr>
      <w:tr>
        <w:trPr>
          <w:trHeight w:val="194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Организация исполнения переданных государственных полномочи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Бюджет</w:t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50108,29188</w:t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73,5148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7342,348</w:t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73,5148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6931,4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8441,3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9106,55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9106,5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9106,551</w:t>
            </w:r>
          </w:p>
        </w:tc>
      </w:tr>
      <w:tr>
        <w:trPr>
          <w:trHeight w:val="194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Основное мероприятие «Организация переданных полномочий по осуществлению государственных полномочий по осуществлению уведомительной регистрации территориальных соглашений и коллективных договоров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021-2027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3,8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  <w:sz w:val="16"/>
                <w:szCs w:val="16"/>
              </w:rPr>
              <w:t>2,0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  <w:sz w:val="16"/>
                <w:szCs w:val="16"/>
              </w:rPr>
              <w:t>5,2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5,5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5,53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5,532</w:t>
            </w:r>
          </w:p>
        </w:tc>
      </w:tr>
      <w:tr>
        <w:trPr>
          <w:trHeight w:val="194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территориальных соглашений и коллективных договоро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1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3,8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2,0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5,2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5,5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5,53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5,532</w:t>
            </w:r>
          </w:p>
        </w:tc>
      </w:tr>
      <w:tr>
        <w:trPr>
          <w:trHeight w:val="194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Основное мероприятие «Организация  предоставления дополнительных социальных гарантий отдепльным категориям граждан, а также гражданам, находящимся в трудной жизненной ситуации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024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3163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  <w:sz w:val="16"/>
                <w:szCs w:val="16"/>
              </w:rPr>
              <w:t>65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836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836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836,00</w:t>
            </w:r>
          </w:p>
        </w:tc>
      </w:tr>
      <w:tr>
        <w:trPr>
          <w:trHeight w:val="194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Организация  предоставления дополнительных социальных гарантий отдепльным категориям граждан, а также гражданам, находящимся в трудной жизненной ситуац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024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3163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65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836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836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836,00</w:t>
            </w:r>
          </w:p>
        </w:tc>
      </w:tr>
      <w:tr>
        <w:trPr>
          <w:trHeight w:val="194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Основное мероприятие «Меры социальной поддержки по улучшению жилищных условий многодетных семей в соответствии с пунктом 2 статьи 7.1. Закона Калужской области «О статусе многодетной семьи в Калужской области и мерах ее социальной поддержки»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024-20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372,85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499,74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624,37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624,3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624,370</w:t>
            </w:r>
          </w:p>
        </w:tc>
      </w:tr>
      <w:tr>
        <w:trPr>
          <w:trHeight w:val="194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Меры социальной поддержки по улучшению жилищных условий многодетных семей в соответствии с пунктом 2 статьи 7.1. Закона Калужской области «О статусе многодетной семьи в Калужской области и мерах ее социальной поддержки</w:t>
            </w:r>
          </w:p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Район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16"/>
                <w:szCs w:val="16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2372,85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16"/>
                <w:szCs w:val="16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16"/>
                <w:szCs w:val="16"/>
              </w:rPr>
              <w:t>679,9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624,37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624,3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624,370</w:t>
            </w:r>
          </w:p>
        </w:tc>
      </w:tr>
      <w:tr>
        <w:trPr>
          <w:trHeight w:val="757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Итого: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В том числе: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2021-2027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500337,5277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97178,0723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59437,235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57589,855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60707,216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74839,50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74930,78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75654,861</w:t>
            </w:r>
          </w:p>
        </w:tc>
      </w:tr>
      <w:tr>
        <w:trPr>
          <w:trHeight w:val="853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Бюджет  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46788, 9705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4200,214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6451,024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6397,168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7240,564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750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75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7500,00</w:t>
            </w:r>
          </w:p>
        </w:tc>
      </w:tr>
      <w:tr>
        <w:trPr>
          <w:trHeight w:val="746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Областной бюджет</w:t>
            </w:r>
          </w:p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453548,557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92977,858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16"/>
                <w:szCs w:val="16"/>
              </w:rPr>
              <w:t>52986,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51192,68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53466,652</w:t>
            </w:r>
          </w:p>
          <w:p>
            <w:pPr>
              <w:pStyle w:val="Table"/>
              <w:rPr>
                <w:rStyle w:val="FontStyle3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67339,50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67430,78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16"/>
                <w:szCs w:val="16"/>
              </w:rPr>
            </w:pPr>
            <w:r>
              <w:rPr>
                <w:rStyle w:val="FontStyle38"/>
                <w:b/>
                <w:sz w:val="16"/>
                <w:szCs w:val="16"/>
              </w:rPr>
              <w:t>68154,861</w:t>
            </w:r>
          </w:p>
        </w:tc>
      </w:tr>
    </w:tbl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rPr>
          <w:rStyle w:val="FontStyle38"/>
          <w:rFonts w:ascii="Times New Roman" w:hAnsi="Times New Roman" w:cs="Arial"/>
          <w:b w:val="false"/>
          <w:b w:val="false"/>
          <w:bCs/>
          <w:kern w:val="2"/>
          <w:sz w:val="16"/>
          <w:szCs w:val="16"/>
        </w:rPr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1">
    <w:name w:val=" Знак Знак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Style14">
    <w:name w:val=" Знак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center"/>
    </w:pPr>
    <w:rPr>
      <w:rFonts w:ascii="Arial Narrow" w:hAnsi="Arial Narrow" w:cs="Arial Narrow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 Narrow" w:hAnsi="Arial Narrow" w:cs="Arial Narrow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4:00Z</dcterms:created>
  <dc:creator>Гусаров Сергей Викторович</dc:creator>
  <dc:description/>
  <cp:keywords/>
  <dc:language>en-US</dc:language>
  <cp:lastModifiedBy>Д.В. Амелин</cp:lastModifiedBy>
  <cp:lastPrinted>2025-01-10T09:00:00Z</cp:lastPrinted>
  <dcterms:modified xsi:type="dcterms:W3CDTF">2025-01-16T08:20:00Z</dcterms:modified>
  <cp:revision>6</cp:revision>
  <dc:subject/>
  <dc:title> </dc:title>
</cp:coreProperties>
</file>