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85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 утверждении порядка предоставления меры социальной поддержки гражданам, заключившим договор о целевом обучении с администрацией МР «Хвастовичский район»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41325</wp:posOffset>
                </wp:positionH>
                <wp:positionV relativeFrom="page">
                  <wp:posOffset>246380</wp:posOffset>
                </wp:positionV>
                <wp:extent cx="6891655" cy="2355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9pt;height:43.05pt" filled="f" o:ole="">
                                  <v:imagedata r:id="rId3" o:title=""/>
                                </v:shape>
                                <o:OLEObject Type="Embed" ProgID="" ShapeID="ole_rId2" DrawAspect="Content" ObjectID="_75773531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Администрация муниципального  района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5.5pt;mso-wrap-distance-left:14.2pt;mso-wrap-distance-right:14.2pt;mso-wrap-distance-top:14.2pt;mso-wrap-distance-bottom:14.2pt;margin-top:19.4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9pt;height:43.05pt" filled="f" o:ole="">
                            <v:imagedata r:id="rId5" o:title=""/>
                          </v:shape>
                          <o:OLEObject Type="Embed" ProgID="" ShapeID="ole_rId4" DrawAspect="Content" ObjectID="_1909946906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Администрация муниципального  района   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“</w:t>
                      </w:r>
                      <w:r>
                        <w:rPr>
                          <w:sz w:val="36"/>
                          <w:lang w:val="ru-RU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column">
                  <wp:posOffset>441325</wp:posOffset>
                </wp:positionH>
                <wp:positionV relativeFrom="page">
                  <wp:posOffset>516890</wp:posOffset>
                </wp:positionV>
                <wp:extent cx="6891655" cy="2355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5.5pt;mso-wrap-distance-left:14.2pt;mso-wrap-distance-right:14.2pt;mso-wrap-distance-top:14.2pt;mso-wrap-distance-bottom:14.2pt;margin-top:40.7pt;mso-position-vertical-relative:page;margin-left:3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page">
                  <wp:posOffset>441325</wp:posOffset>
                </wp:positionH>
                <wp:positionV relativeFrom="page">
                  <wp:posOffset>246380</wp:posOffset>
                </wp:positionV>
                <wp:extent cx="6891655" cy="23558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5.5pt;mso-wrap-distance-left:14.2pt;mso-wrap-distance-right:14.2pt;mso-wrap-distance-top:14.2pt;mso-wrap-distance-bottom:14.2pt;margin-top:19.4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column">
                  <wp:posOffset>441325</wp:posOffset>
                </wp:positionH>
                <wp:positionV relativeFrom="page">
                  <wp:posOffset>516890</wp:posOffset>
                </wp:positionV>
                <wp:extent cx="6891655" cy="2355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8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right="267" w:firstLine="283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01.07.2022                                                                            № 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5.5pt;mso-wrap-distance-left:14.2pt;mso-wrap-distance-right:14.2pt;mso-wrap-distance-top:14.2pt;mso-wrap-distance-bottom:14.2pt;margin-top:40.7pt;mso-position-vertical-relative:page;margin-left:3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8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8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8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8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8"/>
                        <w:ind w:left="284" w:right="267" w:firstLine="283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01.07.2022                                                                            № 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page">
                  <wp:posOffset>441325</wp:posOffset>
                </wp:positionH>
                <wp:positionV relativeFrom="page">
                  <wp:posOffset>246380</wp:posOffset>
                </wp:positionV>
                <wp:extent cx="6891655" cy="2355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5.5pt;mso-wrap-distance-left:14.2pt;mso-wrap-distance-right:14.2pt;mso-wrap-distance-top:14.2pt;mso-wrap-distance-bottom:14.2pt;margin-top:19.4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В соответствии с Федеральным законом от 29 декабря 2012 N 273-ФЗ "Об образовании в Российской Федерации" и постановлением Правительства Российской Федерации от 13 октября 2020 г. N 1681 "О целевом обучении по образовательным программам среднего профессионального и высшего образования",  администрация МР «Хвастовичский район»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ЯЕТ: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1. Утвердить порядок предоставления меры социальной поддержки гражданам, заключившим договор о целевом обучении с администрацией МР «Хвастовичский район», согласно приложению к настоящему решению.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нтроль за исполнением настоящего постановления возложить на заместителя Главы администрации МР «Хвастовичский район» Т.В. Харланов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администрац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Р «Хвастовичский район»                                                                          С.Е. Веденкин</w:t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426" w:footer="0" w:bottom="567"/>
          <w:pgNumType w:fmt="decimal"/>
          <w:formProt w:val="false"/>
          <w:titlePg/>
          <w:textDirection w:val="lrTb"/>
          <w:docGrid w:type="default" w:linePitch="354" w:charSpace="0"/>
        </w:sectPr>
        <w:pStyle w:val="ConsPlusTitlePag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b/>
          <w:sz w:val="24"/>
          <w:szCs w:val="24"/>
          <w:lang w:val="ru-RU"/>
        </w:rPr>
        <w:t xml:space="preserve">Приложение  к </w:t>
      </w:r>
    </w:p>
    <w:p>
      <w:pPr>
        <w:pStyle w:val="Normal"/>
        <w:autoSpaceDE w:val="false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ению администрации</w:t>
      </w:r>
    </w:p>
    <w:p>
      <w:pPr>
        <w:pStyle w:val="Normal"/>
        <w:autoSpaceDE w:val="false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Р «Хвастовичски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 01.07.2022 г. №267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едоставления меры социальной поддержки гражданам,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ключившим договор о целевом обучении с администрацией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Р «Хвастовичски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1. Настоящий порядок определяет процедуру предоставления меры социальной поддержки в виде ежегодной денежной выплаты по окончанию учебного года гражданам, обучающимся по программам среднего профессионального или высшего образования по очной форме обучения, которые заключили договор о целевом обучении с администрацией МР «Хвастовичский район» (далее соответственно - ежегодная денежная выплата, обучающийся, администрация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 xml:space="preserve">2. Мера социальной поддержки обучающимся предоставляется администрацией  в размере 5000 (пять тысяч) рублей 00 копеек ежегодно по окончанию учебного года, в пределах средств, предусмотренных муниципальной программой  "Кадровая политика муниципального района "Хвастовичский район", утвержденной постановлением администрации МР «Хвастовичский район от </w:t>
      </w:r>
      <w:r>
        <w:rPr>
          <w:sz w:val="22"/>
          <w:szCs w:val="22"/>
          <w:lang w:val="ru-RU"/>
        </w:rPr>
        <w:t>29.09.2020 N 351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3. Условиями назначения обучающемуся ежегодной денежной выплаты являются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1) заключение договора о целевом обучении в пределах установленной квоты приема на целевое обучение с администрацией;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наличие образовательных отношений между гражданином и образовательной организацией среднего профессионального или высшего образования;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отсутствие академической задолженности (успешное прохождение обучающимся обучения и промежуточной аттестации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4. В целях назначения ежегодной денежной выплаты обучающийся обращается в период обучения после прохождения промежуточной аттестации обучающихся, начиная с первого года обучения, в администрацию с заявлением о предоставлении единовременной денежной выплаты по форме, в соответствии с приложением к порядку  и представляет следующие документы: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копию паспорта или иного документа, удостоверяющего личность гражданина;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справку об обучении в образовательной организации, полученную не ранее чем за 30 дней до дня обращения за ежемесячной денежной выплатой;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документ, содержащий сведения об отсутствии академической задолженности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4) реквизиты, по которым будут перечислены денежные средств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Документы представляются в администрацию не позднее 1 октября текущего год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5. Заявление и копии документов также могут быть представлены гражданином в администрацию по средством почтового отправления или электронной почт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6. Решение о назначении или об отказе в назначении ежегодной денежной выплаты принимается администрацией в течение 10 рабочих дней со дня поступления документов, указанных в пункте 4 настоящего порядк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7. Основаниями для принятия решения об отказе в назначении ежемесячной денежной выплаты являются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1) непредставление необходимых документов, указанных в пункте 4 настоящего порядка;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несоответствие представленных документов требованиям законодательства;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выявление в представленных документах недостоверной информации, противоречащих или не соответствующих друг другу сведений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4) отсутствие договора о целевом обучении, заключенного между обучающимся и администрацией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8. Перечисление ежегодной денежной выплаты обучающимся осуществляется администрацией после удержания с суммы ежемесячной денежной выплаты налога на доходы физических лиц путем перечисления денежных средств через кредитные организации на лицевой счет обучающегося в течение 10 рабочих дней со дня принятия решения о ее назначени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9. Предоставление единовременной денежной выплаты прекращается: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в случае издания приказа об отчислении гражданина из образовательной организации, в том числе в связи с завершением обучения;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в случае подписания соглашения о расторжении договора о целевом обучении.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ающийся обязан в течение 5 рабочих дней со дня отчисления его из образовательной организации уведомить об этом администрац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10. Уведомление о прекращении предоставления ежегодной денежной выплаты в связи с отчислением обучающегося из образовательной организации направляется обучающемуся администрацией в течение 5 рабочих дней со дня принятия администрацией соответствующего реш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Обучающийся в случае неисполнения предусмотренных договором о целевом обучении обязательств по обучению и (или) осуществлению трудовой деятельности, обязан возместить заказчику в полном объеме расходы, связанные с предоставлением мер поддержки в порядке, предусмотренном п</w:t>
      </w:r>
      <w:r>
        <w:rPr>
          <w:sz w:val="22"/>
          <w:szCs w:val="22"/>
          <w:lang w:val="ru-RU"/>
        </w:rPr>
        <w:t xml:space="preserve">остановлением Правительства РФ от 13.10.2020 N 1681 </w:t>
      </w:r>
      <w:r>
        <w:rPr>
          <w:sz w:val="24"/>
          <w:szCs w:val="24"/>
          <w:lang w:val="ru-RU"/>
        </w:rPr>
        <w:t>"О целевом обучении по образовательным программам среднего профессионального и высшего образования".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орядку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Главе администрации МР «Хвастовичский район»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 ________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Ф.И.О. гражданина, адрес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 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явление 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о предоставлении ежегодной денежной выплаты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Прошу предоставить мне /__________________________________________________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уденту _______ курса 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образовательной организации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нежную выплату на основании договора о целевом обучении от ___________________ N ________________.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визиты для перечисления денежных средств 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/__________________________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подпись                                           расшифровка подписи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1134" w:gutter="0" w:header="0" w:top="425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1">
    <w:name w:val="Заголовок 1 Знак"/>
    <w:basedOn w:val="Style13"/>
    <w:qFormat/>
    <w:rPr>
      <w:b/>
      <w:lang w:val="en-GB"/>
    </w:rPr>
  </w:style>
  <w:style w:type="character" w:styleId="Style14">
    <w:name w:val="Верхний колонтитул Знак"/>
    <w:basedOn w:val="Style13"/>
    <w:qFormat/>
    <w:rPr>
      <w:sz w:val="26"/>
      <w:lang w:val="en-GB"/>
    </w:rPr>
  </w:style>
  <w:style w:type="character" w:styleId="Style15">
    <w:name w:val="Нижний колонтитул Знак"/>
    <w:basedOn w:val="Style13"/>
    <w:qFormat/>
    <w:rPr>
      <w:sz w:val="26"/>
      <w:lang w:val="en-GB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Знак"/>
    <w:basedOn w:val="Style13"/>
    <w:qFormat/>
    <w:rPr>
      <w:rFonts w:ascii="Courier New" w:hAnsi="Courier New" w:cs="Courier New"/>
      <w:lang w:val="en-GB"/>
    </w:rPr>
  </w:style>
  <w:style w:type="character" w:styleId="11">
    <w:name w:val="Текст Знак1"/>
    <w:qFormat/>
    <w:rPr>
      <w:rFonts w:ascii="Courier New" w:hAnsi="Courier New" w:cs="Courier New"/>
      <w:lang w:val="en-GB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rFonts w:ascii="Times New Roman" w:hAnsi="Times New Roman" w:cs="Times New Roman"/>
      <w:iCs/>
      <w:sz w:val="28"/>
    </w:rPr>
  </w:style>
  <w:style w:type="character" w:styleId="2">
    <w:name w:val="Основной текст (2)_"/>
    <w:basedOn w:val="Style13"/>
    <w:qFormat/>
    <w:rPr>
      <w:rFonts w:ascii="Verdana" w:hAnsi="Verdana" w:eastAsia="Verdana" w:cs="Verdana"/>
      <w:sz w:val="21"/>
      <w:szCs w:val="21"/>
      <w:shd w:fill="FFFFFF" w:val="clear"/>
    </w:rPr>
  </w:style>
  <w:style w:type="character" w:styleId="2Candara115pt">
    <w:name w:val="Основной текст (2) + Candara;11;5 pt"/>
    <w:basedOn w:val="2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8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9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>
      <w:shd w:fill="FFFFFF" w:val="clear"/>
      <w:overflowPunct w:val="false"/>
      <w:autoSpaceDE w:val="false"/>
      <w:jc w:val="both"/>
      <w:textAlignment w:val="baseline"/>
    </w:pPr>
    <w:rPr>
      <w:sz w:val="2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Style21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 w:bidi="ru-RU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0" w:after="180"/>
      <w:jc w:val="both"/>
    </w:pPr>
    <w:rPr>
      <w:rFonts w:ascii="Verdana" w:hAnsi="Verdana" w:eastAsia="Verdana" w:cs="Verdana"/>
      <w:sz w:val="21"/>
      <w:szCs w:val="21"/>
      <w:lang w:val="ru-RU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53:00Z</dcterms:created>
  <dc:creator>COMP</dc:creator>
  <dc:description/>
  <cp:keywords/>
  <dc:language>en-US</dc:language>
  <cp:lastModifiedBy>Username</cp:lastModifiedBy>
  <cp:lastPrinted>2022-07-01T14:53:00Z</cp:lastPrinted>
  <dcterms:modified xsi:type="dcterms:W3CDTF">2022-07-11T06:26:00Z</dcterms:modified>
  <cp:revision>4</cp:revision>
  <dc:subject/>
  <dc:title/>
</cp:coreProperties>
</file>