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4.07.2022                                                                                      № 26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5590</wp:posOffset>
                </wp:positionH>
                <wp:positionV relativeFrom="page">
                  <wp:posOffset>457835</wp:posOffset>
                </wp:positionV>
                <wp:extent cx="7021195" cy="2288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5pt;height:56.95pt" filled="f" o:ole="">
                                  <v:imagedata r:id="rId3" o:title=""/>
                                </v:shape>
                                <o:OLEObject Type="Embed" ProgID="" ShapeID="ole_rId2" DrawAspect="Content" ObjectID="_16627632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0.2pt;mso-wrap-distance-left:14.2pt;mso-wrap-distance-right:14.2pt;mso-wrap-distance-top:14.2pt;mso-wrap-distance-bottom:14.2pt;margin-top:36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0"/>
                        </w:rPr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5pt;height:56.95pt" filled="f" o:ole="">
                            <v:imagedata r:id="rId5" o:title=""/>
                          </v:shape>
                          <o:OLEObject Type="Embed" ProgID="" ShapeID="ole_rId4" DrawAspect="Content" ObjectID="_1611076498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</w:rPr>
                        <w:t>Хвастовичский район»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 программу «Кадровая политика муниципального района «Хвастовичский район», утвержденную постановлением администрации МР «Хвастовичский район» от 29.09.2020 №351 (в редакции от 27.12.2021 №52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следующие изменения в муниципальную программу «Кадровая политика муниципального района «Хвастовичский район», утвержденную постановлением администрации МР «Хвастовичский район» от 29.09.2020 №351 (в редакции от 27.12.2021 №520) (далее - муниципальная программа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риложение к муниципальной программе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 настоящего постановления возложить управделами администрации МР «Хвастовичский район» С.В. Пеньк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Р «Хвастовичский район»                                                           С.Е. Веденкин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5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jc w:val="right"/>
        <w:rPr/>
      </w:pPr>
      <w:r>
        <w:rPr/>
        <w:t xml:space="preserve">Приложение 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04.07.2022№26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28"/>
          <w:szCs w:val="28"/>
        </w:rPr>
        <w:t>Кадровая политика МР "Хвастовичский район"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tbl>
      <w:tblPr>
        <w:tblW w:w="13642" w:type="dxa"/>
        <w:jc w:val="left"/>
        <w:tblInd w:w="109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5"/>
        <w:gridCol w:w="1842"/>
        <w:gridCol w:w="850"/>
        <w:gridCol w:w="1416"/>
        <w:gridCol w:w="1276"/>
        <w:gridCol w:w="1173"/>
        <w:gridCol w:w="1417"/>
        <w:gridCol w:w="1276"/>
        <w:gridCol w:w="1418"/>
        <w:gridCol w:w="1275"/>
        <w:gridCol w:w="1134"/>
      </w:tblGrid>
      <w:tr>
        <w:trPr>
          <w:trHeight w:val="7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Сумма расходов, всего (руб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</w:t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1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Кадровый потенциал учреждений и повышение заинтересованности муниципальных служащих и обеспечивающих работников в качестве оказываем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Денежные средства ме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942 26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1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41 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80 51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 141 54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 976 978,55</w:t>
            </w:r>
          </w:p>
        </w:tc>
      </w:tr>
      <w:tr>
        <w:trPr>
          <w:trHeight w:val="5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ремирование и материальное стимулирование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305 50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39 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89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222 27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 976 9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 976 978,555</w:t>
            </w:r>
          </w:p>
        </w:tc>
      </w:tr>
      <w:tr>
        <w:trPr>
          <w:trHeight w:val="9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Администрация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24 74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82 6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33 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66 40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121 1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121 109,55</w:t>
            </w:r>
          </w:p>
        </w:tc>
      </w:tr>
      <w:tr>
        <w:trPr>
          <w:trHeight w:val="1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СЗН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47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3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1 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1 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511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511 089</w:t>
            </w:r>
          </w:p>
        </w:tc>
      </w:tr>
      <w:tr>
        <w:trPr>
          <w:trHeight w:val="18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75 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6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7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7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257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257 377</w:t>
            </w:r>
          </w:p>
        </w:tc>
      </w:tr>
      <w:tr>
        <w:trPr>
          <w:trHeight w:val="12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тдел культуры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 8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 26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 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70 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70 641</w:t>
            </w:r>
          </w:p>
        </w:tc>
      </w:tr>
      <w:tr>
        <w:trPr>
          <w:trHeight w:val="1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67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0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61 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61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761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761 651</w:t>
            </w:r>
          </w:p>
        </w:tc>
      </w:tr>
      <w:tr>
        <w:trPr>
          <w:trHeight w:val="10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Контрольно-счетная палата МР "Хвастовичский район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9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45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45 111</w:t>
            </w:r>
          </w:p>
        </w:tc>
      </w:tr>
      <w:tr>
        <w:trPr>
          <w:trHeight w:val="10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ереподготовка, повышение квалификации, проведение семи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Администрация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Целевая подготовка специалистов в высших учебных заведениях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МР «Хвастов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обла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 74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 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 4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48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бюджета МР «Хвастович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8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6 45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ы социальной поддержки гражданам, заключившим договор о целевом обучении в пределах установленной квоты прие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бюджета МР «Хвастович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Р "Хвастовичский район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Денежные средства ме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9 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07 893</w:t>
            </w:r>
          </w:p>
        </w:tc>
      </w:tr>
      <w:tr>
        <w:trPr>
          <w:trHeight w:val="1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атериальная помощь сотрудникам (юбилей, оздоровление, лечение, чрезвычайная ситуация, смерть работника или членов его семь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9 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07 893</w:t>
            </w:r>
          </w:p>
        </w:tc>
      </w:tr>
      <w:tr>
        <w:trPr>
          <w:trHeight w:val="5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481 72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09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49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88 40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 849 4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 684 871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709" w:gutter="0" w:header="0" w:top="1418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6:00Z</dcterms:created>
  <dc:creator>Данилова</dc:creator>
  <dc:description/>
  <cp:keywords/>
  <dc:language>en-US</dc:language>
  <cp:lastModifiedBy>Username</cp:lastModifiedBy>
  <cp:lastPrinted>2022-07-04T10:59:00Z</cp:lastPrinted>
  <dcterms:modified xsi:type="dcterms:W3CDTF">2022-07-05T12:23:00Z</dcterms:modified>
  <cp:revision>4</cp:revision>
  <dc:subject/>
  <dc:title> </dc:title>
</cp:coreProperties>
</file>