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11.2024                                                                                                                № 37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2603225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66546896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04.06.2024 №17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29.12.2023 №576) (далее - муниципальная программа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року 7 паспорта муниципальной программы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В разделе 4 таблицу "ОБОСНОВАНИЕ ОБЪЕМА ФИНАНСОВЫХ РЕСУРСОВ, НЕОБХОДИМЫХ ДЛЯ РЕАЛИЗАЦИИ МУНИЦИПАЛЬНОЙ ПРОГРАММЫ" изложить согласно приложению №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риложение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Контроль за исполнение настоящего постановления возложить управделами администрации МР «Хвастовичский район» О.Н. Ефремк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Р «Хвастовичский район»                                                           С.Е. Веденкин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___________ №___</w:t>
      </w:r>
    </w:p>
    <w:p>
      <w:pPr>
        <w:pStyle w:val="Normal"/>
        <w:ind w:firstLine="5245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73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 финансирования муниципальной программы за счет всех источников финансирования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3561140,56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950963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9351042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0345632,33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4703507,56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4821236,67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4830090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33290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38424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145017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74448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199212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07180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937634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9212618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0200615,33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4629059,56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24622024,67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4622910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___________ №____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А ФИНАНСОВЫХ РЕСУРСОВ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356" w:type="dxa"/>
        <w:jc w:val="left"/>
        <w:tblInd w:w="-3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127"/>
        <w:gridCol w:w="992"/>
        <w:gridCol w:w="1276"/>
        <w:gridCol w:w="1275"/>
        <w:gridCol w:w="1418"/>
        <w:gridCol w:w="1275"/>
        <w:gridCol w:w="1386"/>
      </w:tblGrid>
      <w:tr>
        <w:trPr>
          <w:trHeight w:val="40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7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уммарное значение финансовых ресурсов, 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509 6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351 0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63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35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1236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00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валифицированного кадрового состава органов местного самоуправления, повышение заинтересованности муниципальных служащих и обеспечивающих работников в качестве оказываемых услуг населению, 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801 7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643 1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739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25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236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0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12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0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8 4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4 7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272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805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024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9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Социальные выплаты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, итого: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____________ №_____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28"/>
        </w:rPr>
        <w:t>Кадровая политика МР "Хвастовичский район"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1842"/>
        <w:gridCol w:w="850"/>
        <w:gridCol w:w="1416"/>
        <w:gridCol w:w="1276"/>
        <w:gridCol w:w="1173"/>
        <w:gridCol w:w="1202"/>
        <w:gridCol w:w="1134"/>
        <w:gridCol w:w="1134"/>
        <w:gridCol w:w="1417"/>
        <w:gridCol w:w="1418"/>
        <w:gridCol w:w="26"/>
        <w:gridCol w:w="75"/>
        <w:gridCol w:w="15"/>
        <w:gridCol w:w="1160"/>
      </w:tblGrid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умма расходов, всего (руб.)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адровый потенциал учреждений и повышение заинтересованности муниципальных служащих и обеспечивающих работников в качестве оказываем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областного и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514 461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1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637 7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062 50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180 236,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189 090</w:t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ремирование и материальное стимулировани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453 447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9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89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66 6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59 7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48 8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48 890</w:t>
            </w:r>
          </w:p>
        </w:tc>
      </w:tr>
      <w:tr>
        <w:trPr>
          <w:trHeight w:val="9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20 436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2 6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6 0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80 9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</w:tr>
      <w:tr>
        <w:trPr>
          <w:trHeight w:val="1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СЗН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0 740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3 7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</w:tr>
      <w:tr>
        <w:trPr>
          <w:trHeight w:val="18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 818,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3 62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</w:tr>
      <w:tr>
        <w:trPr>
          <w:trHeight w:val="1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2 555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2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7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20 815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</w:tr>
      <w:tr>
        <w:trPr>
          <w:trHeight w:val="1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2861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 3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1 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18479,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07 58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07 582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 036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48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, проведение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ая подготовка специалистов в высших учебных заведения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обла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 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4 4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 21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 180</w:t>
            </w:r>
          </w:p>
        </w:tc>
      </w:tr>
      <w:tr>
        <w:trPr>
          <w:trHeight w:val="3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 44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8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27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 134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2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 гражданам, заключившим договор о целевом обучении в пределах установленной квоты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енежные 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 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</w:tr>
      <w:tr>
        <w:trPr>
          <w:trHeight w:val="1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атериальная помощь сотрудникам (юбилей, оздоровление, лечение, чрезвычайная ситуация, смерть работника или членов его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 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61 140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9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51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45 6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703 507,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821 236,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24 830 09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7:00Z</dcterms:created>
  <dc:creator>Данилова</dc:creator>
  <dc:description/>
  <cp:keywords/>
  <dc:language>en-US</dc:language>
  <cp:lastModifiedBy>Юрист</cp:lastModifiedBy>
  <cp:lastPrinted>2024-11-12T16:46:00Z</cp:lastPrinted>
  <dcterms:modified xsi:type="dcterms:W3CDTF">2024-11-15T07:13:00Z</dcterms:modified>
  <cp:revision>5</cp:revision>
  <dc:subject/>
  <dc:title/>
</cp:coreProperties>
</file>