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08.09.2022 г.                                                                       № 39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03262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eastAsia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eastAsia="a_FuturaOrto;Arial"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5pt;height:3.35pt;mso-wrap-distance-left:14.2pt;mso-wrap-distance-right:14.2pt;mso-wrap-distance-top:14.2pt;mso-wrap-distance-bottom:14.2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eastAsia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eastAsia="a_FuturaOrto;Arial" w:cs="a_FuturaOrto;Arial" w:ascii="a_FuturaOrto;Arial" w:hAnsi="a_FuturaOrto;Arial"/>
                          <w:b/>
                          <w:sz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_FuturaOrto;Arial" w:hAnsi="a_FuturaOrto;Arial" w:cs="a_FuturaOrto;Arial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275590</wp:posOffset>
                </wp:positionH>
                <wp:positionV relativeFrom="page">
                  <wp:posOffset>457835</wp:posOffset>
                </wp:positionV>
                <wp:extent cx="7021195" cy="2288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6.95pt" filled="f" o:ole="">
                                  <v:imagedata r:id="rId3" o:title=""/>
                                </v:shape>
                                <o:OLEObject Type="Embed" ProgID="" ShapeID="ole_rId2" DrawAspect="Content" ObjectID="_2195762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0.2pt;mso-wrap-distance-left:14.2pt;mso-wrap-distance-right:14.2pt;mso-wrap-distance-top:14.2pt;mso-wrap-distance-bottom:14.2pt;margin-top:36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6.95pt" filled="f" o:ole="">
                            <v:imagedata r:id="rId5" o:title=""/>
                          </v:shape>
                          <o:OLEObject Type="Embed" ProgID="" ShapeID="ole_rId4" DrawAspect="Content" ObjectID="_212260344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 </w:t>
                      </w:r>
                      <w:r>
                        <w:rPr>
                          <w:sz w:val="36"/>
                          <w:lang w:val="ru-RU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ge">
                  <wp:posOffset>817880</wp:posOffset>
                </wp:positionV>
                <wp:extent cx="7021195" cy="22885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0.2pt;mso-wrap-distance-left:14.2pt;mso-wrap-distance-right:14.2pt;mso-wrap-distance-top:14.2pt;mso-wrap-distance-bottom:14.2pt;margin-top:64.4pt;mso-position-vertical-relative:page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ing"/>
        <w:ind w:right="1417" w:hanging="0"/>
        <w:jc w:val="both"/>
        <w:rPr/>
      </w:pPr>
      <w:r>
        <w:rPr>
          <w:szCs w:val="28"/>
          <w:lang w:val="ru-RU"/>
        </w:rPr>
        <w:t xml:space="preserve">О Порядке предоставления субсидий на осуществление капитальных вложений в объекты капитального строительства муниципальной собственности муниципального района «Хвастовичский район» или приобретения объектов недвижимого имущества в муниципальную собственность муниципального района «Хвастовичский район»  муниципальными бюджетными и автономными  учреждениями, муниципальными унитарными предприятиям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Heading"/>
        <w:ind w:right="-143" w:hanging="0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  <w:lang w:val="ru-RU"/>
        </w:rPr>
        <w:t xml:space="preserve">В соответствии со статьей 78.2 Бюджетного кодекса Российской Федерации и статьей 15 </w:t>
      </w:r>
      <w:r>
        <w:rPr>
          <w:b w:val="false"/>
        </w:rPr>
        <w:t>Федерального закона от 06.10.2003 N 131-ФЗ "Об общих принципах организации местного самоуправления в Российской Федерации</w:t>
      </w:r>
      <w:r>
        <w:rPr>
          <w:b w:val="false"/>
          <w:lang w:val="ru-RU"/>
        </w:rPr>
        <w:t xml:space="preserve">» администрация муниципального района </w:t>
      </w:r>
    </w:p>
    <w:p>
      <w:pPr>
        <w:pStyle w:val="Heading"/>
        <w:ind w:right="-143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осуществление капитальных вложений в объекты капитального строительства муниципальной собственности муниципального района «Хвастовичский район" или приобретение объектов недвижимого имущества в муниципальную собственность муниципального района «Хвастовичский район" муниципальными бюджетными и автономными учреждениями, муниципальными унитарными предприятиями (приложение).</w:t>
      </w:r>
    </w:p>
    <w:p>
      <w:pPr>
        <w:pStyle w:val="ConsPlusNormal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Normal"/>
        <w:ind w:firstLine="709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МР «Хвастовичский район»                                                                С.Е. Веденкин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ru-RU"/>
        </w:rPr>
        <w:t xml:space="preserve">муниципального района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ru-RU"/>
        </w:rPr>
        <w:t>«Хвастовичский район»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 «08» 09.2022г №391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Heading"/>
        <w:rPr/>
      </w:pPr>
      <w:r>
        <w:rPr>
          <w:sz w:val="24"/>
          <w:szCs w:val="24"/>
          <w:lang w:val="ru-RU"/>
        </w:rPr>
        <w:t>предоставления субсидий на осуществление капитальных вложений в объекты капитального строительства муниципальной собственности муниципального района «Хвастовичский район» или приобретения объектов недвижимого имущества в муниципальную собственность муниципального района «Хвастовичский район»  муниципальными бюджетными и автономными  учреждениями, муниципальными унитарными предприятиями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предоставления субсидий на осуществление капитальных вложений в объекты капитального строительства муниципальной собственности муниципального района «Хвастовичский район" или приобретение объектов недвижимого имущества в муниципальную собственность муниципального района «Хвастовичский район» муниципальными бюджетными и автономными учреждениями, муниципальными унитарными предприятиями (далее -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оснований, установленных действующим законодательством, для осуществления казначейского сопровождения целевых средств настоящий Порядок применяется с особенностями, определенными постановлением Правительства Российской Федерации, утверждающим правила казначейского сопровождения средств в случаях, предусмотренных федеральным законом о бюджете на соответствую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следующие ц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муниципальными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муниципального района «Хвастовичский район" с последующим увеличением стоимости основных средств, находящихся на праве оперативного управления муниципальных бюджетных и автономных учреждений и муниципальных унитарных предприятий, или уставного фонда муниципальных унитарных пред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бретение муниципальными бюджетными и автономными учреждениями, муниципальными унитарными предприятиями объектов недвижимого имущества в муниципальную собственность муниципального района «Хвастовичский район"  с последующим увеличением стоимости основных средств, находящихся на праве оперативного управления муниципальных бюджетных и автономных учреждений и муниципальных унитарных предприятий, или уставного фонда муниципальных унитар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муниципальным бюджетным и автономным учреждениям, муниципальным унитарным предприятиям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администрацией муниципального района муниципальной программы либо иного муниципального правового акта, устанавливающего расходные обязательства муниципального бюджетного и автономного учреждений, муниципального унитарного предприятия на осуществление данным муниципальным бюджетным и автономным учреждением, муниципальным унитарным предприятием капитальных вложений в объекты капитального строительства муниципальной собственности муниципального района «Хвастовичский район»  или приобретение объектов недвижимого имущества в муниципальную собственность муниципального района «Хвастович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бюджетных ассигнований, предусмотренных на осуществление муниципальным бюджетным и автономным учреждением, муниципальным унитарным предприятием капитальных вложений в объекты капитального строительства муниципальной собственности муниципального района «Хвастовичский район» или приобретение объектов недвижимого имущества в муниципальную собственность муниципального района «Хвастовичский район», утвержденных решением Районного Собрания о бюджете на соответствующий финансовый год, и утвержденных лимитов бюджетных обязательств на указанные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заключенного соглашения о предоставлении Субсидии между главным распорядителем бюджетных средств и муниципальным бюджетным и автономным учреждениями, муниципальным унитарным предприятие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шение должно соответствовать требованиям статьи 78.2 Бюджетного кодекса Российской Федерации. 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ение Субсидии муниципальному бюджетному и автономному учреждениям, муниципальному унитарному предприятию осуществляется главным распорядителем бюджетных средств в отношении муниципального бюджетного и автономного учреждения, муниципального унитарного предприятия (далее - главный распорядитель бюджетных средств).</w:t>
      </w:r>
    </w:p>
    <w:p>
      <w:pPr>
        <w:pStyle w:val="ConsPlusNormal"/>
        <w:ind w:firstLine="540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4"/>
          <w:szCs w:val="24"/>
        </w:rPr>
        <w:t>4.2. С целью получения Субсидии муниципальное бюджетное и автономное учреждения, муниципальное унитарное предприятие направляют главному распорядителю бюджетных средств заявку на перечисление Субсидии. Субсидия перечисляется в порядке и сроки, установленные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ный распорядитель бюджетных средств направляет в Отдел финансов администрации муниципального района (далее - Отдел финансов) заявку на финансирование бюджетных расходов и соглашение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дел финансов открывает муниципальному бюджетному и автономному учреждениям, муниципальному унитарному предприятию отдельный лицевой счет для учета операций по получению и использованию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>4.5. Перечисление субсидии осуществляется Отделом финансов в течение 10 рабочих дней после заключения соглашения (Приложение) на лицевой счет, открытый в Отделе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тдел финансов осуществляет санкционирование кассовых выпла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ставления от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и автономное учреждения, муниципальное унитарное предприятие представляет главному распорядителю бюджетных средств ежеквартально отчет об использовании Субсидии по форме, установленной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оверки соблюдения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соблюдения условий, установленных при предоставлении Субсидий муниципальным бюджетным и автономным учреждениям, муниципальным унитарным предприятиям, осуществляет главный распорядитель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установления фактов использования Субсидий не в соответствии с целями и условиями, установленными настоящим Порядком и соглашением, Субсидии подлежат взысканию в бюджет муниципального района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е использованные в текущем финансовом году остатки Субсидий подлежат перечислению муниципальными бюджетными и автономными учреждениями, муниципальными унитарными предприятиями в бюджет муниципального района. Указанные остатки Субсидий могут использоваться муниципальными бюджетными и автономными учреждениями, муниципальными унитарными предприятиями в очередном финансовом году на те же цели при наличии потребности в соответствии с решением главного распорядителя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etter Gothic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FuturaOrto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2">
    <w:name w:val=" Знак Знак2"/>
    <w:qFormat/>
    <w:rPr>
      <w:b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 Narrow" w:hAnsi="Arial Narrow" w:cs="Arial Narrow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  <w:lang w:val="ru-RU"/>
    </w:rPr>
  </w:style>
  <w:style w:type="paragraph" w:styleId="31">
    <w:name w:val="Основной текст 3"/>
    <w:basedOn w:val="Normal"/>
    <w:qFormat/>
    <w:pPr/>
    <w:rPr>
      <w:b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4:00Z</dcterms:created>
  <dc:creator>Гусаров Сергей</dc:creator>
  <dc:description/>
  <cp:keywords/>
  <dc:language>en-US</dc:language>
  <cp:lastModifiedBy>Username</cp:lastModifiedBy>
  <cp:lastPrinted>2022-09-07T10:44:00Z</cp:lastPrinted>
  <dcterms:modified xsi:type="dcterms:W3CDTF">2022-09-09T07:56:00Z</dcterms:modified>
  <cp:revision>3</cp:revision>
  <dc:subject/>
  <dc:title> </dc:title>
</cp:coreProperties>
</file>