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/>
          <w:sz w:val="26"/>
          <w:szCs w:val="26"/>
        </w:rPr>
        <w:t>Управление земельными ресурсами и муниципальным имуществом на территории МР "Хвастовичский район», утвержденную постановлением администрации МР «Хвастовичский район» от 07.10.2020 г. № 371 (в редакции от 31.01.2024г. № 41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1561282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870228553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84" w:right="267" w:firstLine="28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15.04.2024 г.                                                                              №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5"/>
                        <w:ind w:left="284" w:right="267" w:firstLine="28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15.04.2024 г.                                                                              № 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Р "Хвастовичский район" от 12.09.2013 N 396 «Об утверждении порядка принятия решений о разработке муниципальных программ МР "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Р «Хвастовичский район»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я МР «Хвастовичский район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правление земельными ресурсами и муниципальным имуществом на территории МР «Хвастовичский район» (далее – Программа), утвержденную постановлением администрации МР «Хвастовичский район» от 07.10.2020 г. № 371 (в редакции от 31.01.2024 г. № 41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правление земельными ресурсами и муниципальным имуществом на территории МР «Хвастовичский район»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20"/>
          <w:tab w:val="left" w:pos="4427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Style19"/>
        <w:tabs>
          <w:tab w:val="clear" w:pos="720"/>
          <w:tab w:val="left" w:pos="4427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5.04.2024  N12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757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муниципальной программы за счет всех источников финансировани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11888,0789 тыс. руб., в том числе по годам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9,773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6,7142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11,2194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779,0606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66377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6,24289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81,5898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5,53735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998,576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57,074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"Хвастовичский район":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3,5303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35,29567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,647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75,6821 тыс. руб.;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0,48467  тыс. руб.</w:t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58,58977 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уточняться в соответствии с бюджетным законодательство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20"/>
                <w:tab w:val="left" w:pos="240" w:leader="none"/>
                <w:tab w:val="left" w:pos="81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5.04.2024  N1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67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11888,0789 тыс. руб., в том числе по годам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1019,773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816,7142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411,2194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3779,0606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715,66377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1 год – 796,24289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1481,5898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0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4 год – 235,53735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998,576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157,074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"Хвастовичский район":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223,5303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2 год – 335,29567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23 год – 145,6476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175,6821 тыс. руб.;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780,48467  тыс. руб.</w:t>
      </w:r>
    </w:p>
    <w:p>
      <w:pPr>
        <w:pStyle w:val="ConsPlusNormal1"/>
        <w:tabs>
          <w:tab w:val="clear" w:pos="720"/>
          <w:tab w:val="left" w:pos="240" w:leader="none"/>
          <w:tab w:val="left" w:pos="81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58,58977  тыс. руб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от 15.04.2024.  N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/>
          <w:i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>
          <w:sz w:val="22"/>
          <w:szCs w:val="22"/>
          <w:lang w:val="ru-RU"/>
        </w:rPr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2505"/>
        <w:gridCol w:w="1157"/>
        <w:gridCol w:w="1157"/>
        <w:gridCol w:w="1154"/>
        <w:gridCol w:w="1155"/>
        <w:gridCol w:w="1156"/>
        <w:gridCol w:w="1155"/>
      </w:tblGrid>
      <w:tr>
        <w:trPr>
          <w:trHeight w:val="19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   </w:t>
              <w:br/>
              <w:t xml:space="preserve">«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both"/>
              <w:rPr/>
            </w:pPr>
            <w:r>
              <w:rPr>
                <w:sz w:val="16"/>
                <w:szCs w:val="16"/>
              </w:rPr>
              <w:t>формирование в отношении него полных и достоверных сведений»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36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0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en-US"/>
              </w:rPr>
              <w:t>I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Основное мероприятие    </w:t>
              <w:br/>
              <w:t xml:space="preserve">«Обеспечение рационального, эффективного использования земельных участков»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)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2194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682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источники (в т.ч. областной бюджет и бюджеты сельских поселений), итого </w:t>
              <w:br/>
            </w:r>
            <w:hyperlink w:anchor="Par557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37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1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sz w:val="20"/>
                  <w:szCs w:val="20"/>
                </w:rPr>
                <w:t>1.1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sz w:val="20"/>
                  <w:szCs w:val="20"/>
                </w:rPr>
                <w:t>1.2</w:t>
              </w:r>
            </w:hyperlink>
            <w:r>
              <w:rPr>
                <w:sz w:val="20"/>
                <w:szCs w:val="20"/>
              </w:rPr>
              <w:t xml:space="preserve">)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2194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73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205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,2194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060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63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899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020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666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682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84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5897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(в т.ч. областной бюджет и бюджеты сельских поселений) 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428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4185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37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7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,07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единицы    </w:t>
              <w:br/>
              <w:t xml:space="preserve">измерения (единица      </w:t>
              <w:br/>
              <w:t xml:space="preserve">измерения)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количество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"Хвастовичский район"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5.04.2024 г. № 123</w:t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tabs>
          <w:tab w:val="clear" w:pos="720"/>
          <w:tab w:val="left" w:pos="442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Управление земельными ресурсами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униципальным имуществом на территор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Р «Хвастовичский район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0"/>
          <w:lang w:val="ru-RU"/>
        </w:rPr>
        <w:t>«Управление земельными ресурсами и муниципальным имуществом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МР «Хвастович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sz w:val="20"/>
          <w:lang w:val="ru-RU"/>
        </w:rPr>
      </w:pPr>
      <w:r>
        <w:rPr>
          <w:b/>
          <w:smallCaps/>
          <w:sz w:val="20"/>
          <w:lang w:val="ru-RU"/>
        </w:rPr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"/>
        <w:gridCol w:w="1868"/>
        <w:gridCol w:w="1405"/>
        <w:gridCol w:w="1993"/>
        <w:gridCol w:w="1539"/>
        <w:gridCol w:w="101"/>
        <w:gridCol w:w="1272"/>
        <w:gridCol w:w="1093"/>
        <w:gridCol w:w="1211"/>
        <w:gridCol w:w="38"/>
        <w:gridCol w:w="1154"/>
        <w:gridCol w:w="1186"/>
        <w:gridCol w:w="22"/>
        <w:gridCol w:w="1227"/>
        <w:gridCol w:w="1196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) Формирование единой системы учета и управления имуществом, находящимся в собственности МР "Хвастовичский район",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ормирование в отношении него полных и достоверных сведен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мущества, находящегося в собственности МР "Хвастовичский район", бесхозяйного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П «БТИ КО»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, находящегося в собственности МР «Хвастовичский район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здания Дома культуры в с. Воткино (включая стоимость проекта)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 подрядная организаци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ыночной стоимости имуществ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имущества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5149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40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9362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809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имуществен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</w:tc>
        <w:tc>
          <w:tcPr>
            <w:tcW w:w="100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14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) Обеспечение рационального, эффективного использования земельных участков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в отношении земельных участков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оценки стоимости земельных участков, находящихся в собственности МР "Хвастовичский район", и земельных участков, находящихся в государственной неразграниченной собственност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отдел администрации МР «Хвастовичский район»; организации и ИП по независимой оценке земли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3333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333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землеустроительной документации по описанию границ населенных пунктов для внесения в сведения ЕГРН и (или) разработка землеустроительной документации по описанию  границ  территориальных зон для внесения сведений в ЕГРН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6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99713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9997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2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672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0747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6666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816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351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75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7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24132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6015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986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2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7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4876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529</w:t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817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23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8467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16686</w:t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23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6819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2232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6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0135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86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,863</w:t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1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0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кадастровых работ по межеванию земельных участ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12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4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9.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 района в сфере земельных отношений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8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по устранению реестровых ошибок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а планировки территории и проекта межевания территории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-2026 г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, имущества и архитектуры администрации МР «Хвастовичский район», 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й отдел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инженер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01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016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8,07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8,848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9,2301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7732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24289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303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,7142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41853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295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6476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1,21945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53735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5,6821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9,0606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8,576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4846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5,66377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074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58977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0CD15F099C14D36F638B6BBFD2630AD840AA73C9907528E038338740D988CAFDAB48ABD97E840E54S35DG" TargetMode="External"/><Relationship Id="rId7" Type="http://schemas.openxmlformats.org/officeDocument/2006/relationships/hyperlink" Target="consultantplus://offline/ref=50983768013385ED21F45906E4776E7BDF023DE31A17978C543C6D26B4F594B97AMCF" TargetMode="External"/><Relationship Id="rId8" Type="http://schemas.openxmlformats.org/officeDocument/2006/relationships/hyperlink" Target="consultantplus://offline/ref=50983768013385ED21F45906E4776E7BDF023DE31A18918D5B3C6D26B4F594B97AM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9:00Z</dcterms:created>
  <dc:creator>Гусаров Сергей</dc:creator>
  <dc:description/>
  <cp:keywords/>
  <dc:language>en-US</dc:language>
  <cp:lastModifiedBy>Комп</cp:lastModifiedBy>
  <cp:lastPrinted>2024-04-11T16:53:00Z</cp:lastPrinted>
  <dcterms:modified xsi:type="dcterms:W3CDTF">2024-10-24T06:19:00Z</dcterms:modified>
  <cp:revision>3</cp:revision>
  <dc:subject/>
  <dc:title> </dc:title>
</cp:coreProperties>
</file>