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4564132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70021693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18.04.2024 </w:t>
                            </w:r>
                            <w:r>
                              <w:rPr>
                                <w:lang w:val="ru-RU"/>
                              </w:rPr>
                              <w:t>г.                                                                      № 128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</w:t>
                      </w:r>
                      <w:r>
                        <w:rPr>
                          <w:u w:val="single"/>
                          <w:lang w:val="ru-RU"/>
                        </w:rPr>
                        <w:t xml:space="preserve"> 18.04.2024 </w:t>
                      </w:r>
                      <w:r>
                        <w:rPr>
                          <w:lang w:val="ru-RU"/>
                        </w:rPr>
                        <w:t>г.                                                                      № 128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27.12.2023 г. № 562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1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1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27.12.2023 г. № 562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fldChar w:fldCharType="begin"/>
      </w:r>
      <w:r>
        <w:rPr>
          <w:szCs w:val="26"/>
          <w:lang w:val="ru-RU"/>
        </w:rPr>
        <w:instrText xml:space="preserve"> PAGE \* ARABIC </w:instrText>
      </w:r>
      <w:r>
        <w:rPr>
          <w:szCs w:val="26"/>
          <w:lang w:val="ru-RU"/>
        </w:rPr>
        <w:fldChar w:fldCharType="separate"/>
      </w:r>
      <w:r>
        <w:rPr>
          <w:szCs w:val="26"/>
          <w:lang w:val="ru-RU"/>
        </w:rPr>
        <w:t>1</w:t>
      </w:r>
      <w:r>
        <w:rPr>
          <w:szCs w:val="26"/>
          <w:lang w:val="ru-RU"/>
        </w:rPr>
        <w:fldChar w:fldCharType="end"/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программы  «Развитие дорожного хозяйства МР «Хвастовичский район» к Программе изложить в соответствии с приложением № 4 к настоящему постановл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8.04.2024 N12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211108,33236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932,70995 тыс. руб.</w:t>
            </w:r>
          </w:p>
          <w:p>
            <w:pPr>
              <w:pStyle w:val="ConsPlusNormal1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613,36973 тыс. руб.</w:t>
              <w:tab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591,78383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83,89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96,46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5,99999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503,1844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86,70996 тыс. руб.</w:t>
            </w:r>
          </w:p>
          <w:p>
            <w:pPr>
              <w:pStyle w:val="ConsPlusNormal1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613,36973 тыс. руб.</w:t>
              <w:tab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088,59938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83,89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96,46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18.04.2024 N128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211108,33236 тыс. руб., в том числе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9932,70995 тыс. руб.</w:t>
      </w:r>
    </w:p>
    <w:p>
      <w:pPr>
        <w:pStyle w:val="ConsPlusNormal1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7613,36973 тыс. руб.</w:t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6591,78383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83,89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996,46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745,99999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0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6503,1844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186,70996 тыс. руб.</w:t>
      </w:r>
    </w:p>
    <w:p>
      <w:pPr>
        <w:pStyle w:val="ConsPlusNormal1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7613,36973 тыс. руб.</w:t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0088,59938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83,89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996,46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18.04.2024 N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865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2238"/>
        <w:gridCol w:w="1243"/>
        <w:gridCol w:w="1253"/>
        <w:gridCol w:w="1396"/>
        <w:gridCol w:w="1397"/>
        <w:gridCol w:w="1390"/>
        <w:gridCol w:w="7830"/>
      </w:tblGrid>
      <w:tr>
        <w:trPr>
          <w:trHeight w:val="1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34,2092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34,2092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0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1</w:t>
            </w:r>
          </w:p>
          <w:p>
            <w:pPr>
              <w:pStyle w:val="ConsPlusCell"/>
              <w:tabs>
                <w:tab w:val="clear" w:pos="720"/>
                <w:tab w:val="left" w:pos="90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34,2092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1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34,2092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3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41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1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1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2,595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57,574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595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054,39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5,999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3,1844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1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2,595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57,574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595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2054,39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5,999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3,1844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3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1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5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8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18.04.2024 N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7"/>
        <w:gridCol w:w="1055"/>
        <w:gridCol w:w="1504"/>
        <w:gridCol w:w="1490"/>
        <w:gridCol w:w="1406"/>
        <w:gridCol w:w="1352"/>
        <w:gridCol w:w="22"/>
        <w:gridCol w:w="1131"/>
        <w:gridCol w:w="1247"/>
        <w:gridCol w:w="1254"/>
        <w:gridCol w:w="1248"/>
        <w:gridCol w:w="124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.-2026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288,84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9,315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,209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6,4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– км 0+514) в пос. Еленский, Хвастовичского района,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– км 0+790) в с. Воткино, Хвастовичского района,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– км 0+999) в д. Нехочи, Хвастовичского района,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  Железнодорожной в п. Еленский Хвастович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дороги по ул.  Пушкина в п. Еленский Хвастович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пер.Кирова с 0-000 км по 0-231 км в пос.Еленский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ул.Кирова с 0-330 км по0-534 км в пос.Еленский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автомобильной дороги по ул. Октябрьская в с. Воткино Хвастовичского  района с км 0+000 по 0+69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0015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15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0015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1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автомобильной дороги по ул. Газинка в с. Колодяссы Хвастовичского  района с км 0+000 по 0+7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1828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74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1828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74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1108,3323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90,10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32,70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3,36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91,783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6,465</w:t>
            </w:r>
          </w:p>
        </w:tc>
      </w:tr>
      <w:tr>
        <w:trPr/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49,1844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3,184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59,1479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290,10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86,70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3,36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88,599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6,46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5:00Z</dcterms:created>
  <dc:creator>Гусаров Сергей</dc:creator>
  <dc:description/>
  <cp:keywords/>
  <dc:language>en-US</dc:language>
  <cp:lastModifiedBy>Комп</cp:lastModifiedBy>
  <cp:lastPrinted>2024-04-17T15:17:00Z</cp:lastPrinted>
  <dcterms:modified xsi:type="dcterms:W3CDTF">2024-10-24T06:20:00Z</dcterms:modified>
  <cp:revision>3</cp:revision>
  <dc:subject/>
  <dc:title> </dc:title>
</cp:coreProperties>
</file>