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от 24.04.</w:t>
      </w:r>
      <w:r>
        <w:rPr>
          <w:u w:val="single"/>
        </w:rPr>
        <w:t>2024 г</w:t>
      </w:r>
      <w:r>
        <w:rPr/>
        <w:t>._                                                                  № 13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635</wp:posOffset>
                </wp:positionV>
                <wp:extent cx="7021195" cy="180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75pt;height:39.75pt" filled="f" o:ole="">
                                  <v:imagedata r:id="rId3" o:title=""/>
                                </v:shape>
                                <o:OLEObject Type="Embed" ProgID="" ShapeID="ole_rId2" DrawAspect="Content" ObjectID="_19436067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41.8pt;mso-wrap-distance-left:14.2pt;mso-wrap-distance-right:14.2pt;mso-wrap-distance-top:14.2pt;mso-wrap-distance-bottom:14.2pt;margin-top:0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75pt;height:39.75pt" filled="f" o:ole="">
                            <v:imagedata r:id="rId5" o:title=""/>
                          </v:shape>
                          <o:OLEObject Type="Embed" ProgID="" ShapeID="ole_rId4" DrawAspect="Content" ObjectID="_37361495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right="113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Хвастовичский район» от 01.10.2020г. №356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униципальной программы "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системы управления общественными финансами МР «Хвастовичский район»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от 18.01.2024года №27)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sz w:val="26"/>
          <w:szCs w:val="26"/>
        </w:rPr>
      </w:pPr>
      <w:r>
        <w:rPr>
          <w:rFonts w:cs="Franklin Gothic Demi Cond" w:ascii="Franklin Gothic Demi Cond" w:hAnsi="Franklin Gothic Demi Cond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Р «Хвастовичский район» от 01.10.2020г. №356 (в редакции от 18.01.2024 года №27)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"Совершенствование системы управления общественными финансами МР «Хвастовичский район» (далее – Программа)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4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одраздел 4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финансов и бюджета Шашкову Е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6"/>
        </w:rPr>
        <w:t>Глава администрации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Р «Хвастовичский район»                                                       С.Е. Веденкин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1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«24» </w:t>
      </w:r>
      <w:r>
        <w:rPr>
          <w:u w:val="single"/>
        </w:rPr>
        <w:t>апреля 2024</w:t>
      </w:r>
      <w:r>
        <w:rPr/>
        <w:t xml:space="preserve"> №135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tbl>
      <w:tblPr>
        <w:tblW w:w="1078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7"/>
        <w:gridCol w:w="2067"/>
        <w:gridCol w:w="1665"/>
        <w:gridCol w:w="1968"/>
        <w:gridCol w:w="1390"/>
      </w:tblGrid>
      <w:tr>
        <w:trPr>
          <w:trHeight w:val="46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ъемы финансирования муниципальной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 689,514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3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3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40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9 211,427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>8 818, 6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 666,7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32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4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</w:tbl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2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«24» </w:t>
      </w:r>
      <w:r>
        <w:rPr>
          <w:u w:val="single"/>
        </w:rPr>
        <w:t>апреля 2024</w:t>
      </w:r>
      <w:r>
        <w:rPr/>
        <w:t xml:space="preserve"> №135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jc w:val="center"/>
        <w:rPr/>
      </w:pPr>
      <w:r>
        <w:rPr>
          <w:b/>
        </w:rPr>
        <w:t>4.1 Общий объем финансовых ресурсов, необходимых для реализации муниципальной программы</w:t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Финансирование муниципальной программы осуществляется за счет средств бюджета МР «Хвастовичский район», областного бюджета и бюджетов поселений. Объем финансирования по направлениям программы рассчитывается в соответствии с действующим законодательством и составляет </w:t>
      </w:r>
      <w:r>
        <w:rPr>
          <w:b/>
        </w:rPr>
        <w:t>352 681,14615 т</w:t>
      </w:r>
      <w:r>
        <w:rPr/>
        <w:t>ыс. рублей</w:t>
      </w:r>
    </w:p>
    <w:p>
      <w:pPr>
        <w:pStyle w:val="Normal"/>
        <w:ind w:firstLine="644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0"/>
        <w:gridCol w:w="2127"/>
        <w:gridCol w:w="2268"/>
        <w:gridCol w:w="1559"/>
      </w:tblGrid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 689,5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9 211,42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818,69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 666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иложение № 3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«24» </w:t>
      </w:r>
      <w:r>
        <w:rPr>
          <w:u w:val="single"/>
        </w:rPr>
        <w:t>апреля 2024</w:t>
      </w:r>
      <w:r>
        <w:rPr/>
        <w:t xml:space="preserve"> №135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2 ОБОС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bCs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повышения качества организации бюджетного процесса в МР «Хвастовичский район» на всех его стадиях, обеспечения надлежащих организационно-технических условий для исполнения должностных обязанностей сотрудников отдела финансов и бюджета администрации МР «Хвастовичский район» и установления им оплаты труда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развития доходной базы муниципального района и повышения качества управления муниципальными финансам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 xml:space="preserve">обучение работников отдела финансов и бюджета администрации МР «Хвастовичский район» по программам повышения квалифик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1798"/>
        <w:gridCol w:w="1526"/>
        <w:gridCol w:w="1247"/>
        <w:gridCol w:w="1246"/>
        <w:gridCol w:w="1247"/>
        <w:gridCol w:w="1246"/>
        <w:gridCol w:w="1251"/>
      </w:tblGrid>
      <w:tr>
        <w:trPr>
          <w:trHeight w:val="1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9116,7279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26961,084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0390,776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, ито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9116,7279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9116,7279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9116,7279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6961,084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0390,776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Развитие доходного потенциала муниципального района «Хвастовичский район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Совершенствование финансового контроля и снижение просроченной кредиторской задолженности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-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>«Обучение и повышение квалификации работников отдела финансов и бюджета администрации МР “Хвастовичский район»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итого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Повышение эффективности управления муниципальным долгом в долгосрочной перспективе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,ито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 4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 xml:space="preserve">от «24» </w:t>
      </w:r>
      <w:r>
        <w:rPr>
          <w:u w:val="single"/>
        </w:rPr>
        <w:t>апреля 2024</w:t>
      </w:r>
      <w:r>
        <w:rPr/>
        <w:t xml:space="preserve"> №13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VI. ПЕРЕЧЕНЬ</w:t>
      </w:r>
      <w:r>
        <w:rPr/>
        <w:t xml:space="preserve"> МЕРОПРИЯТИЙ ПРОГРАММЫ</w:t>
      </w:r>
    </w:p>
    <w:tbl>
      <w:tblPr>
        <w:tblW w:w="164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3739"/>
        <w:gridCol w:w="1276"/>
        <w:gridCol w:w="1417"/>
        <w:gridCol w:w="993"/>
        <w:gridCol w:w="1417"/>
        <w:gridCol w:w="1134"/>
        <w:gridCol w:w="132"/>
        <w:gridCol w:w="10"/>
        <w:gridCol w:w="992"/>
        <w:gridCol w:w="284"/>
        <w:gridCol w:w="850"/>
        <w:gridCol w:w="425"/>
        <w:gridCol w:w="709"/>
        <w:gridCol w:w="420"/>
        <w:gridCol w:w="714"/>
        <w:gridCol w:w="420"/>
        <w:gridCol w:w="1139"/>
      </w:tblGrid>
      <w:tr>
        <w:trPr>
          <w:trHeight w:val="40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руб.</w:t>
            </w:r>
          </w:p>
        </w:tc>
      </w:tr>
      <w:tr>
        <w:trPr>
          <w:trHeight w:val="4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2 273,14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307,438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 299,10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925,43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 116,72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 812,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 812,22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1</w:t>
            </w:r>
            <w:r>
              <w:rPr>
                <w:sz w:val="20"/>
              </w:rPr>
              <w:t xml:space="preserve"> Повышение качества организации бюджетного процесса в муниципальном районе «Хвастовичский район»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и установление им оплаты труда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 823,54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19,926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8 668,50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  534,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  723,99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138,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138,129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формирование проекта бюджета МР «Хвастовичский район» на очередной финансовый год и плановый период в разрезе муниципальных программ в соответствии с требованиями бюджетного законодатель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действие переводу основной части расходов бюджетов муниципальных образований Хвастовичского района на программный принц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блюдения органами власти местного самоуправления нормативов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Хваст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главным распорядителям средств бюджета муниципального района «Хвастовичский район» по реализации Указов Президента Российской Федерации от 7 ма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ероприятиях, посвященных вопросам совершенствования управления обществен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иных межбюджетных трансфертов из бюджета МР «Хвастович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994,2174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330,340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370,55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,3257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 237,14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7,99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38,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23,27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8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Расчет и предоставление дотаций на выравнивание бюджетной обеспеченности поселений за счет районного фонда финансов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984,0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27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2,18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9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Стимулирование руководителей исполнительно-распорядительных органов муниципальных образований Хвастовичского район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5 234,23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718,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управления муниципальным долгом в долгосрочной персп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 структуры и объема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Развитие доходного потенциала муниципального района «Хваст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привлечению и своевременному освоению поступивших в бюджет МР «Хвастовичский район» средств федерального и област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проводимых мероприятий по выявлению работодателей, создающих неформальный рынок труда, осуществляющих выплату «теневой»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20"/>
              </w:rPr>
              <w:t>Проведение совместно с контролирующими органами мероприятий по актуализации и увеличению налоговой базы по имуществ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ониторинга нормативных актов, принятых органами местного самоуправления района, по оценке бюджетной и социально-экономической эффективности предоставляемых (планируемых к предоставлению) налоговых льгот (понижения налоговых ста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1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Совершенствование финансового контроля и снижение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16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развитию и повышению эффективности финансово- контрольной  деятельности на местном уров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торинг задолженности консолидированного бюджета Хвастовичского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7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ниторинг кредиторской задолженности главных распорядителей средств бюджета МР «Хвастовичский» и контроль за своевременным её пог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Обучение и повышение квалификации работников отдела финансов и бюджета адм. МР «Хвастовичский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,6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граммах повышения квалификации работников финансовых органов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Мероприятие №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учебных семинарах финансовых органов Калужской области, сотрудников бухгалтерских служб и других специалистов бюджетных учреждений деятельность в области управления общественными финансами, в семинарах, проводимых министерством финансов Калужской области, налоговыми и друг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08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 681,146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326,038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 309,70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020,1367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 211,42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06,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06,920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5:00Z</dcterms:created>
  <dc:creator>Данилова</dc:creator>
  <dc:description/>
  <cp:keywords/>
  <dc:language>en-US</dc:language>
  <cp:lastModifiedBy>Комп</cp:lastModifiedBy>
  <cp:lastPrinted>2024-04-23T15:38:00Z</cp:lastPrinted>
  <dcterms:modified xsi:type="dcterms:W3CDTF">2024-10-24T06:21:00Z</dcterms:modified>
  <cp:revision>3</cp:revision>
  <dc:subject/>
  <dc:title> </dc:title>
</cp:coreProperties>
</file>