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498" w:leader="none"/>
        </w:tabs>
        <w:ind w:left="142" w:right="113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рядок установления и взимания платы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района «Хвастовичский район», утвержденный постановлением администрации муниципального района «Хвастовичский район» от 11.12.2015 № 473 (в редакции от 29.12.2023 № 572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229235</wp:posOffset>
                </wp:positionV>
                <wp:extent cx="6648450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79pt;mso-wrap-distance-left:14.2pt;mso-wrap-distance-right:14.2pt;mso-wrap-distance-top:14.2pt;mso-wrap-distance-bottom:14.2pt;margin-top:18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8683018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 xml:space="preserve">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91752651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А</w:t>
                      </w:r>
                      <w:r>
                        <w:rPr>
                          <w:sz w:val="36"/>
                          <w:lang w:val="ru-RU"/>
                        </w:rPr>
                        <w:t xml:space="preserve">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ge">
                  <wp:posOffset>84582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6.6pt;mso-position-vertical-relative:page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ge">
                  <wp:posOffset>84582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7.01.2024 г.                                                                      №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6.6pt;mso-position-vertical-relative:page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sz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7.01.2024 г.                                                                     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соответствии со статьей 65 Федерального закона от 29.12.2012 № 273-ФЗ «Об образовании в Российской Федерации», пунктом 11 части статьи 15 Федерального закона от 06.10.2003г.  № 131-ФЗ «Об общих принципах организации местного самоуправления в Российской Федерации», администрация  МР «Хвастовичский район»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949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нести следующие изменения в Порядок установления и взимания платы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района «Хвастовичский район»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твержденный постановлением администрации муниципального района «Хвастовичский район» от 11.12.2015 № 473 (в редакции от 29.12.2023 № 572) (далее – Постановление)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4.1. Постановления изложить в следующей редакции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1. Родительская плата не взымается с родителей (законных представителей)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1.1. Детей инвалидов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1.2. Детей сироти детей,  оставшихся без попечения родителей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1.3. Детей с туберкулёзной интоксикацией. 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1.4. Детей с ограниченными возможностями здоровья (задержка психического развития, умственная отсталость лёгкой, умереннойи тяжёлой степени, аутизм, сложные дефекты и др.).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1.5. Детей военнослужащих, </w:t>
      </w:r>
      <w:r>
        <w:rPr>
          <w:bCs/>
          <w:sz w:val="24"/>
          <w:szCs w:val="24"/>
          <w:lang w:val="ru-RU"/>
        </w:rPr>
        <w:t xml:space="preserve">мобилизованных и командированных лиц, принимающих участие в специальной военной операции, выполняющие задачи на территориях Донецкой Народной Республике, Луганской Народной Республики и Украины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</w:t>
      </w:r>
      <w:r>
        <w:rPr>
          <w:bCs/>
          <w:sz w:val="24"/>
          <w:szCs w:val="24"/>
          <w:lang w:val="ru-RU"/>
        </w:rPr>
        <w:t xml:space="preserve">4.1.6. </w:t>
      </w:r>
      <w:r>
        <w:rPr>
          <w:sz w:val="24"/>
          <w:szCs w:val="24"/>
          <w:lang w:val="ru-RU"/>
        </w:rPr>
        <w:t xml:space="preserve">Детей военнослужащих, </w:t>
      </w:r>
      <w:r>
        <w:rPr>
          <w:bCs/>
          <w:sz w:val="24"/>
          <w:szCs w:val="24"/>
          <w:lang w:val="ru-RU"/>
        </w:rPr>
        <w:t>мобилизованных и командированных лиц, погибших (умерших), получивших тяжёлое увечье (ранение, травму, тонтузию) при исполнении обязанностей военной службы.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4.1.7. Детей супруга (супруги), находящихся (находившихся)  на полном содержании военнослужащего, командированного лица.»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Постановление вступает в силу после обнародования и распространяется на правоотношения, возникшие с 1 января 2024 года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 настоящего постановления возложить на заместителя Главы администрации МР «Хвастовичский район» - начальника отдела  по делам семьи, молодежи и спорта Харланову Т.В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         С.Е. Веденкин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4:00Z</dcterms:created>
  <dc:creator>Гусаров Сергей</dc:creator>
  <dc:description/>
  <cp:keywords/>
  <dc:language>en-US</dc:language>
  <cp:lastModifiedBy>Юрист</cp:lastModifiedBy>
  <cp:lastPrinted>2022-10-11T11:10:00Z</cp:lastPrinted>
  <dcterms:modified xsi:type="dcterms:W3CDTF">2024-01-25T06:03:00Z</dcterms:modified>
  <cp:revision>5</cp:revision>
  <dc:subject/>
  <dc:title> </dc:title>
</cp:coreProperties>
</file>